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龙神话世界中的白玉老虎古龙小说中的人物和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龙神话世界中的白玉老虎</w:t>
      </w:r>
      <w:r>
        <w:rPr>
          <w:sz w:val="32"/>
          <w:szCs w:val="32"/>
        </w:rPr>
        <w:t>&lt;/p&gt;&lt;p&gt;&lt;img src="/static-img/LH1k4vQrqyHg3NDviZcE4BORx4RDLtcrTKULN9wesqf5qf0L62jw1IY2urzMqAdn.jpg"&gt;&lt;/p&gt;&lt;p&gt;</w:t>
      </w:r>
      <w:r>
        <w:rPr>
          <w:sz w:val="32"/>
          <w:szCs w:val="32"/>
        </w:rPr>
        <w:t>是什么让它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龙的神话小说中，白玉老虎是令人难以忘怀的角色之一。它不仅体现了作者对武侠文化的深刻理解，也是对中国传统道德和美学审美的一种探索。在《射雕英雄传》、《天龙八部》等经典作品中，白玉老虎作为一个符号，不断地在读者的心中激荡着。</w:t>
      </w:r>
      <w:r>
        <w:rPr>
          <w:sz w:val="32"/>
          <w:szCs w:val="32"/>
        </w:rPr>
        <w:t>&lt;/p&gt;&lt;p&gt;&lt;img src="/static-img/5iJ_zb-VCeSd8rzf_4Pd9xORx4RDLtcrTKULN9wesqctxdrT948CYsd4lGG1Um3IrCBbJCUzTYqrdeMUtXeTjbnu0UMnKTNCtDmXh3N_vdOYPnxu_X1pP-3ngCRVgtiu5leAgqHojs-22EceBWZVq5Tk71hZfmn0tjImmPQK1vAGQ6YaVK3p_FwArq8bipdQfS7Zl9Wu2mxm5GXBiw_ymWcZc8Jg38YbVXXCf9c8AyxcZB3Mu5xA15erM6mOsWus.jpg"&gt;&lt;/p&gt;&lt;p&gt;</w:t>
      </w:r>
      <w:r>
        <w:rPr>
          <w:sz w:val="32"/>
          <w:szCs w:val="32"/>
        </w:rPr>
        <w:t>如何塑造出这种独特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龙先生通过精心设计，将白玉老虎塑造成一种超乎常人的存在。它既有着强悍无比的实力，又具备了一种不可思议的智慧和韬略。这种矛盾性质，让人既敬畏又好奇。这样的形象不仅吸引了当时的读者，也让后来的观众无法割舍。</w:t>
      </w:r>
      <w:r>
        <w:rPr>
          <w:sz w:val="32"/>
          <w:szCs w:val="32"/>
        </w:rPr>
        <w:t>&lt;/p&gt;&lt;p&gt;&lt;img src="/static-img/QhyF4Wl8FDKbg7TPTJQxyRORx4RDLtcrTKULN9wesqctxdrT948CYsd4lGG1Um3IrCBbJCUzTYqrdeMUtXeTjbnu0UMnKTNCtDmXh3N_vdOYPnxu_X1pP-3ngCRVgtiu5leAgqHojs-22EceBWZVq5Tk71hZfmn0tjImmPQK1vAGQ6YaVK3p_FwArq8bipdQfS7Zl9Wu2mxm5GXBiw_ymWcZc8Jg38YbVXXCf9c8AyxcZB3Mu5xA15erM6mOsWus.jpg"&gt;&lt;/p&gt;&lt;p&gt;</w:t>
      </w:r>
      <w:r>
        <w:rPr>
          <w:sz w:val="32"/>
          <w:szCs w:val="32"/>
        </w:rPr>
        <w:t>在哪些情境下展现其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射雕英雄传》的故事里，白玉老虎被描绘成一位高明的大侠，它所处的情境总是充满了紧张和悬念。在与其他强敌交手时，它总能运用自己的智谋巧妙地化险为夷，这种画面令许多读者印象深刻。而且，无论是在战斗还是在内心挣扎的时候，都能感受到这位角色背后的深沉情感。</w:t>
      </w:r>
      <w:r>
        <w:rPr>
          <w:sz w:val="32"/>
          <w:szCs w:val="32"/>
        </w:rPr>
        <w:t>&lt;/p&gt;&lt;p&gt;&lt;img src="/static-img/-qRw760tliaMPKd9pLjyjhORx4RDLtcrTKULN9wesqctxdrT948CYsd4lGG1Um3IrCBbJCUzTYqrdeMUtXeTjbnu0UMnKTNCtDmXh3N_vdOYPnxu_X1pP-3ngCRVgtiu5leAgqHojs-22EceBWZVq5Tk71hZfmn0tjImmPQK1vAGQ6YaVK3p_FwArq8bipdQfS7Zl9Wu2mxm5GXBiw_ymWcZc8Jg38YbVXXCf9c8AyxcZB3Mu5xA15erM6mOsWus.jpg"&gt;&lt;/p&gt;&lt;p&gt;</w:t>
      </w:r>
      <w:r>
        <w:rPr>
          <w:sz w:val="32"/>
          <w:szCs w:val="32"/>
        </w:rPr>
        <w:t>怎么影响了后世的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龙的小说出版之后，便迅速风靡全国，并且跨越国界流传至海外。这也意味着“白玉老虎”这一形象开始影响到更多不同背景的人们。当人们阅读这些故事时，他们会被“白玉老虎”的坚韧、勇敢以及智慧所打动，这些品质在现代社会仍然具有极大的启发意义。</w:t>
      </w:r>
      <w:r>
        <w:rPr>
          <w:sz w:val="32"/>
          <w:szCs w:val="32"/>
        </w:rPr>
        <w:t>&lt;/p&gt;&lt;p&gt;&lt;img src="/static-img/RabEEf_DfwDxZeA_QLDXThORx4RDLtcrTKULN9wesqctxdrT948CYsd4lGG1Um3IrCBbJCUzTYqrdeMUtXeTjbnu0UMnKTNCtDmXh3N_vdOYPnxu_X1pP-3ngCRVgtiu5leAgqHojs-22EceBWZVq5Tk71hZfmn0tjImmPQK1vAGQ6YaVK3p_FwArq8bipdQfS7Zl9Wu2mxm5GXBiw_ymWcZc8Jg38YbVXXCf9c8AyxcZB3Mu5xA15erM6mOsWus.jpg"&gt;&lt;/p&gt;&lt;p&gt;</w:t>
      </w:r>
      <w:r>
        <w:rPr>
          <w:sz w:val="32"/>
          <w:szCs w:val="32"/>
        </w:rPr>
        <w:t>该如何解读其精神内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个角度来看，“白玉老虎”可以被视作一种精神追求——即对于真理、正义以及个人信念不屈不挠追求的一种体现。在这个过程中，它并不仅仅是一个单纯的人物，而是一种生活态度，一种面对困境时能够保持清醒头脑并做出正确选择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射雕英雄传”、“天龙八部”等作品已经成为了经典，但随着时间推移，对于这些故事及其元素进行再创作和演绎始终是个可能。而对于像“白玉老虎”这样的符号来说，即便是在新的文学或影视作品中出现，它依旧能够带给新一代观众同样的震撼和思考。此外，由于网络技术日益发达，可以预见未来将会有更多形式（如动漫、游戏）将其带入公众视野，从而扩大其影响力。</w:t>
      </w:r>
      <w:r>
        <w:rPr>
          <w:sz w:val="32"/>
          <w:szCs w:val="32"/>
        </w:rPr>
        <w:t>&lt;/p&gt;&lt;p&gt;&lt;a href = "/doc/891010-</w:t>
      </w:r>
      <w:r>
        <w:rPr>
          <w:sz w:val="32"/>
          <w:szCs w:val="32"/>
        </w:rPr>
        <w:t>古龙神话世界中的白玉老虎古龙小说中的人物和元素</w:t>
      </w:r>
      <w:r>
        <w:rPr>
          <w:sz w:val="32"/>
          <w:szCs w:val="32"/>
        </w:rPr>
        <w:t>.doc" rel="alternate" download="891010-</w:t>
      </w:r>
      <w:r>
        <w:rPr>
          <w:sz w:val="32"/>
          <w:szCs w:val="32"/>
        </w:rPr>
        <w:t>古龙神话世界中的白玉老虎古龙小说中的人物和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