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跌落暮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跌落暮色全文免费阅读</w:t>
      </w:r>
      <w:r>
        <w:rPr>
          <w:sz w:val="32"/>
          <w:szCs w:val="32"/>
        </w:rPr>
        <w:t>&lt;/p&gt;&lt;p&gt;&lt;img src="/static-img/Mo07NxjzV45_IU7_FvJrnj8ZFQdhTwEtSrwraNfx4U5snyBKxe30SxRdwtw6M9jA.jpg"&gt;&lt;/p&gt;&lt;p&gt;</w:t>
      </w:r>
      <w:r>
        <w:rPr>
          <w:sz w:val="32"/>
          <w:szCs w:val="32"/>
        </w:rPr>
        <w:t>在一个宁静的下午，太阳缓缓地沉入了大海的怀抱，带走了一天的温暖与光明。然而，在这个时候，有些人却并不是那么高兴。他们的心中充满了忧愁和迷茫，因为他们知道，随着暮色渐浓，他们将不得不面对那些隐藏在暗影中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“跌落暮色全文免费阅读”的故事，它讲述的是那些勇敢者如何在黑夜中找到自己的道路，也是关于人们如何通过读书来逃避现实、寻找希望。以下是一些真实案例，说明了这一主题背后所蕴含的情感和意义。</w:t>
      </w:r>
      <w:r>
        <w:rPr>
          <w:sz w:val="32"/>
          <w:szCs w:val="32"/>
        </w:rPr>
        <w:t>&lt;/p&gt;&lt;p&gt;&lt;img src="/static-img/1yh7bZNMlm8eALYE2pfr0j8ZFQdhTwEtSrwraNfx4U7dtwF-EexjCAczrkl58FDIRwes0vfJVbvNv-Vo2eyJtV3oazAu6CtBKjFfdL2ZdVFAED7gILJxB2HgPbuQmM4piOvC_Rz7shxQaToTPok8D5Ha-NxCYbi1tVx0x5vNvmfecJ7Lx3uGxzxQqeKt-Xoo.jpg"&gt;&lt;/p&gt;&lt;p&gt;</w:t>
      </w:r>
      <w:r>
        <w:rPr>
          <w:sz w:val="32"/>
          <w:szCs w:val="32"/>
        </w:rPr>
        <w:t>首先，我们有一个名叫李明的小伙子。他是一个书虫，每当夜幕降临时，他总会拿起一本书，与众不同的世界成为他唯一的安慰。在一次偶然之间，他发现了《跌落暮色》这部小说，这部作品深刻地触动了他的心灵，让他认识到即使是在最黑暗的时候，只要有信念，就没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个名叫张伟的大哥，他曾经是一个成功的人，但是在一次意外之后，一切都崩塌了。他开始感到无助和孤独。在这个时候，他遇到了“跌落暮色全文免费阅读”，通过这些文字，他找到了前进的力量，并最终重拾自我。</w:t>
      </w:r>
      <w:r>
        <w:rPr>
          <w:sz w:val="32"/>
          <w:szCs w:val="32"/>
        </w:rPr>
        <w:t>&lt;/p&gt;&lt;p&gt;&lt;img src="/static-img/Gnc3ZSXjHITSj--qVgSI-D8ZFQdhTwEtSrwraNfx4U7dtwF-EexjCAczrkl58FDIRwes0vfJVbvNv-Vo2eyJtV3oazAu6CtBKjFfdL2ZdVFAED7gILJxB2HgPbuQmM4piOvC_Rz7shxQaToTPok8D5Ha-NxCYbi1tVx0x5vNvmfecJ7Lx3uGxzxQqeKt-Xoo.jpg"&gt;&lt;/p&gt;&lt;p&gt;</w:t>
      </w:r>
      <w:r>
        <w:rPr>
          <w:sz w:val="32"/>
          <w:szCs w:val="32"/>
        </w:rPr>
        <w:t>最后，还有一位老人，她从小就喜欢文学。她退休后，每天都会花时间阅读各种各样的书籍。当她看到“跌落暮色全文免费阅读”这四个字时，她仿佛回到了自己的童年，那个时代，没有烦恼，没有压力，只有纯粹的喜悦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以上所述，“跌落暮色全文免费阅读”不仅仅是一种活动，它是一种生活态度，是一种精神寄托。在这个信息爆炸、快节奏社会里，我们常常需要一些静心之地，那里的文字能让我们忘记一切烦恼，让我们重新审视生命，用更加宽广的心胸去看待这个世界。</w:t>
      </w:r>
      <w:r>
        <w:rPr>
          <w:sz w:val="32"/>
          <w:szCs w:val="32"/>
        </w:rPr>
        <w:t>&lt;/p&gt;&lt;p&gt;&lt;img src="/static-img/KwjEg6clj2ePs7Bpo7c0fz8ZFQdhTwEtSrwraNfx4U7dtwF-EexjCAczrkl58FDIRwes0vfJVbvNv-Vo2eyJtV3oazAu6CtBKjFfdL2ZdVFAED7gILJxB2HgPbuQmM4piOvC_Rz7shxQaToTPok8D5Ha-NxCYbi1tVx0x5vNvmfecJ7Lx3uGxzxQqeKt-Xoo.jpg"&gt;&lt;/p&gt;&lt;p&gt;&lt;a href = "/doc/891022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跌落暮色全文免费阅读</w:t>
      </w:r>
      <w:r>
        <w:rPr>
          <w:sz w:val="32"/>
          <w:szCs w:val="32"/>
        </w:rPr>
        <w:t>.doc" rel="alternate" download="891022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跌落暮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