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逆袭一夜挨十炮二十章节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夜挨十炮二十章节的艰难历程</w:t>
      </w:r>
      <w:r>
        <w:rPr>
          <w:sz w:val="32"/>
          <w:szCs w:val="32"/>
        </w:rPr>
        <w:t>&lt;/p&gt;&lt;p&gt;&lt;img src="/static-img/kQRb3PfcMLdovPEgw5Zfd3EKBeJW8w5LW6_onQI7oduTMm6C5GF6mtgFDnzrH3lW.jpg"&gt;&lt;/p&gt;&lt;p&gt;</w:t>
      </w:r>
      <w:r>
        <w:rPr>
          <w:sz w:val="32"/>
          <w:szCs w:val="32"/>
        </w:rPr>
        <w:t>在职场竞争激烈的今天，很多人都梦想着能够在短时间内取得巨大成就，就像小说中的“白洁一夜挫败十次，一炮成功”的故事一样。然而，这样的故事往往是虚构的，而现实中，任何一次突破都是经过长时间积累和不懈努力的结果。以下是一些真实案例，说明了“白洁一夜挨十炮二十章节”背后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挫折”。每个人的职业生涯中都会遇到失败和挑战，每一次失败都是向成功迈进的一步。在一个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工作的小明，他曾经因为一次又一次的代码错误而遭受了同事们的嘲笑。但他并没有气馁，而是不断学习新技术，最终他的代码写得更优越，更稳定，最终获得了同事们的认可。</w:t>
      </w:r>
      <w:r>
        <w:rPr>
          <w:sz w:val="32"/>
          <w:szCs w:val="32"/>
        </w:rPr>
        <w:t>&lt;/p&gt;&lt;p&gt;&lt;img src="/static-img/Fpk7Bjpsey-ewUKv5tkwzXEKBeJW8w5LW6_onQI7odstCcYKqIkEg2UOPl_Ykbi4KeVSoyi-pt1SrXF39UUsLJQeZJzfIDUmW-kj8tTlPmRfly1BguJYHMx-XB4v8Fq2gZfXJFWzvaGhl1WDX3OCiA.jpg"&gt;&lt;/p&gt;&lt;p&gt;</w:t>
      </w:r>
      <w:r>
        <w:rPr>
          <w:sz w:val="32"/>
          <w:szCs w:val="32"/>
        </w:rPr>
        <w:t>其次，要知道“逆袭”需要坚持不懈。有的人可能会因为初期的一些小成就而放弃，但真正能达到高层次的是那些持续努力、不断学习的人。在一个传统行业工作多年的张女士，她发现自己被边缘化，但是她没有放弃，而是在业余时间自学现代营销知识，最终用自己的智慧帮助企业实现了销售额的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挫折”并不总是负面的，它可以让我们变得更加强大。当一个人在面对困难时，如果能够保持冷静思考，并从中学到东西，那么这样的经验将会成为宝贵财富。这一点，在许多成功人士身上都能看到，他们之所以能够迅速崛起，是因为他们懂得如何从失败中吸取教训，并将这些教训转化为动力。</w:t>
      </w:r>
      <w:r>
        <w:rPr>
          <w:sz w:val="32"/>
          <w:szCs w:val="32"/>
        </w:rPr>
        <w:t>&lt;/p&gt;&lt;p&gt;&lt;img src="/static-img/r9w650YmxI8NE6td4GYPFnEKBeJW8w5LW6_onQI7odstCcYKqIkEg2UOPl_Ykbi4KeVSoyi-pt1SrXF39UUsLJQeZJzfIDUmW-kj8tTlPmRfly1BguJYHMx-XB4v8Fq2gZfXJFWzvaGhl1WDX3OCiA.jpg"&gt;&lt;/p&gt;&lt;p&gt;</w:t>
      </w:r>
      <w:r>
        <w:rPr>
          <w:sz w:val="32"/>
          <w:szCs w:val="32"/>
        </w:rPr>
        <w:t>最后，“一炮成功”也是建立在之前大量汗水打下的基础上的。一旦你掌握了一项技能或者解决了一道难题，你就会发现前方通向成功的大门逐渐打开。而这个过程通常不会是一个突然间的事情，而是一个长期且持续地投入精力和资源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目标是什么，都不要忘记每一步小胜利，每一次尝试与挑战都是你通往顶峰道路上的重要组成部分。即使有一天你真的达到了顶峰，也不能忘记最初那些辛苦过来的日子，因为它们塑造了你现在所拥有的能力与智慧。</w:t>
      </w:r>
      <w:r>
        <w:rPr>
          <w:sz w:val="32"/>
          <w:szCs w:val="32"/>
        </w:rPr>
        <w:t>&lt;/p&gt;&lt;p&gt;&lt;img src="/static-img/t2lophMNR3WtVbCDWWp4z3EKBeJW8w5LW6_onQI7odstCcYKqIkEg2UOPl_Ykbi4KeVSoyi-pt1SrXF39UUsLJQeZJzfIDUmW-kj8tTlPmRfly1BguJYHMx-XB4v8Fq2gZfXJFWzvaGhl1WDX3OCiA.jpg"&gt;&lt;/p&gt;&lt;p&gt;&lt;a href = "/doc/8910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逆袭一夜挨十炮二十章节的艰难历程</w:t>
      </w:r>
      <w:r>
        <w:rPr>
          <w:sz w:val="32"/>
          <w:szCs w:val="32"/>
        </w:rPr>
        <w:t>.doc" rel="alternate" download="8910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逆袭一夜挨十炮二十章节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