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中的情感纬度与文化底蕴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价值的深邃解读</w:t>
      </w:r>
      <w:r>
        <w:rPr>
          <w:sz w:val="32"/>
          <w:szCs w:val="32"/>
        </w:rPr>
        <w:t>&lt;/p&gt;&lt;p&gt;&lt;img src="/static-img/IZPEL8rkartJcbMYnpAp826JgR9sCyPV3GKfZ6CR8pOL1YN_PrH7Yz9VPFKNInMJ.jpg"&gt;&lt;/p&gt;&lt;p&gt;</w:t>
      </w:r>
      <w:r>
        <w:rPr>
          <w:sz w:val="32"/>
          <w:szCs w:val="32"/>
        </w:rPr>
        <w:t>在《金风玉露》这部作品中，作者巧妙地运用了丰富的情感纬度，为读者展现了一幅生动的文学画卷。通过对主人公们的细腻描绘，我们可以看到他们内心世界的波折和变迁，这些都是文学作品中不可或缺的情感色彩。</w:t>
      </w:r>
      <w:r>
        <w:rPr>
          <w:sz w:val="32"/>
          <w:szCs w:val="32"/>
        </w:rPr>
        <w:t>&lt;/p&gt;&lt;p&gt;</w:t>
      </w:r>
      <w:r>
        <w:rPr>
          <w:sz w:val="32"/>
          <w:szCs w:val="32"/>
        </w:rPr>
        <w:t>文化背景下的历史印记</w:t>
      </w:r>
      <w:r>
        <w:rPr>
          <w:sz w:val="32"/>
          <w:szCs w:val="32"/>
        </w:rPr>
        <w:t>&lt;/p&gt;&lt;p&gt;&lt;img src="/static-img/LPcsISFaDLp6esir8Y-71m6JgR9sCyPV3GKfZ6CR8pM26nVz6y7aEadeFg5M-GIiqfCNGnM5YjRn_ReqTn_Jisfx2DaAA4GaAp7CtyCIaqaM3OJVQr8uI6A1ClMEbWRhvENYQgzrjFlQ1-549x-RCExtNJRHjUZLGAK4vYyON3oimLMeYb6im7AZ7n0G51r1zF4OcewEWxlijNlusCTSOg.jpg"&gt;&lt;/p&gt;&lt;p&gt;</w:t>
      </w:r>
      <w:r>
        <w:rPr>
          <w:sz w:val="32"/>
          <w:szCs w:val="32"/>
        </w:rPr>
        <w:t>《金风玉露》所处的时代背景是中国古代，那里充满了浓厚的人文关怀和深厚的文化底蕴。小说中的故事情节、人物形象都反映出当时社会经济生活以及人们思想观念的一系列特点，使得作品具有强烈的地方特色和历史韵味。</w:t>
      </w:r>
      <w:r>
        <w:rPr>
          <w:sz w:val="32"/>
          <w:szCs w:val="32"/>
        </w:rPr>
        <w:t>&lt;/p&gt;&lt;p&gt;</w:t>
      </w:r>
      <w:r>
        <w:rPr>
          <w:sz w:val="32"/>
          <w:szCs w:val="32"/>
        </w:rPr>
        <w:t>语言艺术的精湛表现</w:t>
      </w:r>
      <w:r>
        <w:rPr>
          <w:sz w:val="32"/>
          <w:szCs w:val="32"/>
        </w:rPr>
        <w:t>&lt;/p&gt;&lt;p&gt;&lt;img src="/static-img/dnMubHQmtsGwflTV_tTqnW6JgR9sCyPV3GKfZ6CR8pM26nVz6y7aEadeFg5M-GIiqfCNGnM5YjRn_ReqTn_Jisfx2DaAA4GaAp7CtyCIaqaM3OJVQr8uI6A1ClMEbWRhvENYQgzrjFlQ1-549x-RCExtNJRHjUZLGAK4vYyON3oimLMeYb6im7AZ7n0G51r1zF4OcewEWxlijNlusCTSOg.jpg"&gt;&lt;/p&gt;&lt;p&gt;</w:t>
      </w:r>
      <w:r>
        <w:rPr>
          <w:sz w:val="32"/>
          <w:szCs w:val="32"/>
        </w:rPr>
        <w:t>作者在创作过程中，运用了一系列语言艺术手法，如比喻、拟人等，以此来增强文章表达力，让每一个句子都如同一道独特的心灵之窗，透露出作者对美好事物赞叹不已的情感，以及对于悲剧发生后的沉痛哀伤。</w:t>
      </w:r>
      <w:r>
        <w:rPr>
          <w:sz w:val="32"/>
          <w:szCs w:val="32"/>
        </w:rPr>
        <w:t>&lt;/p&gt;&lt;p&gt;</w:t>
      </w:r>
      <w:r>
        <w:rPr>
          <w:sz w:val="32"/>
          <w:szCs w:val="32"/>
        </w:rPr>
        <w:t>人物性格与心理变化</w:t>
      </w:r>
      <w:r>
        <w:rPr>
          <w:sz w:val="32"/>
          <w:szCs w:val="32"/>
        </w:rPr>
        <w:t>&lt;/p&gt;&lt;p&gt;&lt;img src="/static-img/SYnnlHtYL_z_oXK2bpa3LW6JgR9sCyPV3GKfZ6CR8pM26nVz6y7aEadeFg5M-GIiqfCNGnM5YjRn_ReqTn_Jisfx2DaAA4GaAp7CtyCIaqaM3OJVQr8uI6A1ClMEbWRhvENYQgzrjFlQ1-549x-RCExtNJRHjUZLGAK4vYyON3oimLMeYb6im7AZ7n0G51r1zF4OcewEWxlijNlusCTSOg.jpg"&gt;&lt;/p&gt;&lt;p&gt;</w:t>
      </w:r>
      <w:r>
        <w:rPr>
          <w:sz w:val="32"/>
          <w:szCs w:val="32"/>
        </w:rPr>
        <w:t>小说中的主人公们个性鲜明，有着各自独特的人生轨迹。在经历各种挫折和挑战后，他们逐渐成长，不断改变。这一过程不仅展示了个人成长，也反映出人性的复杂多面，令人深思，对于理解人性有着重要启示意义。</w:t>
      </w:r>
      <w:r>
        <w:rPr>
          <w:sz w:val="32"/>
          <w:szCs w:val="32"/>
        </w:rPr>
        <w:t>&lt;/p&gt;&lt;p&gt;</w:t>
      </w:r>
      <w:r>
        <w:rPr>
          <w:sz w:val="32"/>
          <w:szCs w:val="32"/>
        </w:rPr>
        <w:t>社会伦理道德探讨</w:t>
      </w:r>
      <w:r>
        <w:rPr>
          <w:sz w:val="32"/>
          <w:szCs w:val="32"/>
        </w:rPr>
        <w:t>&lt;/p&gt;&lt;p&gt;&lt;img src="/static-img/f6VFU2GiN7MAZd2JtoZlz26JgR9sCyPV3GKfZ6CR8pM26nVz6y7aEadeFg5M-GIiqfCNGnM5YjRn_ReqTn_Jisfx2DaAA4GaAp7CtyCIaqaM3OJVQr8uI6A1ClMEbWRhvENYQgzrjFlQ1-549x-RCExtNJRHjUZLGAK4vYyON3oimLMeYb6im7AZ7n0G51r1zF4OcewEWxlijNlusCTSOg.jpg"&gt;&lt;/p&gt;&lt;p&gt;</w:t>
      </w:r>
      <w:r>
        <w:rPr>
          <w:sz w:val="32"/>
          <w:szCs w:val="32"/>
        </w:rPr>
        <w:t>在小说中，不乏关于爱恨情仇、忠诚背叛等复杂情感纠葛。这些内容并非简单娱乐，而是通过具体事件揭示了更深层次的问题，如家庭关系、友谊之間微妙而又危险的地缘政治游戏，以及个人与社会之间微妙而又紧张的地位斗争。</w:t>
      </w:r>
      <w:r>
        <w:rPr>
          <w:sz w:val="32"/>
          <w:szCs w:val="32"/>
        </w:rPr>
        <w:t>&lt;/p&gt;&lt;p&gt;</w:t>
      </w:r>
      <w:r>
        <w:rPr>
          <w:sz w:val="32"/>
          <w:szCs w:val="32"/>
        </w:rPr>
        <w:t>叙述技巧上的创新应用</w:t>
      </w:r>
      <w:r>
        <w:rPr>
          <w:sz w:val="32"/>
          <w:szCs w:val="32"/>
        </w:rPr>
        <w:t>&lt;/p&gt;&lt;p&gt;</w:t>
      </w:r>
      <w:r>
        <w:rPr>
          <w:sz w:val="32"/>
          <w:szCs w:val="32"/>
        </w:rPr>
        <w:t>作者采用了一种跨越时空的手法，将现代都市生活融入传统故事线索之中，使得整个故事既保持其古典韵味，又显得新颖生动。这一点体现出了现代文学创作趋势，即结合传统智慧与现代视角进行创新的尝试。</w:t>
      </w:r>
      <w:r>
        <w:rPr>
          <w:sz w:val="32"/>
          <w:szCs w:val="32"/>
        </w:rPr>
        <w:t>&lt;/p&gt;&lt;p&gt;&lt;a href = "/doc/891085-</w:t>
      </w:r>
      <w:r>
        <w:rPr>
          <w:sz w:val="32"/>
          <w:szCs w:val="32"/>
        </w:rPr>
        <w:t>金风玉露中的情感纬度与文化底蕴探究</w:t>
      </w:r>
      <w:r>
        <w:rPr>
          <w:sz w:val="32"/>
          <w:szCs w:val="32"/>
        </w:rPr>
        <w:t>.doc" rel="alternate" download="891085-</w:t>
      </w:r>
      <w:r>
        <w:rPr>
          <w:sz w:val="32"/>
          <w:szCs w:val="32"/>
        </w:rPr>
        <w:t>金风玉露中的情感纬度与文化底蕴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