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的舞台遇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曾经在我们这个温馨的小城中轰动一时，那是一部关于爱、梦和挑战的小说。小说讲述了一个名叫小柔的女孩，她不仅是学校里的美少女，更是一个才华横溢的舞者。她的舞蹈室成为了每个周末都有无数人聚集的地方，他们来这里不是单纯欣赏表演，而是希望通过这种方式找到内心深处那份被压抑已久的情感。</w:t>
      </w:r>
      <w:r>
        <w:rPr>
          <w:sz w:val="32"/>
          <w:szCs w:val="32"/>
        </w:rPr>
        <w:t>&lt;/p&gt;&lt;p&gt;&lt;img src="/static-img/-olcUyfT70Z6kYjSOfBuVfNL_tQygfpPDnFfZHGWMnnZ2aXfPH5_DDtweK_d9rdL.png"&gt;&lt;/p&gt;&lt;p&gt;</w:t>
      </w:r>
      <w:r>
        <w:rPr>
          <w:sz w:val="32"/>
          <w:szCs w:val="32"/>
        </w:rPr>
        <w:t>校花小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从一位普通家庭出生，但她天生丽质，自幼就对舞蹈情有独钟。她在老师的悉心指导下逐渐掌握了各种技巧，不久便展现出了超凡脱俗的一面。在一次学校文化节上，小柔以优雅动人的芭蕾表演赢得了观众和评委们的一致好评，从此，她成为了整个社区里最受欢迎的人物之一。</w:t>
      </w:r>
      <w:r>
        <w:rPr>
          <w:sz w:val="32"/>
          <w:szCs w:val="32"/>
        </w:rPr>
        <w:t>&lt;/p&gt;&lt;p&gt;&lt;img src="/static-img/ra_fiUCKTgP1WTDEtaYgNfNL_tQygfpPDnFfZHGWMnkMfqRVHtT99_Silyd6nColhEeQ8gYtqBXJdRMoY2FRvHFuO3NCXXw7_GzYut63YGOppeLEA6aVSmXQPO6w8j9DB7jcRYqn_sHfNV_Sj53zuYUTLw8poY_GLBu0VUb1CdbX3kvWd8AkCSNUJiO88oIvb-D9EpLG144Oqza5pp5ZvlgbDj72pEnwrzKyEO_39rKBl9ckVbO9oaGXVYNfc4KI.jpg"&gt;&lt;/p&gt;&lt;p&gt;</w:t>
      </w:r>
      <w:r>
        <w:rPr>
          <w:sz w:val="32"/>
          <w:szCs w:val="32"/>
        </w:rPr>
        <w:t>舞蹈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柔决定开设自己的舞蹈工作室，这里不仅提供专业教学，还举办各种音乐会和表演活动。她的工作室很快吸引了一大批学生以及当地居民，她用自己的热情与才华，帮助人们找到了身心上的平衡与释放。</w:t>
      </w:r>
      <w:r>
        <w:rPr>
          <w:sz w:val="32"/>
          <w:szCs w:val="32"/>
        </w:rPr>
        <w:t>&lt;/p&gt;&lt;p&gt;&lt;img src="/static-img/C8qQST3iqYaPoyW_FB_er_NL_tQygfpPDnFfZHGWMnkMfqRVHtT99_Silyd6nColhEeQ8gYtqBXJdRMoY2FRvHFuO3NCXXw7_GzYut63YGOppeLEA6aVSmXQPO6w8j9DB7jcRYqn_sHfNV_Sj53zuYUTLw8poY_GLBu0VUb1CdbX3kvWd8AkCSNUJiO88oIvb-D9EpLG144Oqza5pp5ZvlgbDj72pEnwrzKyEO_39rKBl9ckVbO9oaGXVYNfc4KI.jpg"&gt;&lt;/p&gt;&lt;p&gt;</w:t>
      </w:r>
      <w:r>
        <w:rPr>
          <w:sz w:val="32"/>
          <w:szCs w:val="32"/>
        </w:rPr>
        <w:t>小说的发布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遭遇记小说出版后，它迅速走红，并且被改编成了同名电视剧。这部作品让更多的人了解到艺术背后的故事，以及那些默默付出的艺术家们。它也激发了许多年轻人的创造力，让他们更加珍惜自己所拥有的每一次机会，无论是在学业还是在艺术方面。</w:t>
      </w:r>
      <w:r>
        <w:rPr>
          <w:sz w:val="32"/>
          <w:szCs w:val="32"/>
        </w:rPr>
        <w:t>&lt;/p&gt;&lt;p&gt;&lt;img src="/static-img/1PJJWDFkRS0J2MOhnuU_0PNL_tQygfpPDnFfZHGWMnkMfqRVHtT99_Silyd6nColhEeQ8gYtqBXJdRMoY2FRvHFuO3NCXXw7_GzYut63YGOppeLEA6aVSmXQPO6w8j9DB7jcRYqn_sHfNV_Sj53zuYUTLw8poY_GLBu0VUb1CdbX3kvWd8AkCSNUJiO88oIvb-D9EpLG144Oqza5pp5ZvlgbDj72pEnwrzKyEO_39rKBl9ckVbO9oaGXVYNfc4KI.jpg"&gt;&lt;/p&gt;&lt;p&gt;</w:t>
      </w:r>
      <w:r>
        <w:rPr>
          <w:sz w:val="32"/>
          <w:szCs w:val="32"/>
        </w:rPr>
        <w:t>突袭事件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辉煌之后，一场突如其来的袭击事件打破了宁静。不幸的是，小柔的工作室遭到了破坏，重要资料损失严重。而那个恶劣行为背后，是一些嫉妒或贪婪的心理驱使者，他们认为通过这种方式可以阻止小柔继续向前发展。但事实证明，这不过是一种短视而愚蠢的做法，因为这样的行为只会激起更强烈的情感反弹和社会共鸣。</w:t>
      </w:r>
      <w:r>
        <w:rPr>
          <w:sz w:val="32"/>
          <w:szCs w:val="32"/>
        </w:rPr>
        <w:t>&lt;/p&gt;&lt;p&gt;&lt;img src="/static-img/PmKyirzgeLILd-SthShrA_NL_tQygfpPDnFfZHGWMnkMfqRVHtT99_Silyd6nColhEeQ8gYtqBXJdRMoY2FRvHFuO3NCXXw7_GzYut63YGOppeLEA6aVSmXQPO6w8j9DB7jcRYqn_sHfNV_Sj53zuYUTLw8poY_GLBu0VUb1CdbX3kvWd8AkCSNUJiO88oIvb-D9EpLG144Oqza5pp5ZvlgbDj72pEnwrzKyEO_39rKBl9ckVbO9oaGXVYNfc4KI.png"&gt;&lt;/p&gt;&lt;p&gt;</w:t>
      </w:r>
      <w:r>
        <w:rPr>
          <w:sz w:val="32"/>
          <w:szCs w:val="32"/>
        </w:rPr>
        <w:t>社区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意外发生后的困境，全社区都纷纷伸出援手。大多数人意识到，攻击并非针对某个人，而是针对所有追求梦想、坚持信念的人们。这场突袭促使大家认识到，只有共同努力，我们才能抵御任何形式的心灵摧毁，并为我们的未来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碎步中的巨大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挫折，小柔并没有气馁，而是利用这一切积极转化，为自己的工作带来了新的活力。她开始重新规划她的未来，同时也鼓励其他受到类似困难打击的人不要放弃，不要因为一点点挫折就灰溜溜地离开。如果你有一颗热爱、勇敢的心，你总能找到通往成功之路的一个新入口，即使道路崎岖也不怕前行，因为正是在逆境中锻炼出来最宝贵的人生财富——坚韧不拔的心态。</w:t>
      </w:r>
      <w:r>
        <w:rPr>
          <w:sz w:val="32"/>
          <w:szCs w:val="32"/>
        </w:rPr>
        <w:t>&lt;/p&gt;&lt;p&gt;&lt;a href = "/doc/891643-</w:t>
      </w:r>
      <w:r>
        <w:rPr>
          <w:sz w:val="32"/>
          <w:szCs w:val="32"/>
        </w:rPr>
        <w:t>校花小柔的舞台遇袭记</w:t>
      </w:r>
      <w:r>
        <w:rPr>
          <w:sz w:val="32"/>
          <w:szCs w:val="32"/>
        </w:rPr>
        <w:t>.doc" rel="alternate" download="891643-</w:t>
      </w:r>
      <w:r>
        <w:rPr>
          <w:sz w:val="32"/>
          <w:szCs w:val="32"/>
        </w:rPr>
        <w:t>校花小柔的舞台遇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