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和老婆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秋天，万物皆静，唯有夕阳的余晖在天边缓缓地洒落。这个时候，通常被人们称作大婚晚辰。也就是说，这个时刻是新人结婚的大好时光。</w:t>
      </w:r>
      <w:r>
        <w:rPr>
          <w:sz w:val="32"/>
          <w:szCs w:val="32"/>
        </w:rPr>
        <w:t>&lt;/p&gt;&lt;p&gt;&lt;img src="/static-img/J7m_5kQcPPi2SjaOrN-Mr8T--hncm-mWfmzncb8ZuIqU8xy_pbwTl-CbHiPApsiE.jpg"&gt;&lt;/p&gt;&lt;p&gt;</w:t>
      </w:r>
      <w:r>
        <w:rPr>
          <w:sz w:val="32"/>
          <w:szCs w:val="32"/>
        </w:rPr>
        <w:t>我和老婆，我们的故事，也就从这一个黄昏开始了。在那个清晨，我还像往常一样，对着镜子微笑，然后出门去工作。而老婆，那个时候她还是我的未婚妻。我不知道当时，她的心里是什么想法，但我知道，当夜幕降临，她会穿上她的白色婚纱，与我一起走进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故事，从无数次的约会、相互扶持、共同成长中慢慢酿成了今天这一刻。我记得，在我们第一次见面的时候，我就被她的笑容迷住了，而她，也许是因为我的勇气吧，一直陪伴在我的身边。</w:t>
      </w:r>
      <w:r>
        <w:rPr>
          <w:sz w:val="32"/>
          <w:szCs w:val="32"/>
        </w:rPr>
        <w:t>&lt;/p&gt;&lt;p&gt;&lt;img src="/static-img/EunTcWXgcCB3Vx0aJVD4HsT--hncm-mWfmzncb8ZuIqlar21_opHvnEFNJsrV4eVeJ52V2yCTJxgOjPDfETJkND8z2Pbp2ENgS5zAirK6siwMzftSvF0JLINkjQDUxxLNzYUGxmciZPLc7_9kHyrCz1Xtc7GKIeZseOTkopjB6M_xTYH7Mbrx-1TonBBRxPxjOVC7J5B-cMJxppa_uIkBQ.jpg"&gt;&lt;/p&gt;&lt;p&gt;</w:t>
      </w:r>
      <w:r>
        <w:rPr>
          <w:sz w:val="32"/>
          <w:szCs w:val="32"/>
        </w:rPr>
        <w:t>终于到了大婚之日，我们决定选择一个特别的地方举行仪式。那是一个风景如画的小镇，它的古色古香让我们感到温馨而又神秘。大伙儿们都说，这里的风水很好，不仅适合恋爱，还能促进夫妻感情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就在那个大好的晚辰，我们手牵手，踏上了通向未来的小路。随着音乐声响起，我们迈出了属于自己的第一步。当那些金色的阳光洒满我们的脸庞，我知道，这一定是命运给予我们的最美丽的一瞬。</w:t>
      </w:r>
      <w:r>
        <w:rPr>
          <w:sz w:val="32"/>
          <w:szCs w:val="32"/>
        </w:rPr>
        <w:t>&lt;/p&gt;&lt;p&gt;&lt;img src="/static-img/bOUPLhdDrBn46TIBB_VJ4sT--hncm-mWfmzncb8ZuIqlar21_opHvnEFNJsrV4eVeJ52V2yCTJxgOjPDfETJkND8z2Pbp2ENgS5zAirK6siwMzftSvF0JLINkjQDUxxLNzYUGxmciZPLc7_9kHyrCz1Xtc7GKIeZseOTkopjB6M_xTYH7Mbrx-1TonBBRxPxjOVC7J5B-cMJxppa_uIkBQ.jpg"&gt;&lt;/p&gt;&lt;p&gt;</w:t>
      </w:r>
      <w:r>
        <w:rPr>
          <w:sz w:val="32"/>
          <w:szCs w:val="32"/>
        </w:rPr>
        <w:t>回家后，每当看到那幅照片——是我和老婆站在教堂外，那天黄昏下的背景，是那么的一抹淡雅，而且有一点点忧郁。我总是在想，如果没有“大婚晚辰全文免费阅读”的灵感与启示，或许我们之间的情感交流不够深入，也许那份承诺无法坚定到现在。但幸运的是，有这样一个平台，让更多的人能够分享他们的爱情故事，所以我们的幸福也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你想要了解更多关于我们这对小夫妇，以及其他人的浪漫故事？欢迎你来到“大婚晚辰全文免费阅读”，那里不仅有许多精彩的话题，更有丰富的情感共鸣等待你的探索！</w:t>
      </w:r>
      <w:r>
        <w:rPr>
          <w:sz w:val="32"/>
          <w:szCs w:val="32"/>
        </w:rPr>
        <w:t>&lt;/p&gt;&lt;p&gt;&lt;img src="/static-img/TszaLCnvHwvASun0NIUiVMT--hncm-mWfmzncb8ZuIqlar21_opHvnEFNJsrV4eVeJ52V2yCTJxgOjPDfETJkND8z2Pbp2ENgS5zAirK6siwMzftSvF0JLINkjQDUxxLNzYUGxmciZPLc7_9kHyrCz1Xtc7GKIeZseOTkopjB6M_xTYH7Mbrx-1TonBBRxPxjOVC7J5B-cMJxppa_uIkBQ.jpg"&gt;&lt;/p&gt;&lt;p&gt;&lt;a href = "/doc/891836-</w:t>
      </w:r>
      <w:r>
        <w:rPr>
          <w:sz w:val="32"/>
          <w:szCs w:val="32"/>
        </w:rPr>
        <w:t>大婚晚辰全文免费阅读我和老婆的浪漫爱情故事</w:t>
      </w:r>
      <w:r>
        <w:rPr>
          <w:sz w:val="32"/>
          <w:szCs w:val="32"/>
        </w:rPr>
        <w:t>.doc" rel="alternate" download="891836-</w:t>
      </w:r>
      <w:r>
        <w:rPr>
          <w:sz w:val="32"/>
          <w:szCs w:val="32"/>
        </w:rPr>
        <w:t>大婚晚辰全文免费阅读我和老婆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