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D</w:t>
      </w:r>
      <w:r>
        <w:rPr>
          <w:sz w:val="48"/>
          <w:szCs w:val="48"/>
        </w:rPr>
        <w:t>键的极致挑战从初学者到</w:t>
      </w:r>
      <w:r>
        <w:rPr>
          <w:sz w:val="48"/>
          <w:szCs w:val="48"/>
        </w:rPr>
        <w:t>C</w:t>
      </w:r>
      <w:r>
        <w:rPr>
          <w:sz w:val="48"/>
          <w:szCs w:val="48"/>
        </w:rPr>
        <w:t>音符的巅峰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音乐世界中，</w:t>
      </w:r>
      <w:r>
        <w:rPr>
          <w:sz w:val="32"/>
          <w:szCs w:val="32"/>
        </w:rPr>
        <w:t>D</w:t>
      </w:r>
      <w:r>
        <w:rPr>
          <w:sz w:val="32"/>
          <w:szCs w:val="32"/>
        </w:rPr>
        <w:t>大调和</w:t>
      </w:r>
      <w:r>
        <w:rPr>
          <w:sz w:val="32"/>
          <w:szCs w:val="32"/>
        </w:rPr>
        <w:t>C</w:t>
      </w:r>
      <w:r>
        <w:rPr>
          <w:sz w:val="32"/>
          <w:szCs w:val="32"/>
        </w:rPr>
        <w:t>小调是两种截然不同的旋律宇宙，它们各自拥有一套独特的音阶和和弦。对于初学者来说，跳过这两个调式中的</w:t>
      </w:r>
      <w:r>
        <w:rPr>
          <w:sz w:val="32"/>
          <w:szCs w:val="32"/>
        </w:rPr>
        <w:t>D</w:t>
      </w:r>
      <w:r>
        <w:rPr>
          <w:sz w:val="32"/>
          <w:szCs w:val="32"/>
        </w:rPr>
        <w:t>开头直达最大</w:t>
      </w:r>
      <w:r>
        <w:rPr>
          <w:sz w:val="32"/>
          <w:szCs w:val="32"/>
        </w:rPr>
        <w:t>C</w:t>
      </w:r>
      <w:r>
        <w:rPr>
          <w:sz w:val="32"/>
          <w:szCs w:val="32"/>
        </w:rPr>
        <w:t>可能会显得有些困难，但正是这个过程让我们能够体验到音乐学习最真挚的情感。</w:t>
      </w:r>
      <w:r>
        <w:rPr>
          <w:sz w:val="32"/>
          <w:szCs w:val="32"/>
        </w:rPr>
        <w:t>&lt;/p&gt;&lt;p&gt;&lt;img src="/static-img/Z-Wf5JHN9rCvK3IqWZTyvytr2r0EgLhUA8c8vKSwem_mPchayeru9UUGcIS8hSMV.jpg"&gt;&lt;/p&gt;&lt;p&gt;</w:t>
      </w:r>
      <w:r>
        <w:rPr>
          <w:sz w:val="32"/>
          <w:szCs w:val="32"/>
        </w:rPr>
        <w:t>首先，我们要理解为什么人们会说“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开到最大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我”。其实，这句话并不是真的指的是死亡，而是一种形容非常困难或痛苦的事情。在音乐学习中，当我们试图直接从一个复杂的调式开始时，就像是在尝试一场巨大的心理障碍赛事。每个音符、每个节奏都需要通过长时间的练习来掌握，每一次失败都是对我们的认知的一次打击。但正是这种挑战，也成就了许多人的音乐才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段旅程不仅仅是一个技术上的考验，更是一场心灵上的洗礼。想象一下，从</w:t>
      </w:r>
      <w:r>
        <w:rPr>
          <w:sz w:val="32"/>
          <w:szCs w:val="32"/>
        </w:rPr>
        <w:t>D</w:t>
      </w:r>
      <w:r>
        <w:rPr>
          <w:sz w:val="32"/>
          <w:szCs w:val="32"/>
        </w:rPr>
        <w:t>大调的一系列高昂而充满力量的声音，一路向上直至达到那令人敬畏的大师级别——</w:t>
      </w:r>
      <w:r>
        <w:rPr>
          <w:sz w:val="32"/>
          <w:szCs w:val="32"/>
        </w:rPr>
        <w:t>C</w:t>
      </w:r>
      <w:r>
        <w:rPr>
          <w:sz w:val="32"/>
          <w:szCs w:val="32"/>
        </w:rPr>
        <w:t>小调。这一路上，你将遇见各种各样的曲目，每一个曲目都有它独特的情感表达方式，有时候它们像是天籁之声般清澈明亮，有时候又像是深沉而复杂的情绪波动。你会发现自己不再只是在演奏这些曲子，而是在与它们进行一种情感交流。</w:t>
      </w:r>
      <w:r>
        <w:rPr>
          <w:sz w:val="32"/>
          <w:szCs w:val="32"/>
        </w:rPr>
        <w:t>&lt;/p&gt;&lt;p&gt;&lt;img src="/static-img/x_2XTCY4TTD5Uk4LxyPURCtr2r0EgLhUA8c8vKSwem-9sUqMba5iPkxSnwYlY5EI97exWmkNm4H7kYltW5biQChMUN_kDlzX8pKNs_2OI4zodYPdh2rm-ACVCPlsTO9rziI-JXwnqz8M6_SpVd7QLSPeNJgZ7EUjKhBdbhcGrcA.jpg"&gt;&lt;/p&gt;&lt;p&gt;</w:t>
      </w:r>
      <w:r>
        <w:rPr>
          <w:sz w:val="32"/>
          <w:szCs w:val="32"/>
        </w:rPr>
        <w:t>此外，在这个过程中，你还能锻炼出自己的记忆力、速度和准确性。这一切都是为了那个终点——那一刻，当你轻触琴键，那响起的是完美无瑕的大师级别演奏时所产生的心悸。而这一切，是因为你勇敢地跨越了那些看似不可逾越的界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条道路并不总是平坦的。你将面临诸多挑战，比如手指疲劳、注意力涣散甚至是不甘心。一旦遇到瓶颈，不妨暂停下来，重新审视你的进度，看看哪里出了问题，然后调整策略继续前行。因为真正重要的是不断前进，并且享受这个过程，因为只有这样，你才能真正地把握住这份乐趣，让它成为你生活的一部分。</w:t>
      </w:r>
      <w:r>
        <w:rPr>
          <w:sz w:val="32"/>
          <w:szCs w:val="32"/>
        </w:rPr>
        <w:t>&lt;/p&gt;&lt;p&gt;&lt;img src="/static-img/kZ2yNdNRhE9hHhJUdFmLyitr2r0EgLhUA8c8vKSwem-9sUqMba5iPkxSnwYlY5EI97exWmkNm4H7kYltW5biQChMUN_kDlzX8pKNs_2OI4zodYPdh2rm-ACVCPlsTO9rziI-JXwnqz8M6_SpVd7QLSPeNJgZ7EUjKhBdbhcGrcA.jpg"&gt;&lt;/p&gt;&lt;p&gt;</w:t>
      </w:r>
      <w:r>
        <w:rPr>
          <w:sz w:val="32"/>
          <w:szCs w:val="32"/>
        </w:rPr>
        <w:t>最后，在某些特殊的情况下，即使经过了长时间努力，如果感觉到了极大的压力或者感到完全无法接近目标，可以考虑寻求专业老师或更好的资源帮助。如果你坚持下去，那么最终结果一定值得所有付出的艰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提起“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开到最大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我”时，他们是在描述一次全面的精神与肉体双重磨砺经历。当你成功完成这段旅程后，你将获得比任何其他成就更加宝贵的心灵财富，以及无论何时何地，都能够用最纯粹的声音传递给他人的能力。</w:t>
      </w:r>
      <w:r>
        <w:rPr>
          <w:sz w:val="32"/>
          <w:szCs w:val="32"/>
        </w:rPr>
        <w:t>&lt;/p&gt;&lt;p&gt;&lt;img src="/static-img/_v1VVTYzQtpFgELN38pu3Str2r0EgLhUA8c8vKSwem-9sUqMba5iPkxSnwYlY5EI97exWmkNm4H7kYltW5biQChMUN_kDlzX8pKNs_2OI4zodYPdh2rm-ACVCPlsTO9rziI-JXwnqz8M6_SpVd7QLSPeNJgZ7EUjKhBdbhcGrcA.jpg"&gt;&lt;/p&gt;&lt;p&gt;&lt;a href = "/doc/891946-D</w:t>
      </w:r>
      <w:r>
        <w:rPr>
          <w:sz w:val="32"/>
          <w:szCs w:val="32"/>
        </w:rPr>
        <w:t>键的极致挑战从初学者到</w:t>
      </w:r>
      <w:r>
        <w:rPr>
          <w:sz w:val="32"/>
          <w:szCs w:val="32"/>
        </w:rPr>
        <w:t>C</w:t>
      </w:r>
      <w:r>
        <w:rPr>
          <w:sz w:val="32"/>
          <w:szCs w:val="32"/>
        </w:rPr>
        <w:t>音符的巅峰之旅</w:t>
      </w:r>
      <w:r>
        <w:rPr>
          <w:sz w:val="32"/>
          <w:szCs w:val="32"/>
        </w:rPr>
        <w:t>.doc" rel="alternate" download="891946-D</w:t>
      </w:r>
      <w:r>
        <w:rPr>
          <w:sz w:val="32"/>
          <w:szCs w:val="32"/>
        </w:rPr>
        <w:t>键的极致挑战从初学者到</w:t>
      </w:r>
      <w:r>
        <w:rPr>
          <w:sz w:val="32"/>
          <w:szCs w:val="32"/>
        </w:rPr>
        <w:t>C</w:t>
      </w:r>
      <w:r>
        <w:rPr>
          <w:sz w:val="32"/>
          <w:szCs w:val="32"/>
        </w:rPr>
        <w:t>音符的巅峰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