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大我都握不住了视频哇我儿子长得跟小胖虎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，我儿子长得跟小胖虎似的！</w:t>
      </w:r>
      <w:r>
        <w:rPr>
          <w:sz w:val="32"/>
          <w:szCs w:val="32"/>
        </w:rPr>
        <w:t>&lt;/p&gt;&lt;p&gt;&lt;img src="/static-img/KUKQ43PQIcOyqs3XxD9yo0o99rRvqsi6vNbCoZFIeIY9vwETaL1fe7OnrGNaYyZv.jpg"&gt;&lt;/p&gt;&lt;p&gt;</w:t>
      </w:r>
      <w:r>
        <w:rPr>
          <w:sz w:val="32"/>
          <w:szCs w:val="32"/>
        </w:rPr>
        <w:t>记得刚出生的时候，我的宝宝就像一只小鸡蛋一样，小巧、柔软，轻轻一抱就能把他紧紧地拥在怀里。但是现在，这个小家伙已经变成一个活泼好动的小男孩了。每当我试图抱起他，他总会挣扎着想站起来，一不小心就会从我的双手中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拍了一段视频，记录了这个变化的过程。视频里的我尝试用双臂夹住正在滚来滚去的宝宝，但那只是一瞬间的事。他很快就逃脱了束缚，只有他的欢声笑语留在了空中。我看着那个视频，不禁感慨万分：真的是时间过得飞快啊！</w:t>
      </w:r>
      <w:r>
        <w:rPr>
          <w:sz w:val="32"/>
          <w:szCs w:val="32"/>
        </w:rPr>
        <w:t>&lt;/p&gt;&lt;p&gt;&lt;img src="/static-img/tzkVu2T5CXDMSoPvtEbW2Eo99rRvqsi6vNbCoZFIeIYD9hY3qjmYXt2jXveQl2vc4xTid5NGuQt3wY7ubnAABevwfmlzFgABZL3iozejU0FTi2eeXj7CAOFVCjJAolmf_b6Pak240U-kB4bcfp3lpGmuaBOItQQ6Zgk543Bykx_-GwacoyeoSrJvmvF0OnHXTCCvmcU68P9tYf8TsPBsEQ.jpg"&gt;&lt;/p&gt;&lt;p&gt;</w:t>
      </w:r>
      <w:r>
        <w:rPr>
          <w:sz w:val="32"/>
          <w:szCs w:val="32"/>
        </w:rPr>
        <w:t>这段“宝宝好大我都握不住了视频”让我意识到，作为父母，我们必须适应孩子们不断成长和变化的步伐。虽然有时我们可能感到有些无力，但是看到他们勇敢探索世界这一点，却也让人充满骄傲和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晚，当我躺在床上，看着那张被月光照亮的小脸庞时，我才明白，无论多大的变化，都无法磨灭我们对孩子深深的爱。这份爱，就像是时间流逝的一部分，是永远不会消失的力量，让我们勇敢面对未来的挑战，也为孩子们提供最坚实的后盾。</w:t>
      </w:r>
      <w:r>
        <w:rPr>
          <w:sz w:val="32"/>
          <w:szCs w:val="32"/>
        </w:rPr>
        <w:t>&lt;/p&gt;&lt;p&gt;&lt;img src="/static-img/D0exhFeCeClXB3Zmi4sBn0o99rRvqsi6vNbCoZFIeIYD9hY3qjmYXt2jXveQl2vc4xTid5NGuQt3wY7ubnAABevwfmlzFgABZL3iozejU0FTi2eeXj7CAOFVCjJAolmf_b6Pak240U-kB4bcfp3lpGmuaBOItQQ6Zgk543Bykx_-GwacoyeoSrJvmvF0OnHXTCCvmcU68P9tYf8TsPBsEQ.jpg"&gt;&lt;/p&gt;&lt;p&gt;</w:t>
      </w:r>
      <w:r>
        <w:rPr>
          <w:sz w:val="32"/>
          <w:szCs w:val="32"/>
        </w:rPr>
        <w:t>所以，再大的孩子，也还是我们的“小鸡蛋”，需要我们的呵护和关爱。在他们成长道路上，我们会一直陪伴在旁，用温暖的手掌给予支持，用宽广的心胸容纳他们所有。</w:t>
      </w:r>
      <w:r>
        <w:rPr>
          <w:sz w:val="32"/>
          <w:szCs w:val="32"/>
        </w:rPr>
        <w:t>&lt;/p&gt;&lt;p&gt;&lt;a href = "/doc/892681-</w:t>
      </w:r>
      <w:r>
        <w:rPr>
          <w:sz w:val="32"/>
          <w:szCs w:val="32"/>
        </w:rPr>
        <w:t>宝宝好大我都握不住了视频哇我儿子长得跟小胖虎似的</w:t>
      </w:r>
      <w:r>
        <w:rPr>
          <w:sz w:val="32"/>
          <w:szCs w:val="32"/>
        </w:rPr>
        <w:t>.doc" rel="alternate" download="892681-</w:t>
      </w:r>
      <w:r>
        <w:rPr>
          <w:sz w:val="32"/>
          <w:szCs w:val="32"/>
        </w:rPr>
        <w:t>宝宝好大我都握不住了视频哇我儿子长得跟小胖虎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