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现了她优雅的姿态美丽女性的动作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美丽在哪？</w:t>
      </w:r>
      <w:r>
        <w:rPr>
          <w:sz w:val="32"/>
          <w:szCs w:val="32"/>
        </w:rPr>
        <w:t>&lt;/p&gt;&lt;p&gt;&lt;img src="/static-img/jgJozhIBmd9kgGItrIfnw_xRfQ4VU1xQM_-Wseu-Ep9snyBKxe30SxRdwtw6M9jA.png"&gt;&lt;/p&gt;&lt;p&gt;</w:t>
      </w:r>
      <w:r>
        <w:rPr>
          <w:sz w:val="32"/>
          <w:szCs w:val="32"/>
        </w:rPr>
        <w:t>在这片刻，时间仿佛静止了。淑蓉再次展现了她优雅的姿态（美丽女性的动作细节），她的每一个动作都像是在表演一场独唱会，每一次转身都是对观众最深情的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淑蓉能如此迷人？</w:t>
      </w:r>
      <w:r>
        <w:rPr>
          <w:sz w:val="32"/>
          <w:szCs w:val="32"/>
        </w:rPr>
        <w:t>&lt;/p&gt;&lt;p&gt;&lt;img src="/static-img/CitGHCkMfHB1tMXSU7okZ_xRfQ4VU1xQM_-Wseu-Ep8QGAlQOaPEMlGkSJMN6RFz17cnFdp8hqzN-gE7b7q8WppsAB7gBU9TrVoV9yDp-_8aYYEYfCTUDXSggRo8tFTN0I-yXHshnLcmWEEP9-Lxdg.jpg"&gt;&lt;/p&gt;&lt;p&gt;</w:t>
      </w:r>
      <w:r>
        <w:rPr>
          <w:sz w:val="32"/>
          <w:szCs w:val="32"/>
        </w:rPr>
        <w:t>淑蓉站在那里，她的腿又庠了把腿张开（女性开放性姿势）。她的双脚轻轻地分开，一丝不苟地占据了整个空间。这样的姿势，让人不禁感叹她的自信和魅力。她那优雅的手臂自然地交叠在胸前，形成了一种既柔弱又坚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淑蓉更加完美？</w:t>
      </w:r>
      <w:r>
        <w:rPr>
          <w:sz w:val="32"/>
          <w:szCs w:val="32"/>
        </w:rPr>
        <w:t>&lt;/p&gt;&lt;p&gt;&lt;img src="/static-img/_BjYM0n4i9BBOT0wIhLq-fxRfQ4VU1xQM_-Wseu-Ep8QGAlQOaPEMlGkSJMN6RFz17cnFdp8hqzN-gE7b7q8WppsAB7gBU9TrVoV9yDp-_8aYYEYfCTUDXSggRo8tFTN0I-yXHshnLcmWEEP9-Lxdg.jpg"&gt;&lt;/p&gt;&lt;p&gt;</w:t>
      </w:r>
      <w:r>
        <w:rPr>
          <w:sz w:val="32"/>
          <w:szCs w:val="32"/>
        </w:rPr>
        <w:t>虽然她已经非常完美，但似乎还有一些小细节可以调整。比如说，她那头长发可以稍微向后梳一下，这样就不会遮住她的脸颊，也更符合这种开放而又神秘的情境。此外，那件衣服也许可以稍微紧一点，以此来突出她的身形，同时也给人一种更加纯洁无瑕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都喜欢看淑蓉？</w:t>
      </w:r>
      <w:r>
        <w:rPr>
          <w:sz w:val="32"/>
          <w:szCs w:val="32"/>
        </w:rPr>
        <w:t>&lt;/p&gt;&lt;p&gt;&lt;img src="/static-img/I6HH1hMAi0M_wQECclZGj_xRfQ4VU1xQM_-Wseu-Ep8QGAlQOaPEMlGkSJMN6RFz17cnFdp8hqzN-gE7b7q8WppsAB7gBU9TrVoV9yDp-_8aYYEYfCTUDXSggRo8tFTN0I-yXHshnLcmWEEP9-Lxdg.jpg"&gt;&lt;/p&gt;&lt;p&gt;</w:t>
      </w:r>
      <w:r>
        <w:rPr>
          <w:sz w:val="32"/>
          <w:szCs w:val="32"/>
        </w:rPr>
        <w:t>人们对于美丽总是有着无尽的追求，而淑蓉正是这样的人物。她以一种非凡的方式吸引着所有人的注意。在这个瞬间，时光似乎暂停下来，只为了让我们去欣赏这一切。从她淡淡微笑到眼中的光芒，从她伸出的手到身体所释放出的气息，都透露出一种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能成为下一个 淑蓽？</w:t>
      </w:r>
      <w:r>
        <w:rPr>
          <w:sz w:val="32"/>
          <w:szCs w:val="32"/>
        </w:rPr>
        <w:t>&lt;/p&gt;&lt;p&gt;&lt;img src="/static-img/42xquE2xets62nqojDtNzPxRfQ4VU1xQM_-Wseu-Ep8QGAlQOaPEMlGkSJMN6RFz17cnFdp8hqzN-gE7b7q8WppsAB7gBU9TrVoV9yDp-_8aYYEYfCTUDXSggRo8tFTN0I-yXHshnLcmWEEP9-Lxdg.jpg"&gt;&lt;/p&gt;&lt;p&gt;</w:t>
      </w:r>
      <w:r>
        <w:rPr>
          <w:sz w:val="32"/>
          <w:szCs w:val="32"/>
        </w:rPr>
        <w:t>成为像淑蓽一样的人物并不容易，因为这需要多方面的问题考虑，不仅仅是外貌，更重要的是内心世界和对待生活的一种态度。而且，即使你拥有这些条件，你还是不能保证一定能够达到那个高度。这是一个充满挑战的事情，但也是很多人愿意去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怎样评价 淡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起这个瞬间，当时天空好像变成了蓝色，阳光照耀得格外明媚，整个世界都因为这位女孩而变得温暖起来。但真正重要的是，这个瞬间并没有结束，它将永远留在我们的记忆中，就像一首永不磨损的小曲，让我们每个人都能享受它带来的乐趣，无论何时何地，都能想起那些被忘却但又永恒存在的事物。</w:t>
      </w:r>
      <w:r>
        <w:rPr>
          <w:sz w:val="32"/>
          <w:szCs w:val="32"/>
        </w:rPr>
        <w:t>&lt;/p&gt;&lt;p&gt;&lt;a href = "/doc/893005-</w:t>
      </w:r>
      <w:r>
        <w:rPr>
          <w:sz w:val="32"/>
          <w:szCs w:val="32"/>
        </w:rPr>
        <w:t>淑蓉再次展现了她优雅的姿态美丽女性的动作细节</w:t>
      </w:r>
      <w:r>
        <w:rPr>
          <w:sz w:val="32"/>
          <w:szCs w:val="32"/>
        </w:rPr>
        <w:t>.doc" rel="alternate" download="893005-</w:t>
      </w:r>
      <w:r>
        <w:rPr>
          <w:sz w:val="32"/>
          <w:szCs w:val="32"/>
        </w:rPr>
        <w:t>淑蓉再次展现了她优雅的姿态美丽女性的动作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