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大全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旋律揭秘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大全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旋律：揭秘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的魅力</w:t>
      </w:r>
      <w:r>
        <w:rPr>
          <w:sz w:val="32"/>
          <w:szCs w:val="32"/>
        </w:rPr>
        <w:t>&lt;/p&gt;&lt;p&gt;&lt;img src="/static-img/FSdjffLs7Ahf_sqypaHX012LimCOMDndu16NlzSkLUYJe1Ae4samagOd6Z8walNv.jpg"&gt;&lt;/p&gt;&lt;p&gt;</w:t>
      </w:r>
      <w:r>
        <w:rPr>
          <w:sz w:val="32"/>
          <w:szCs w:val="32"/>
        </w:rPr>
        <w:t>在音乐世界里，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不仅是歌曲的视觉展现，更是艺术品的一种形式。对于那些热爱音乐、喜欢探索新声音的人来说，找到高质量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资源总是一个难题。好消息是，随着互联网技术的进步，现在有许多平台提供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服务，而其中最受欢迎的是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这个名字听起来有些奇特，但它背后隐藏着一套精心设计的系统，让用户能够轻松地浏览各种风格和类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款应用程序以其丰富而多样的内容库闻名于世，它不仅包括了国内外知名歌手和乐队，还有许多地下音乐人和独立艺术家的作品。</w:t>
      </w:r>
      <w:r>
        <w:rPr>
          <w:sz w:val="32"/>
          <w:szCs w:val="32"/>
        </w:rPr>
        <w:t>&lt;/p&gt;&lt;p&gt;&lt;img src="/static-img/66ERi_zQ5eAhYomrnoHnJV2LimCOMDndu16NlzSkLUbU8mhURmKGRS9cZBBjHg5oH32GkAqOhDItc2SbdnbcQC5drKItEC_0s2gHnDxr9MoB9Mjp-d7gFH84s6B22KRVuXziCsspaDqlmwhQYFXmmh-bwgwZ3WG0m82NtoQisiCjhSIMiu8IzbjoXkb1BycM.jpg"&gt;&lt;/p&gt;&lt;p&gt;</w:t>
      </w:r>
      <w:r>
        <w:rPr>
          <w:sz w:val="32"/>
          <w:szCs w:val="32"/>
        </w:rPr>
        <w:t>使用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，我们可以发现一个特别之处，那就是它对不同文化背景下的音乐表现出了极大的尊重与包容。在这里，无论你喜欢流行、摇滚、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还是古典，你都能找到合适的心情调性。在经常性的更新中，每个月都会推出新的独家内容，这让用户永远不会感到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果冻传媒还有一项独特功能，那就是社交互动。用户可以创建自己的播放列表，与朋友分享喜爱的歌曲或整首专辑，并通过评论区交流心得体验。这种社交化的互动模式，不仅增加了用户之间的情感联系，也为社区构建了一种共同价值观。</w:t>
      </w:r>
      <w:r>
        <w:rPr>
          <w:sz w:val="32"/>
          <w:szCs w:val="32"/>
        </w:rPr>
        <w:t>&lt;/p&gt;&lt;p&gt;&lt;img src="/static-img/MHrDN5HgSpFhVa7FAnz9y12LimCOMDndu16NlzSkLUbU8mhURmKGRS9cZBBjHg5oH32GkAqOhDItc2SbdnbcQC5drKItEC_0s2gHnDxr9MoB9Mjp-d7gFH84s6B22KRVuXziCsspaDqlmwhQYFXmmh-bwgwZ3WG0m82NtoQisiCjhSIMiu8IzbjoXkb1BycM.jpg"&gt;&lt;/p&gt;&lt;p&gt;</w:t>
      </w:r>
      <w:r>
        <w:rPr>
          <w:sz w:val="32"/>
          <w:szCs w:val="32"/>
        </w:rPr>
        <w:t>此外，作为一款专业化的大型平台，它还注重保护版权，同时保证所有上传到该平台上的视频均来自合法渠道，这对于维护原创作者权益至关重要。此举也赢得了众多音乐人及制作人的认可，他们愿意将他们最好的作品呈现给公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是一款集大成之作，它既满足了广大网友对高质量音频和视觉效果追求，又保持了对文化多样性与创新精神坚持不懈的地位。如果你是个音乐迷，或许这正是一个值得探索的地方；如果你只是想了解更多关于你的梦想明星，或许这里也有惊喜等待你去发现。你只需点击一次，就能开启无限可能——因为在这个充满糖霜般美妙旋律的地方，没有什么是不可能发生的事情！</w:t>
      </w:r>
      <w:r>
        <w:rPr>
          <w:sz w:val="32"/>
          <w:szCs w:val="32"/>
        </w:rPr>
        <w:t>&lt;/p&gt;&lt;p&gt;&lt;img src="/static-img/cdQ6VJO1BllTAO4FyETLR12LimCOMDndu16NlzSkLUbU8mhURmKGRS9cZBBjHg5oH32GkAqOhDItc2SbdnbcQC5drKItEC_0s2gHnDxr9MoB9Mjp-d7gFH84s6B22KRVuXziCsspaDqlmwhQYFXmmh-bwgwZ3WG0m82NtoQisiCjhSIMiu8IzbjoXkb1BycM.jpg"&gt;&lt;/p&gt;&lt;p&gt;&lt;a href = "/doc/893268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旋律揭秘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的魅力</w:t>
      </w:r>
      <w:r>
        <w:rPr>
          <w:sz w:val="32"/>
          <w:szCs w:val="32"/>
        </w:rPr>
        <w:t>.doc" rel="alternate" download="893268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旋律揭秘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