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冰封森林中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称为“白茫茫”的森林，那里的雪花如同永恒的诗篇，覆盖了每一寸土地。这个地方不仅因为其壮丽的自然风光而闻名遐迩，更因这里生活着一种神秘生物——雪心狐，而成为人们向往的地方。</w:t>
      </w:r>
      <w:r>
        <w:rPr>
          <w:sz w:val="32"/>
          <w:szCs w:val="32"/>
        </w:rPr>
        <w:t>&lt;/p&gt;&lt;p&gt;&lt;img src="/static-img/fvkC768yLiK4XRbCd69SofzX9TEfj4_j4zn2kbtGFCoWVlzcS8xNMygLhteaf-Mn.jpg"&gt;&lt;/p&gt;&lt;p&gt;</w:t>
      </w:r>
      <w:r>
        <w:rPr>
          <w:sz w:val="32"/>
          <w:szCs w:val="32"/>
        </w:rPr>
        <w:t>第一段：雪心狐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雪心狐的传说，流传已久。在古老的民间故事中，它被描绘成一种拥有洁白毛发、眼睛像冰一样清澈的小动物。据说它能够感应到人类内心深处最真挚的情感，无论是悲伤还是快乐，都能以自己的方式来安慰和理解人。这种与众不同的能力，使得雪心狐成为了许多人的梦想之物。</w:t>
      </w:r>
      <w:r>
        <w:rPr>
          <w:sz w:val="32"/>
          <w:szCs w:val="32"/>
        </w:rPr>
        <w:t>&lt;/p&gt;&lt;p&gt;&lt;img src="/static-img/wrPAyqr9wRc50OGIx0h71fzX9TEfj4_j4zn2kbtGFCo3llJfwgQSKDQbZMsAnTa96AumBXiNDn0lDuAFd-SmzIv3ghuwBvjQJm1nXUvoIjxmD2MO2YeAa7ZlGAYULU_CEXRLTmrGTbsgW1vw6_cDVHpCKvI6ks1GIYzY73fmcIg.jpg"&gt;&lt;/p&gt;&lt;p&gt;</w:t>
      </w:r>
      <w:r>
        <w:rPr>
          <w:sz w:val="32"/>
          <w:szCs w:val="32"/>
        </w:rPr>
        <w:t>第二段：守护者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这种动物并非简单地存在于传说的层面，它们实际上是一种生存技能高超、独立自主的小型犬科动物。它们能够在严酷的大自然环境中生存下来，不仅因为它们聪明机智，还因为它们有着强烈的情感联系。这就是所谓的心灵连接，即使是在最寒冷的时候，它们也会互相寻找温暖，共同度过难关。</w:t>
      </w:r>
      <w:r>
        <w:rPr>
          <w:sz w:val="32"/>
          <w:szCs w:val="32"/>
        </w:rPr>
        <w:t>&lt;/p&gt;&lt;p&gt;&lt;img src="/static-img/x0Q9AUUnekRMudnGy0XkvfzX9TEfj4_j4zn2kbtGFCo3llJfwgQSKDQbZMsAnTa96AumBXiNDn0lDuAFd-SmzIv3ghuwBvjQJm1nXUvoIjxmD2MO2YeAa7ZlGAYULU_CEXRLTmrGTbsgW1vw6_cDVHpCKvI6ks1GIYzY73fmcIg.jpg"&gt;&lt;/p&gt;&lt;p&gt;</w:t>
      </w:r>
      <w:r>
        <w:rPr>
          <w:sz w:val="32"/>
          <w:szCs w:val="32"/>
        </w:rPr>
        <w:t>第三段：冰封森林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未曾踏足过的人眼里，“冰封森林”听起来像是某个遥不可及的地方，但对于那些真正体验过的人来说，这是一个充满生命力的世界，每一棵树，每一个落叶都承载着丰富多彩的历史和故事。而雪心狐则是这片森林的一部分，是它最珍贵的一份子。不论是在哪个时节，你都可以找到它们，以他们独特的声音与你交流，最终将你带入到这片神奇世界之中。</w:t>
      </w:r>
      <w:r>
        <w:rPr>
          <w:sz w:val="32"/>
          <w:szCs w:val="32"/>
        </w:rPr>
        <w:t>&lt;/p&gt;&lt;p&gt;&lt;img src="/static-img/b2o-LD2iXVcbEpLi88-savzX9TEfj4_j4zn2kbtGFCo3llJfwgQSKDQbZMsAnTa96AumBXiNDn0lDuAFd-SmzIv3ghuwBvjQJm1nXUvoIjxmD2MO2YeAa7ZlGAYULU_CEXRLTmrGTbsgW1vw6_cDVHpCKvI6ks1GIYzY73fmcIg.jpg"&gt;&lt;/p&gt;&lt;p&gt;</w:t>
      </w:r>
      <w:r>
        <w:rPr>
          <w:sz w:val="32"/>
          <w:szCs w:val="32"/>
        </w:rPr>
        <w:t>第四段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冰封森林”的守护者，雪心狐肩负着维持自然平衡和保护弱小生物免受侵害等重要任务。当外界威胁或灾难来临时，他们会聚集起来，用他们敏捷且精准的狩猎技巧保护自己家园。而当冬日降临，大地变得寒冷无情时，他们则用自己的身体积蓄热量，为其他更脆弱的小动物提供温暖。</w:t>
      </w:r>
      <w:r>
        <w:rPr>
          <w:sz w:val="32"/>
          <w:szCs w:val="32"/>
        </w:rPr>
        <w:t>&lt;/p&gt;&lt;p&gt;&lt;img src="/static-img/tgzoqcpkHwgSpGFNifT4l_zX9TEfj4_j4zn2kbtGFCo3llJfwgQSKDQbZMsAnTa96AumBXiNDn0lDuAFd-SmzIv3ghuwBvjQJm1nXUvoIjxmD2MO2YeAa7ZlGAYULU_CEXRLTmrGTbsgW1vw6_cDVHpCKvI6ks1GIYzY73fmcIg.jpg"&gt;&lt;/p&gt;&lt;p&gt;</w:t>
      </w:r>
      <w:r>
        <w:rPr>
          <w:sz w:val="32"/>
          <w:szCs w:val="32"/>
        </w:rPr>
        <w:t>第五段：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仍然不能忽视那份特殊的情感联系——对未来可能出现的问题预警。通过不断观察周围环境变化，甚至可以预见天气变幻，无数次帮助其他动植物逃离危险。在这样的过程中，他们展现出了惊人的智慧和忠诚，让人不禁怀疑是否真的只是一种普通的小动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白茫茫”森林逐渐走进了人们的心房，而那位沉默寡言却又充满力量的小伙伴，也成为了我们精神上的支柱。尽管我们无法亲眼目睹他们，但只要记住了这些年轻生命留下的印记，就仿佛身处其中，那些纯净无暇、坚韧不拔的事迹，将永远激励我们的内心里去探索更多未知事物，同时也让我们更加珍惜现在拥有的美好，如同那位默默无闻，却又深藏爱意的心灵守护者一般。</w:t>
      </w:r>
      <w:r>
        <w:rPr>
          <w:sz w:val="32"/>
          <w:szCs w:val="32"/>
        </w:rPr>
        <w:t>&lt;/p&gt;&lt;p&gt;&lt;a href = "/doc/893364-</w:t>
      </w:r>
      <w:r>
        <w:rPr>
          <w:sz w:val="32"/>
          <w:szCs w:val="32"/>
        </w:rPr>
        <w:t>雪心狐冰封森林中的秘密守护者</w:t>
      </w:r>
      <w:r>
        <w:rPr>
          <w:sz w:val="32"/>
          <w:szCs w:val="32"/>
        </w:rPr>
        <w:t>.doc" rel="alternate" download="893364-</w:t>
      </w:r>
      <w:r>
        <w:rPr>
          <w:sz w:val="32"/>
          <w:szCs w:val="32"/>
        </w:rPr>
        <w:t>雪心狐冰封森林中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