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坤的温柔入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的时代，一个关于男神坤放入女生的小视频引起了公众的广泛关注。这种行为在网络上被称为“逆袭”，但其背后的深层次意义却值得我们深入探讨。</w:t>
      </w:r>
      <w:r>
        <w:rPr>
          <w:sz w:val="32"/>
          <w:szCs w:val="32"/>
        </w:rPr>
        <w:t>&lt;/p&gt;&lt;p&gt;&lt;img src="/static-img/EjAG4WWHWHYDqQ49aJOzG8a_-taKfU2CjmkEu38LqnYOky0-bahJTsg_3S49Leol.jpg"&gt;&lt;/p&gt;&lt;p&gt;</w:t>
      </w:r>
      <w:r>
        <w:rPr>
          <w:sz w:val="32"/>
          <w:szCs w:val="32"/>
        </w:rPr>
        <w:t>逆袭的心理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坂能成功地将自己的形象融入到女生的视频中，这背后可能涉及了一种心理学现象——自我认同。观众通过观看这样的内容能够找到自己内心的一部分，从而产生共鸣和愉悦感。这也反映出人们对个性化内容的渴望，以及社交媒体平台如何利用这一点来吸引用户参与互动。</w:t>
      </w:r>
      <w:r>
        <w:rPr>
          <w:sz w:val="32"/>
          <w:szCs w:val="32"/>
        </w:rPr>
        <w:t>&lt;/p&gt;&lt;p&gt;&lt;img src="/static-img/KXGxu3gN8XCOalmz-MLQZca_-taKfU2CjmkEu38LqnYdP3p_Mj6GXjFKLvodISmYPEVtQceAqNn9pFcN12wwRZGOrfwZ5ybqxQdSzoZGZ_uTtbj5-OWlDYL8egNgkVseNmquifw5-OAnbZQn6lGmUSdqzWQAeVmX4mMUxZNSd4XAA-R2NaQM2kU-0t5oARzrJ62nTPk4eZUcYmPQ96LnEg.jpg"&gt;&lt;/p&gt;&lt;p&gt;</w:t>
      </w:r>
      <w:r>
        <w:rPr>
          <w:sz w:val="32"/>
          <w:szCs w:val="32"/>
        </w:rPr>
        <w:t>虚拟与现实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挑战了传统对于虚拟世界与现实世界界限的理解。在数字化时代，我们越来越难以区分真假、现实与虚幻。这不仅影响了个人身份认同，也改变了我们对信息真伪的判断标准。</w:t>
      </w:r>
      <w:r>
        <w:rPr>
          <w:sz w:val="32"/>
          <w:szCs w:val="32"/>
        </w:rPr>
        <w:t>&lt;/p&gt;&lt;p&gt;&lt;img src="/static-img/fGLYPWoPiEPGgzWJ5NABZsa_-taKfU2CjmkEu38LqnYdP3p_Mj6GXjFKLvodISmYPEVtQceAqNn9pFcN12wwRZGOrfwZ5ybqxQdSzoZGZ_uTtbj5-OWlDYL8egNgkVseNmquifw5-OAnbZQn6lGmUSdqzWQAeVmX4mMUxZNSd4XAA-R2NaQM2kU-0t5oARzrJ62nTPk4eZUcYmPQ96LnEg.jpg"&gt;&lt;/p&gt;&lt;p&gt;</w:t>
      </w:r>
      <w:r>
        <w:rPr>
          <w:sz w:val="32"/>
          <w:szCs w:val="32"/>
        </w:rPr>
        <w:t>隐私权与表演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问题是，这些小视频是否违背了隐私权？当一方未经同意就将另一人融合进自己的作品时，确实存在隐私权的问题。但另一方面，这也是表演欲望的一种体现。在某种程度上，人们愿意为了艺术或娱乐而牺牲一些隐私权。</w:t>
      </w:r>
      <w:r>
        <w:rPr>
          <w:sz w:val="32"/>
          <w:szCs w:val="32"/>
        </w:rPr>
        <w:t>&lt;/p&gt;&lt;p&gt;&lt;img src="/static-img/lV71MTscB0nRwxpD8wviQ8a_-taKfU2CjmkEu38LqnYdP3p_Mj6GXjFKLvodISmYPEVtQceAqNn9pFcN12wwRZGOrfwZ5ybqxQdSzoZGZ_uTtbj5-OWlDYL8egNgkVseNmquifw5-OAnbZQn6lGmUSdqzWQAeVmX4mMUxZNSd4XAA-R2NaQM2kU-0t5oARzrJ62nTPk4eZUcYmPQ96LnEg.jpg"&gt;&lt;/p&gt;&lt;p&gt;</w:t>
      </w:r>
      <w:r>
        <w:rPr>
          <w:sz w:val="32"/>
          <w:szCs w:val="32"/>
        </w:rPr>
        <w:t>社会关系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行为让人思考，在现代社会中，我们如何定义友谊、爱情以及其他社会关系中的角色扮演。当一个人将他人的形象融合进自己的生活时，不仅是技术上的尝试，更是对这些关系本质的一个探索和挑战。</w:t>
      </w:r>
      <w:r>
        <w:rPr>
          <w:sz w:val="32"/>
          <w:szCs w:val="32"/>
        </w:rPr>
        <w:t>&lt;/p&gt;&lt;p&gt;&lt;img src="/static-img/3EQXpkl_XwxurszUf_C-P8a_-taKfU2CjmkEu38LqnYdP3p_Mj6GXjFKLvodISmYPEVtQceAqNn9pFcN12wwRZGOrfwZ5ybqxQdSzoZGZ_uTtbj5-OWlDYL8egNgkVseNmquifw5-OAnbZQn6lGmUSdqzWQAeVmX4mMUxZNSd4XAA-R2NaQM2kU-0t5oARzrJ62nTPk4eZUcYmPQ96LnEg.jpg"&gt;&lt;/p&gt;&lt;p&gt;</w:t>
      </w:r>
      <w:r>
        <w:rPr>
          <w:sz w:val="32"/>
          <w:szCs w:val="32"/>
        </w:rPr>
        <w:t>文化价值观念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我们通常认为尊重他人的人格独立非常重要，但现在似乎有更多的人愿意接受并享受这种跨界交流。这种变化反映出我们的文化价值观念正在发生转变，从传统守旧向更加开放包容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面临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行为日益普遍，其所带来的法律问题也随之增加。需要制定新的法律法规来规范这一领域，以保护个人隐私权，同时允许创造性的表达和交流。这是一个复杂且具有前瞻性的议题，它要求政府、企业和公民之间共同努力解决。</w:t>
      </w:r>
      <w:r>
        <w:rPr>
          <w:sz w:val="32"/>
          <w:szCs w:val="32"/>
        </w:rPr>
        <w:t>&lt;/p&gt;&lt;p&gt;&lt;a href = "/doc/893406-</w:t>
      </w:r>
      <w:r>
        <w:rPr>
          <w:sz w:val="32"/>
          <w:szCs w:val="32"/>
        </w:rPr>
        <w:t>男神坤的温柔入侵</w:t>
      </w:r>
      <w:r>
        <w:rPr>
          <w:sz w:val="32"/>
          <w:szCs w:val="32"/>
        </w:rPr>
        <w:t>.doc" rel="alternate" download="893406-</w:t>
      </w:r>
      <w:r>
        <w:rPr>
          <w:sz w:val="32"/>
          <w:szCs w:val="32"/>
        </w:rPr>
        <w:t>男神坤的温柔入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