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色古香的旅途探索大龙门客栈的历史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条蜿蜒曲折的小巷深处，大龙门客栈静静地坐落着，仿佛是时光倒流，回到了那些繁华而又宁静的年代。每当夜幕降临，这座客栈便会被一层柔和的黄昏光线所笼罩，它不仅是一家提供住宿服务的地方，更是一个承载着丰富历史故事和传统文化的奇妙空间。</w:t>
      </w:r>
      <w:r>
        <w:rPr>
          <w:sz w:val="32"/>
          <w:szCs w:val="32"/>
        </w:rPr>
        <w:t>&lt;/p&gt;&lt;p&gt;&lt;img src="/static-img/sNkYVRgKSnjm_gGuAblIIqjfyWpk4H29MitwabjX0acowm9ByZ8deXVFk_x7n7e8.png"&gt;&lt;/p&gt;&lt;p&gt;</w:t>
      </w:r>
      <w:r>
        <w:rPr>
          <w:sz w:val="32"/>
          <w:szCs w:val="32"/>
        </w:rPr>
        <w:t>历史渊源</w:t>
      </w:r>
      <w:r>
        <w:rPr>
          <w:sz w:val="32"/>
          <w:szCs w:val="32"/>
        </w:rPr>
        <w:t>&lt;/p&gt;&lt;p&gt;</w:t>
      </w:r>
      <w:r>
        <w:rPr>
          <w:sz w:val="32"/>
          <w:szCs w:val="32"/>
        </w:rPr>
        <w:t>大龙门客栈建于明朝初年，是当时商贾们交流信息、进行交易的一处重要场所。它的地理位置优越，便利交通，使得这里成为了各路商人聚集的地方。大批量的人潮涌动，每天都有新的面孔出现，这种多元化的环境也为后来形成了独特且充满活力的文化氛围。</w:t>
      </w:r>
      <w:r>
        <w:rPr>
          <w:sz w:val="32"/>
          <w:szCs w:val="32"/>
        </w:rPr>
        <w:t>&lt;/p&gt;&lt;p&gt;&lt;img src="/static-img/PwJ9AYRaijieI1ccxG2O1qjfyWpk4H29MitwabjX0aetjSVNLqDu54Gd1J_lV-1gDzu2ttqwCH5xq0y1Z5gOTG9L6odFyopK0KLvXq0giTPvb0uBUlSO82UHhkceScy15WiP2UsWfz6eX8Bub-7F3XnvDLN90m9_2jrC6OnNu6SdfYSl9iWrpoeCOe-PUn3Xxvo1DUbqZBg08UeDAgahP6i5N-Kzzr0dqcdaRk0g6NJgzfNIbmYXz0FUDshH5H9D.png"&gt;&lt;/p&gt;&lt;p&gt;</w:t>
      </w:r>
      <w:r>
        <w:rPr>
          <w:sz w:val="32"/>
          <w:szCs w:val="32"/>
        </w:rPr>
        <w:t>建筑特色</w:t>
      </w:r>
      <w:r>
        <w:rPr>
          <w:sz w:val="32"/>
          <w:szCs w:val="32"/>
        </w:rPr>
        <w:t>&lt;/p&gt;&lt;p&gt;</w:t>
      </w:r>
      <w:r>
        <w:rPr>
          <w:sz w:val="32"/>
          <w:szCs w:val="32"/>
        </w:rPr>
        <w:t>走进大龙门客栈，你将被其独具特色的建筑风格所吸引。高耸入云的大瓦屋顶，上面铺设着精致的手工雕花瓦片，每一块瓦片上都刻画着精美的图案，而这些图案则反映出了当时社会经济发展水平的大幅提升。在内院中，有一个宽敞的大厅，用以接待宾朋，墙上挂满了历代祖宗画像，以及各种珍贵文物。</w:t>
      </w:r>
      <w:r>
        <w:rPr>
          <w:sz w:val="32"/>
          <w:szCs w:val="32"/>
        </w:rPr>
        <w:t>&lt;/p&gt;&lt;p&gt;&lt;img src="/static-img/0mWuWZmv4uUrKuRe4ljIEajfyWpk4H29MitwabjX0aetjSVNLqDu54Gd1J_lV-1gDzu2ttqwCH5xq0y1Z5gOTG9L6odFyopK0KLvXq0giTPvb0uBUlSO82UHhkceScy15WiP2UsWfz6eX8Bub-7F3XnvDLN90m9_2jrC6OnNu6SdfYSl9iWrpoeCOe-PUn3Xxvo1DUbqZBg08UeDAgahP6i5N-Kzzr0dqcdaRk0g6NJgzfNIbmYXz0FUDshH5H9D.png"&gt;&lt;/p&gt;&lt;p&gt;</w:t>
      </w:r>
      <w:r>
        <w:rPr>
          <w:sz w:val="32"/>
          <w:szCs w:val="32"/>
        </w:rPr>
        <w:t>文化艺术</w:t>
      </w:r>
      <w:r>
        <w:rPr>
          <w:sz w:val="32"/>
          <w:szCs w:val="32"/>
        </w:rPr>
        <w:t>&lt;/p&gt;&lt;p&gt;</w:t>
      </w:r>
      <w:r>
        <w:rPr>
          <w:sz w:val="32"/>
          <w:szCs w:val="32"/>
        </w:rPr>
        <w:t>除了建筑之外，大龙门客栈还有许多藏匿在角落里的艺术珍品。每个房间里都有一两件作品，其中包括绘画、书法等，以至于你随时都会发现一些隐藏在墙角或柜子里的惊喜。而且，不论是春节还是端午节，无论是哪个季节，大龙门总能举办一些形式各异的小型活动，让人们感受到传统文化带来的温暖。</w:t>
      </w:r>
      <w:r>
        <w:rPr>
          <w:sz w:val="32"/>
          <w:szCs w:val="32"/>
        </w:rPr>
        <w:t>&lt;/p&gt;&lt;p&gt;&lt;img src="/static-img/6prHrmIuZXg5YyaVOXdqoqjfyWpk4H29MitwabjX0aetjSVNLqDu54Gd1J_lV-1gDzu2ttqwCH5xq0y1Z5gOTG9L6odFyopK0KLvXq0giTPvb0uBUlSO82UHhkceScy15WiP2UsWfz6eX8Bub-7F3XnvDLN90m9_2jrC6OnNu6SdfYSl9iWrpoeCOe-PUn3Xxvo1DUbqZBg08UeDAgahP6i5N-Kzzr0dqcdaRk0g6NJgzfNIbmYXz0FUDshH5H9D.png"&gt;&lt;/p&gt;&lt;p&gt;</w:t>
      </w:r>
      <w:r>
        <w:rPr>
          <w:sz w:val="32"/>
          <w:szCs w:val="32"/>
        </w:rPr>
        <w:t>美食盛宴</w:t>
      </w:r>
      <w:r>
        <w:rPr>
          <w:sz w:val="32"/>
          <w:szCs w:val="32"/>
        </w:rPr>
        <w:t>&lt;/p&gt;&lt;p&gt;</w:t>
      </w:r>
      <w:r>
        <w:rPr>
          <w:sz w:val="32"/>
          <w:szCs w:val="32"/>
        </w:rPr>
        <w:t>吃饭也是旅行中的重要部分，在大龙门客栈，你可以享受到一种不同的用餐体验。这间房子的厨师团队凭借几十年的烹饪经验，将地方菜肴与现代饮食趋势巧妙融合，从素淡到豪华，从经典到创新，他们似乎做出了最完美的心灵互动。在这里，无论你口味如何，都能找到令你难忘的一顿晚餐。</w:t>
      </w:r>
      <w:r>
        <w:rPr>
          <w:sz w:val="32"/>
          <w:szCs w:val="32"/>
        </w:rPr>
        <w:t>&lt;/p&gt;&lt;p&gt;&lt;img src="/static-img/g1magQN3j2GdFTbvBnKx4ajfyWpk4H29MitwabjX0aetjSVNLqDu54Gd1J_lV-1gDzu2ttqwCH5xq0y1Z5gOTG9L6odFyopK0KLvXq0giTPvb0uBUlSO82UHhkceScy15WiP2UsWfz6eX8Bub-7F3XnvDLN90m9_2jrC6OnNu6SdfYSl9iWrpoeCOe-PUn3Xxvo1DUbqZBg08UeDAgahP6i5N-Kzzr0dqcdaRk0g6NJgzfNIbmYXz0FUDshH5H9D.png"&gt;&lt;/p&gt;&lt;p&gt;</w:t>
      </w:r>
      <w:r>
        <w:rPr>
          <w:sz w:val="32"/>
          <w:szCs w:val="32"/>
        </w:rPr>
        <w:t>旅游资源</w:t>
      </w:r>
      <w:r>
        <w:rPr>
          <w:sz w:val="32"/>
          <w:szCs w:val="32"/>
        </w:rPr>
        <w:t>&lt;/p&gt;&lt;p&gt;</w:t>
      </w:r>
      <w:r>
        <w:rPr>
          <w:sz w:val="32"/>
          <w:szCs w:val="32"/>
        </w:rPr>
        <w:t>由于位于城区边缘，大龍門附近有众多旅游景点，如古老山水、神秘洞穴等等。如果想要进一步探索这个城市，那么选择住在这儿是个不错的选择。你可以轻松步行去周边著名景点，也可通过出租车快速抵达更远的地方，不管是户外冒险还是悠闲漫步，都能让你的心情得以舒缓。</w:t>
      </w:r>
      <w:r>
        <w:rPr>
          <w:sz w:val="32"/>
          <w:szCs w:val="32"/>
        </w:rPr>
        <w:t>&lt;/p&gt;&lt;p&gt;</w:t>
      </w:r>
      <w:r>
        <w:rPr>
          <w:sz w:val="32"/>
          <w:szCs w:val="32"/>
        </w:rPr>
        <w:t>服务态度</w:t>
      </w:r>
      <w:r>
        <w:rPr>
          <w:sz w:val="32"/>
          <w:szCs w:val="32"/>
        </w:rPr>
        <w:t>&lt;/p&gt;&lt;p&gt;</w:t>
      </w:r>
      <w:r>
        <w:rPr>
          <w:sz w:val="32"/>
          <w:szCs w:val="32"/>
        </w:rPr>
        <w:t>无论是在早晨叫醒您的铃声，或是在傍晚送您归家的灯火，大龍門總是一如既往地关怀备至。一群热情好客但又不失专业性的工作人员一直以来都是这间店最大的资产。不管您有什么问题或需求，只要开口，他们就立刻给予帮助，让您感到宾至如归，就像回到家一样安心安全。</w:t>
      </w:r>
      <w:r>
        <w:rPr>
          <w:sz w:val="32"/>
          <w:szCs w:val="32"/>
        </w:rPr>
        <w:t>&lt;/p&gt;&lt;p&gt;</w:t>
      </w:r>
      <w:r>
        <w:rPr>
          <w:sz w:val="32"/>
          <w:szCs w:val="32"/>
        </w:rPr>
        <w:t>最后，当你离开这座古色古香的大龍門時，你可能会发现自己对这个小小地方产生了一种深厚的情感。这一切都是因为它不是只是一家简单意义上的住宿地点，而是一个连接过去与未来的桥梁，是一个能够让人沉醉其中并永远记住的地方。大龍門並非僅止於一個名字，它是我們對歷史與傳統的一種敬仰，一種生活方式的一個體現。在這裡，您將會發現真正意義上的“停下腳步”，享受生活，並讓這段旅程成為您人生中不可磨灭的一个印记。</w:t>
      </w:r>
      <w:r>
        <w:rPr>
          <w:sz w:val="32"/>
          <w:szCs w:val="32"/>
        </w:rPr>
        <w:t>&lt;/p&gt;&lt;p&gt;&lt;a href = "/doc/893434-</w:t>
      </w:r>
      <w:r>
        <w:rPr>
          <w:sz w:val="32"/>
          <w:szCs w:val="32"/>
        </w:rPr>
        <w:t>古色古香的旅途探索大龙门客栈的历史与魅力</w:t>
      </w:r>
      <w:r>
        <w:rPr>
          <w:sz w:val="32"/>
          <w:szCs w:val="32"/>
        </w:rPr>
        <w:t>.doc" rel="alternate" download="893434-</w:t>
      </w:r>
      <w:r>
        <w:rPr>
          <w:sz w:val="32"/>
          <w:szCs w:val="32"/>
        </w:rPr>
        <w:t>古色古香的旅途探索大龙门客栈的历史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