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播电影百度影音我这就告诉你哪些新片正在火遍网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播电影百度影音，这个春天的夜晚，你是否也在寻找一部部精彩绝伦的影片来打发无聊时光？随着网络技术的飞速发展，越来越多的人选择在家中观看最新上映的电影，而不是去电影院。那么，在这个信息爆炸的时代，如何找到那些最受欢迎、最让人沉迷不已的东京热播电影呢？今天，我就带你一起探索这个问题。</w:t>
      </w:r>
      <w:r>
        <w:rPr>
          <w:sz w:val="32"/>
          <w:szCs w:val="32"/>
        </w:rPr>
        <w:t>&lt;/p&gt;&lt;p&gt;&lt;img src="/static-img/zfwJ0RCQwG0lxG8LsdyWm27v67-z7IsLNtDm6bRWZdW7V0xvN97OczC-mvaSlDmJ.jpg"&gt;&lt;/p&gt;&lt;p&gt;</w:t>
      </w:r>
      <w:r>
        <w:rPr>
          <w:sz w:val="32"/>
          <w:szCs w:val="32"/>
        </w:rPr>
        <w:t>首先，我们要知道“东京热播电影”并非指的是那些真正来自日本东京制作和发行的小众艺术片，而是形容了一些特别受欢迎、观众口碑极好的新片。这些影片通常会迅速占据各大视频平台如百度影音等网站上的排行榜</w:t>
      </w:r>
      <w:r>
        <w:rPr>
          <w:sz w:val="32"/>
          <w:szCs w:val="32"/>
        </w:rPr>
        <w:t>-top</w:t>
      </w:r>
      <w:r>
        <w:rPr>
          <w:sz w:val="32"/>
          <w:szCs w:val="32"/>
        </w:rPr>
        <w:t>位置。这意味着，无论你是在中国还是其他国家，只要你有网，你都能轻松地通过百度影音这样的流媒体服务观看到这些火遍全球的大作。</w:t>
      </w:r>
      <w:r>
        <w:rPr>
          <w:sz w:val="32"/>
          <w:szCs w:val="32"/>
        </w:rPr>
        <w:t>&lt;/p&gt;&lt;p&gt;</w:t>
      </w:r>
      <w:r>
        <w:rPr>
          <w:sz w:val="32"/>
          <w:szCs w:val="32"/>
        </w:rPr>
        <w:t>现在，让我们来看看这几个月里哪些东京热播电影是大家最爱：</w:t>
      </w:r>
      <w:r>
        <w:rPr>
          <w:sz w:val="32"/>
          <w:szCs w:val="32"/>
        </w:rPr>
        <w:t>&lt;/p&gt;&lt;p&gt;&lt;img src="/static-img/BClkw3w0Ywm_p-XX6VK-wm7v67-z7IsLNtDm6bRWZdWR9gv1FnYzWLPkhLaYh1-9QX0unTG-21c4z8q5KCtxcVqp7hThJKJH0PTnmPq4T79fUcKKJ6kFWNoFxxv76TaNvNRmO_jXfNLy9frSw5exZtPYEOvREajfH3pH3mrabODo6L8tyRko9Tm-mAfkh-QT1Pt1yzFJoS38qVKTlOcKaQ.jpg"&gt;&lt;/p&gt;&lt;p&gt;</w:t>
      </w:r>
      <w:r>
        <w:rPr>
          <w:sz w:val="32"/>
          <w:szCs w:val="32"/>
        </w:rPr>
        <w:t>《战狼</w:t>
      </w:r>
      <w:r>
        <w:rPr>
          <w:sz w:val="32"/>
          <w:szCs w:val="32"/>
        </w:rPr>
        <w:t>2</w:t>
      </w:r>
      <w:r>
        <w:rPr>
          <w:sz w:val="32"/>
          <w:szCs w:val="32"/>
        </w:rPr>
        <w:t xml:space="preserve">》 </w:t>
      </w:r>
      <w:r>
        <w:rPr>
          <w:sz w:val="32"/>
          <w:szCs w:val="32"/>
        </w:rPr>
        <w:t xml:space="preserve">- </w:t>
      </w:r>
      <w:r>
        <w:rPr>
          <w:sz w:val="32"/>
          <w:szCs w:val="32"/>
        </w:rPr>
        <w:t>这部由吴亦凡主演的一部动作军事片，以其惊心动魄的情节和震撼人心的人物刻画赢得了观众们的心。在许多人眼中，它不仅是一场视觉盛宴，更是一次情感共鸣。</w:t>
      </w:r>
      <w:r>
        <w:rPr>
          <w:sz w:val="32"/>
          <w:szCs w:val="32"/>
        </w:rPr>
        <w:t>&lt;/p&gt;&lt;p&gt;</w:t>
      </w:r>
      <w:r>
        <w:rPr>
          <w:sz w:val="32"/>
          <w:szCs w:val="32"/>
        </w:rPr>
        <w:t xml:space="preserve">《建国大业》 </w:t>
      </w:r>
      <w:r>
        <w:rPr>
          <w:sz w:val="32"/>
          <w:szCs w:val="32"/>
        </w:rPr>
        <w:t xml:space="preserve">- </w:t>
      </w:r>
      <w:r>
        <w:rPr>
          <w:sz w:val="32"/>
          <w:szCs w:val="32"/>
        </w:rPr>
        <w:t>该片以史诗级别的大型历史剧情展开，一时间成为华语圈内讨论的话题。此外，由于它深入浅出地讲述了中国成立初期的一系列重大事件，对于很多年轻一代来说，是一次知识上的学习与享受。</w:t>
      </w:r>
      <w:r>
        <w:rPr>
          <w:sz w:val="32"/>
          <w:szCs w:val="32"/>
        </w:rPr>
        <w:t>&lt;/p&gt;&lt;p&gt;&lt;img src="/static-img/ekwAB5Gk3oJLrz8e1sw8z27v67-z7IsLNtDm6bRWZdWR9gv1FnYzWLPkhLaYh1-9QX0unTG-21c4z8q5KCtxcVqp7hThJKJH0PTnmPq4T79fUcKKJ6kFWNoFxxv76TaNvNRmO_jXfNLy9frSw5exZtPYEOvREajfH3pH3mrabODo6L8tyRko9Tm-mAfkh-QT1Pt1yzFJoS38qVKTlOcKaQ.jpg"&gt;&lt;/p&gt;&lt;p&gt;</w:t>
      </w:r>
      <w:r>
        <w:rPr>
          <w:sz w:val="32"/>
          <w:szCs w:val="32"/>
        </w:rPr>
        <w:t xml:space="preserve">《我和我的祖国》 </w:t>
      </w:r>
      <w:r>
        <w:rPr>
          <w:sz w:val="32"/>
          <w:szCs w:val="32"/>
        </w:rPr>
        <w:t xml:space="preserve">- </w:t>
      </w:r>
      <w:r>
        <w:rPr>
          <w:sz w:val="32"/>
          <w:szCs w:val="32"/>
        </w:rPr>
        <w:t>由李雷任编剧并执导，这是一部描绘不同年龄段儿童对祖国美好变化所持有的不同的期待和看法。它触动了无数人的心弦，也成为了许多家庭共同欣赏的一个良好选择。</w:t>
      </w:r>
      <w:r>
        <w:rPr>
          <w:sz w:val="32"/>
          <w:szCs w:val="32"/>
        </w:rPr>
        <w:t>&lt;/p&gt;&lt;p&gt;</w:t>
      </w:r>
      <w:r>
        <w:rPr>
          <w:sz w:val="32"/>
          <w:szCs w:val="32"/>
        </w:rPr>
        <w:t xml:space="preserve">《刺杀小说家》 </w:t>
      </w:r>
      <w:r>
        <w:rPr>
          <w:sz w:val="32"/>
          <w:szCs w:val="32"/>
        </w:rPr>
        <w:t xml:space="preserve">- </w:t>
      </w:r>
      <w:r>
        <w:rPr>
          <w:sz w:val="32"/>
          <w:szCs w:val="32"/>
        </w:rPr>
        <w:t>虽然这是一部关于文学创作背后的故事，但它却引起了广泛关注，因为它涉及到了文学界和社会阶层之间复杂纠葛，以及一个普通人的追求梦想过程中的挣扎与成长。</w:t>
      </w:r>
      <w:r>
        <w:rPr>
          <w:sz w:val="32"/>
          <w:szCs w:val="32"/>
        </w:rPr>
        <w:t>&lt;/p&gt;&lt;p&gt;&lt;img src="/static-img/bTq0-GqRbTvq3L49zgJ6wm7v67-z7IsLNtDm6bRWZdWR9gv1FnYzWLPkhLaYh1-9QX0unTG-21c4z8q5KCtxcVqp7hThJKJH0PTnmPq4T79fUcKKJ6kFWNoFxxv76TaNvNRmO_jXfNLy9frSw5exZtPYEOvREajfH3pH3mrabODo6L8tyRko9Tm-mAfkh-QT1Pt1yzFJoS38qVKTlOcKaQ.jpg"&gt;&lt;/p&gt;&lt;p&gt;</w:t>
      </w:r>
      <w:r>
        <w:rPr>
          <w:sz w:val="32"/>
          <w:szCs w:val="32"/>
        </w:rPr>
        <w:t xml:space="preserve">《智胜千手》 </w:t>
      </w:r>
      <w:r>
        <w:rPr>
          <w:sz w:val="32"/>
          <w:szCs w:val="32"/>
        </w:rPr>
        <w:t xml:space="preserve">- </w:t>
      </w:r>
      <w:r>
        <w:rPr>
          <w:sz w:val="32"/>
          <w:szCs w:val="32"/>
        </w:rPr>
        <w:t>在此之前，该作品曾作为一个小众</w:t>
      </w:r>
      <w:r>
        <w:rPr>
          <w:sz w:val="32"/>
          <w:szCs w:val="32"/>
        </w:rPr>
        <w:t>IP</w:t>
      </w:r>
      <w:r>
        <w:rPr>
          <w:sz w:val="32"/>
          <w:szCs w:val="32"/>
        </w:rPr>
        <w:t>在网络上流传，如今经过改编重拍，它以更为现代化的手法吸引了一批新的粉丝群体。这也是为什么尽管它是一个老牌作品，却依旧能够保持一定程度的热度。</w:t>
      </w:r>
      <w:r>
        <w:rPr>
          <w:sz w:val="32"/>
          <w:szCs w:val="32"/>
        </w:rPr>
        <w:t>&lt;/p&gt;&lt;p&gt;</w:t>
      </w:r>
      <w:r>
        <w:rPr>
          <w:sz w:val="32"/>
          <w:szCs w:val="32"/>
        </w:rPr>
        <w:t>当然，还有许许多多其他类型和风格丰富多样的佳作，不断涌现出来，为我们的夜晚增添色彩。如果你想要加入他们，那么现在就可以开始你的探索之旅。你可以通过搜索“东京热播电影”或直接访问百度影音首页，看看自己喜欢什么类型的问题答案已经摆在那里等待着你的发现。记住，每个人都可能从这些新颖且独特的声音中找到属于自己的灵感与快乐。而我相信，只要有一颗开放的心，就没有任何障碍阻止我们去品尝世界上所有美妙的事情！</w:t>
      </w:r>
      <w:r>
        <w:rPr>
          <w:sz w:val="32"/>
          <w:szCs w:val="32"/>
        </w:rPr>
        <w:t>&lt;/p&gt;&lt;p&gt;&lt;img src="/static-img/6-4jjq1Z82ubWm2U7-8ShG7v67-z7IsLNtDm6bRWZdWR9gv1FnYzWLPkhLaYh1-9QX0unTG-21c4z8q5KCtxcVqp7hThJKJH0PTnmPq4T79fUcKKJ6kFWNoFxxv76TaNvNRmO_jXfNLy9frSw5exZtPYEOvREajfH3pH3mrabODo6L8tyRko9Tm-mAfkh-QT1Pt1yzFJoS38qVKTlOcKaQ.jpg"&gt;&lt;/p&gt;&lt;p&gt;&lt;a href = "/doc/893513-</w:t>
      </w:r>
      <w:r>
        <w:rPr>
          <w:sz w:val="32"/>
          <w:szCs w:val="32"/>
        </w:rPr>
        <w:t>东京热播电影百度影音我这就告诉你哪些新片正在火遍网络</w:t>
      </w:r>
      <w:r>
        <w:rPr>
          <w:sz w:val="32"/>
          <w:szCs w:val="32"/>
        </w:rPr>
        <w:t>.doc" rel="alternate" download="893513-</w:t>
      </w:r>
      <w:r>
        <w:rPr>
          <w:sz w:val="32"/>
          <w:szCs w:val="32"/>
        </w:rPr>
        <w:t>东京热播电影百度影音我这就告诉你哪些新片正在火遍网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