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热情音乐组合的璀璨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这么受欢迎？</w:t>
      </w:r>
      <w:r>
        <w:rPr>
          <w:sz w:val="32"/>
          <w:szCs w:val="32"/>
        </w:rPr>
        <w:t>&lt;/p&gt;&lt;p&gt;&lt;img src="/static-img/sNcgZOC_oXma_dmWpNb3hmzO-T2B_0otsQRJZ_rnY5SIjHB5ANGNuHYHfnqKF04S.png"&gt;&lt;/p&gt;&lt;p&gt;</w:t>
      </w:r>
      <w:r>
        <w:rPr>
          <w:sz w:val="32"/>
          <w:szCs w:val="32"/>
        </w:rPr>
        <w:t>在这个充满竞争的音乐行业中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凭借其独特的风格和精彩绝伦的表演赢得了无数粉丝的心。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这支乐队，以其热情洋溢的舞台表现、创新的音乐风格以及深邃的情感表达而闻名。这不仅仅是一支乐队，更是一个由五个才华横溢的年轻人聚集在一起，共同追求音乐艺术最高境界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样一个梦想团队？</w:t>
      </w:r>
      <w:r>
        <w:rPr>
          <w:sz w:val="32"/>
          <w:szCs w:val="32"/>
        </w:rPr>
        <w:t>&lt;/p&gt;&lt;p&gt;&lt;img src="/static-img/LqZUqRDNPW37YWfRvfmOl2zO-T2B_0otsQRJZ_rnY5Sl-bz9w_j-5MnfclSontJFOfYJiC6Q5LRJbnnzVO1uC92_-Moe8xDfdnK4dMEId9ReS17c4xY-s-oSXWLn29YIg-oztnWMyzFgFvC7g6MLlREsRrqWJaA5TZCLlYOVy5o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成员来自不同的背景，但他们都有着对音乐深厚的情感和卓越才能。他们各自在不同的领域内取得了一定的成就，比如主唱李明拥有出色的歌唱技巧，而吉他手王强则以其独特的声音效果和复杂的手法著称。此外，贝斯手张慧不仅技术娴熟，而且还擅长创作旋律，让每一首歌都能融入更多的情感。而鼓手林晓与键盘手陈丽则是这支乐队中的两颗闪耀星辰，他们之间默契十足，无论是在节奏上还是旋律上，都能完美地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如何打造个人品牌？</w:t>
      </w:r>
      <w:r>
        <w:rPr>
          <w:sz w:val="32"/>
          <w:szCs w:val="32"/>
        </w:rPr>
        <w:t>&lt;/p&gt;&lt;p&gt;&lt;img src="/static-img/DI6_8GN05PoHml2UGq4DoGzO-T2B_0otsQRJZ_rnY5Sl-bz9w_j-5MnfclSontJFOfYJiC6Q5LRJbnnzVO1uC92_-Moe8xDfdnK4dMEId9ReS17c4xY-s-oSXWLn29YIg-oztnWMyzFgFvC7g6MLlREsRrqWJaA5TZCLlYOVy5o.jpg"&gt;&lt;/p&gt;&lt;p&gt;</w:t>
      </w:r>
      <w:r>
        <w:rPr>
          <w:sz w:val="32"/>
          <w:szCs w:val="32"/>
        </w:rPr>
        <w:t>尽管作为一支乐队，每位成员都是品牌的一部分，但每个人也都有自己的特色和优势。在社交媒体平台上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通过不断地发布新内容，不断更新粉丝关于他们生活的小细节，使粉丝们感到更加亲近。同时，他们也会利用这些平台进行互动，与粉丝分享心路历程，从而建立起一种亲密无间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走向成功的？</w:t>
      </w:r>
      <w:r>
        <w:rPr>
          <w:sz w:val="32"/>
          <w:szCs w:val="32"/>
        </w:rPr>
        <w:t>&lt;/p&gt;&lt;p&gt;&lt;img src="/static-img/5INmsLrT2Um8GDtNBz4smmzO-T2B_0otsQRJZ_rnY5Sl-bz9w_j-5MnfclSontJFOfYJiC6Q5LRJbnnzVO1uC92_-Moe8xDfdnK4dMEId9ReS17c4xY-s-oSXWLn29YIg-oztnWMyzFgFvC7g6MLlREsRrqWJaA5TZCLlYOVy5o.jpg"&gt;&lt;/p&gt;&lt;p&gt;</w:t>
      </w:r>
      <w:r>
        <w:rPr>
          <w:sz w:val="32"/>
          <w:szCs w:val="32"/>
        </w:rPr>
        <w:t>从小众艺人的状态到逐渐崭露头角，再到成为业界瞩目的焦点，这段旅程并非容易。但正是这种不懈努力使得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最终获得了认可。无论是在演出场合还是网络平台上的互动，他们总能够给观众留下难忘印象，并且持续推出令人振奋又富有创新性的作品，为自己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T6XjxNJ3W4DbDdk-LwpLGWzO-T2B_0otsQRJZ_rnY5Sl-bz9w_j-5MnfclSontJFOfYJiC6Q5LRJbnnzVO1uC92_-Moe8xDfdnK4dMEId9ReS17c4xY-s-oSXWLn29YIg-oztnWMyzFgFvC7g6MLlREsRrqWJaA5TZCLlYOVy5o.jpg"&gt;&lt;/p&gt;&lt;p&gt;</w:t>
      </w:r>
      <w:r>
        <w:rPr>
          <w:sz w:val="32"/>
          <w:szCs w:val="32"/>
        </w:rPr>
        <w:t>随着时间的推移，火花</w:t>
      </w:r>
      <w:r>
        <w:rPr>
          <w:sz w:val="32"/>
          <w:szCs w:val="32"/>
        </w:rPr>
        <w:t>egg egg 1113</w:t>
      </w:r>
      <w:r>
        <w:rPr>
          <w:sz w:val="32"/>
          <w:szCs w:val="32"/>
        </w:rPr>
        <w:t>看到了自己在不同层面的发展与成长。未来，他们希望能够继续保持原有的热情，不断探索新鲜事物，同时也不忘初心，用自己的声音去影响更多的人。在经历过各种挑战后，他们更坚信，只要大家携手前行，一切困难都会被克服，最终实现彼此共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今天青春的一面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说的“青春”，往往带有一种浪漫主义色彩——自由奔放、激情澎湃。但对于那些真正投身于艺术世界的人来说，“青春”意味着更为沉重：它需要你承担责任、面对批评，还要不断学习进步。而</w:t>
      </w:r>
      <w:r>
        <w:rPr>
          <w:sz w:val="32"/>
          <w:szCs w:val="32"/>
        </w:rPr>
        <w:t>fire flower egg egg 113</w:t>
      </w:r>
      <w:r>
        <w:rPr>
          <w:sz w:val="32"/>
          <w:szCs w:val="32"/>
        </w:rPr>
        <w:t>，就像一面镜子，在反射着这一代年轻人的真实写照。不管是在专业技能上的提升还是精神追求上的坚持，他们都用实际行动证明了“青春”的力量，是多么珍贵也是多么值得敬佩。如果说还有什么可以比喻“青春”的，那就是这样的团体，它们活生生地展示出了那个时代最纯粹、最真挚的声音。</w:t>
      </w:r>
      <w:r>
        <w:rPr>
          <w:sz w:val="32"/>
          <w:szCs w:val="32"/>
        </w:rPr>
        <w:t>&lt;/p&gt;&lt;p&gt;&lt;a href = "/doc/89352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热情音乐组合的璀璨亮点</w:t>
      </w:r>
      <w:r>
        <w:rPr>
          <w:sz w:val="32"/>
          <w:szCs w:val="32"/>
        </w:rPr>
        <w:t>.doc" rel="alternate" download="89352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热情音乐组合的璀璨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