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之意外的肉身觉醒</w:t>
      </w:r>
      <w:r>
        <w:rPr>
          <w:sz w:val="48"/>
          <w:szCs w:val="48"/>
        </w:rPr>
        <w:t>117</w:t>
      </w:r>
      <w:r>
        <w:rPr>
          <w:sz w:val="48"/>
          <w:szCs w:val="48"/>
        </w:rPr>
        <w:t>章全真传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道祖师之意外的肉身觉醒：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全真传记</w:t>
      </w:r>
      <w:r>
        <w:rPr>
          <w:sz w:val="32"/>
          <w:szCs w:val="32"/>
        </w:rPr>
        <w:t>&lt;/p&gt;&lt;p&gt;&lt;img src="/static-img/ZIuTgrjJvKMqSgF5ux8SGL7fwVnES7HIPko3zHCzNgxGf0h8jkPWlL3nPy1TuIVH.jpg"&gt;&lt;/p&gt;&lt;p&gt;</w:t>
      </w:r>
      <w:r>
        <w:rPr>
          <w:sz w:val="32"/>
          <w:szCs w:val="32"/>
        </w:rPr>
        <w:t>在遥远的古代，存在着一门神秘的修炼法术——魔道。这门法术能够将人性的光辉与黑暗融合，让修炼者在不断地追求力量和智慧的道路上，不断地提升自身。正是这样的背景下，出现了一个传奇人物——唐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三，他是一位来自现代的人类青年，在一次意外中穿越到了这个古老而神秘的地方。他没有任何关于魔道修炼的知识，但他却拥有着超乎常人的体魄和战斗经验。他的每一步都充满了不确定性，也因此，每次突破都是惊人的。</w:t>
      </w:r>
      <w:r>
        <w:rPr>
          <w:sz w:val="32"/>
          <w:szCs w:val="32"/>
        </w:rPr>
        <w:t>&lt;/p&gt;&lt;p&gt;&lt;img src="/static-img/mTE2euI3RSe0Iyp3Fy4qVr7fwVnES7HIPko3zHCzNgyW4Ig7El1VI_PkI7PM6ijNsG00fYvu6fuOSIRHHEdzeFYEpfaMZPCTs2ng9uvwVDQHdonCiMzNmFMC7DTzpuUVX_56kCFeYmwvGHdlg9-Nhw.jpg"&gt;&lt;/p&gt;&lt;p&gt;</w:t>
      </w:r>
      <w:r>
        <w:rPr>
          <w:sz w:val="32"/>
          <w:szCs w:val="32"/>
        </w:rPr>
        <w:t>《魔道祖师》这部作品通过其独特的情节展开了一段精彩绝伦的人物成长史。在第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，我们见证了唐三的一次重大觉醒。这场觉醒并非是通过长时间艰苦修炼，而是在一次偶然的情况下发生的。当时，唐三正在寻找一条通往更高层次实力的道路，他无意中发现了一处隐藏深藏的地灵石，这块石头蕴含着强大的能量，并且对肉身有着极为重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唐三触摸到这块地灵石时，一股强烈而纯粹的情感爆发，他突然意识到自己一直以来所追求的是错误的方向。他认识到自己的肉身才是最宝贵的一份赐予，而不是那些虚幻的心灵力量。从此以后，唐三开始专注于提升自己的肉身，使其成为真正不可战胜的一个存在。</w:t>
      </w:r>
      <w:r>
        <w:rPr>
          <w:sz w:val="32"/>
          <w:szCs w:val="32"/>
        </w:rPr>
        <w:t>&lt;/p&gt;&lt;p&gt;&lt;img src="/static-img/GMBcOEcZtJpJkIrh3ReC8L7fwVnES7HIPko3zHCzNgyW4Ig7El1VI_PkI7PM6ijNsG00fYvu6fuOSIRHHEdzeFYEpfaMZPCTs2ng9uvwVDQHdonCiMzNmFMC7DTzpuUVX_56kCFeYmwvGHdlg9-Nhw.jpg"&gt;&lt;/p&gt;&lt;p&gt;</w:t>
      </w:r>
      <w:r>
        <w:rPr>
          <w:sz w:val="32"/>
          <w:szCs w:val="32"/>
        </w:rPr>
        <w:t>这一转变，对于整个故事产生了深远影响。在接下来的日子里，随着他的不断努力和探索，最终成功创造出了“九大主宰”——一种新的战斗方式，这种方式不仅仅依赖于内力，还包括了武技、速度、力量等多方面因素，使得他在面对各种不同类型敌人的时候都能够保持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lt;img src="/static-img/OGnO4l3oTIA18cO1tqK35b7fwVnES7HIPko3zHCzNgyW4Ig7El1VI_PkI7PM6ijNsG00fYvu6fuOSIRHHEdzeFYEpfaMZPCTs2ng9uvwVDQHdonCiMzNmFMC7DTzpuUVX_56kCFeYmwvGHdlg9-Nhw.jpg"&gt;&lt;/p&gt;&lt;p&gt;</w:t>
      </w:r>
      <w:r>
        <w:rPr>
          <w:sz w:val="32"/>
          <w:szCs w:val="32"/>
        </w:rPr>
        <w:t>《魔道祖师》中的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肉，是一个关于自我认知和转变的小小插曲。但它也展示了主人公 唐三对于实力的理解，从而引领我们思考，无论是在现实生活还是在我们的精神世界里，都需要不断地挑战自我，不断地追求卓越。在这个过程中，即使是最微不足道的小事，也可能会成为我们人生旅途上的转折点。</w:t>
      </w:r>
      <w:r>
        <w:rPr>
          <w:sz w:val="32"/>
          <w:szCs w:val="32"/>
        </w:rPr>
        <w:t>&lt;/p&gt;&lt;p&gt;&lt;a href = "/doc/893938-</w:t>
      </w:r>
      <w:r>
        <w:rPr>
          <w:sz w:val="32"/>
          <w:szCs w:val="32"/>
        </w:rPr>
        <w:t>魔道祖师之意外的肉身觉醒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全真传记</w:t>
      </w:r>
      <w:r>
        <w:rPr>
          <w:sz w:val="32"/>
          <w:szCs w:val="32"/>
        </w:rPr>
        <w:t>.doc" rel="alternate" download="893938-</w:t>
      </w:r>
      <w:r>
        <w:rPr>
          <w:sz w:val="32"/>
          <w:szCs w:val="32"/>
        </w:rPr>
        <w:t>魔道祖师之意外的肉身觉醒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全真传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