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奇妙婚姻一场风味上的艺术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与红烧肉的交响篇章</w:t>
      </w:r>
      <w:r>
        <w:rPr>
          <w:sz w:val="32"/>
          <w:szCs w:val="32"/>
        </w:rPr>
        <w:t>&lt;/p&gt;&lt;p&gt;&lt;img src="/static-img/0C9_cQvdIbHqmmwodEKqyamLwbAUZlPdR79KPtUnrtnbdI_G0u8LHm9IatsJz_TT.jpg"&gt;&lt;/p&gt;&lt;p&gt;</w:t>
      </w:r>
      <w:r>
        <w:rPr>
          <w:sz w:val="32"/>
          <w:szCs w:val="32"/>
        </w:rPr>
        <w:t>在这个充满生活气息的故事中，我们将见证两种不同的美食如何在一场意外的邂逅后，共同编织出一段令人难以忘怀的记忆。它们是夹心饼干和红烧肉，它们各自拥有独特的风味，但却能在一次偶然的碰面中，融合成一个不可思议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巧遇</w:t>
      </w:r>
      <w:r>
        <w:rPr>
          <w:sz w:val="32"/>
          <w:szCs w:val="32"/>
        </w:rPr>
        <w:t>&lt;/p&gt;&lt;p&gt;&lt;img src="/static-img/iUXwaELDd_hH6n47HGitAamLwbAUZlPdR79KPtUnrtnQgVAHMoCwHGpqX1k9NvsznYzX7qZhKizu1C6apVp4ap13buG_PLv2vF9doA4ZNDDHo0sF_OMB_05qRVUD4sF5ZuZZWuYTueToUVdMRdd2v9qaO9VilEWorSRZGsJZq9ait2cjylf71ODorJ05oKBaboaA3JRuef3WPKUmsBccajRyWXPT0jA7NCkSb9byAic.jpg"&gt;&lt;/p&gt;&lt;p&gt;</w:t>
      </w:r>
      <w:r>
        <w:rPr>
          <w:sz w:val="32"/>
          <w:szCs w:val="32"/>
        </w:rPr>
        <w:t>在一个平凡的一天，一位名叫小明的小伙子，在街头的小店里偶然发现了一款他从未尝过的小吃——夹心饼干。这些精致且色泽诱人的小点点，让人忍不住想要尝试。一边品尝着这层层叠加、口感多变的地道传统甜品，一边，小明突然被店里的香气深深吸引。他走进厨房，只见师傅正在忙碌地准备菜肴，那是一盘看似普通，却实则非凡——红烧肉。这道菜虽简单，却蕴含了无数秘密，让每一口都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相知</w:t>
      </w:r>
      <w:r>
        <w:rPr>
          <w:sz w:val="32"/>
          <w:szCs w:val="32"/>
        </w:rPr>
        <w:t>&lt;/p&gt;&lt;p&gt;&lt;img src="/static-img/MaEseNRUvuFlRgIBX_SjCqmLwbAUZlPdR79KPtUnrtnQgVAHMoCwHGpqX1k9NvsznYzX7qZhKizu1C6apVp4ap13buG_PLv2vF9doA4ZNDDHo0sF_OMB_05qRVUD4sF5ZuZZWuYTueToUVdMRdd2v9qaO9VilEWorSRZGsJZq9ait2cjylf71ODorJ05oKBaboaA3JRuef3WPKUmsBccajRyWXPT0jA7NCkSb9byAic.png"&gt;&lt;/p&gt;&lt;p&gt;</w:t>
      </w:r>
      <w:r>
        <w:rPr>
          <w:sz w:val="32"/>
          <w:szCs w:val="32"/>
        </w:rPr>
        <w:t>小明对那盘红烧肉产生了浓厚兴趣，他决定亲自向师傅学习。师傅虽然初时有些犹豫，但看到小明对于美食有着纯真的热爱，最终还是同意了他的请求。在接下来的日子里，小明不断去帮忙打理厨房，他逐渐学会了如何挑选最好的猪肉，以及如何用火候恰到好处来烤制它，使其既鲜嫩又带有一丝丝焦香。而当他得到了第一个成功制作出的红烧肉片时，他的心情如同春日暖阳一般温馨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合作</w:t>
      </w:r>
      <w:r>
        <w:rPr>
          <w:sz w:val="32"/>
          <w:szCs w:val="32"/>
        </w:rPr>
        <w:t>&lt;/p&gt;&lt;p&gt;&lt;img src="/static-img/55kAT-U-LcVCaxy9_yt7cqmLwbAUZlPdR79KPtUnrtnQgVAHMoCwHGpqX1k9NvsznYzX7qZhKizu1C6apVp4ap13buG_PLv2vF9doA4ZNDDHo0sF_OMB_05qRVUD4sF5ZuZZWuYTueToUVdMRdd2v9qaO9VilEWorSRZGsJZq9ait2cjylf71ODorJ05oKBaboaA3JRuef3WPKUmsBccajRyWXPT0jA7NCkSb9byAic.jpg"&gt;&lt;/p&gt;&lt;p&gt;</w:t>
      </w:r>
      <w:r>
        <w:rPr>
          <w:sz w:val="32"/>
          <w:szCs w:val="32"/>
        </w:rPr>
        <w:t>随着时间流转，小明开始思考如何将自己学到的知识应用于自己的领域——甜品制作。他想出了一个突破性的构想，将那份他曾经体验过的人生喜悦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并希望通过这一举措，将两者结合为一种全新的饮食体验。这次，不再是单纯地享受两者的单项乐趣，而是在他们之间建立起一种互补与增强关系，从而创造出更加丰富多彩的情感和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第一次尝试终于完成了。那块柔软且微辣、同时又带有一丝甜蜜的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上了一片烤至金黄色的紅燒牛排，每一次咀嚼都是对舌尖上的双重惊喜。在这种奇妙结合下，原来简单的事物也可以变得如此复杂而迷人，以至于让那些曾经只是独立存在的人们，现在却因为彼此之间相互呼应，而显得格外珍贵。</w:t>
      </w:r>
      <w:r>
        <w:rPr>
          <w:sz w:val="32"/>
          <w:szCs w:val="32"/>
        </w:rPr>
        <w:t>&lt;/p&gt;&lt;p&gt;&lt;img src="/static-img/QsbSOjRaRvS7bw2hY8Y9v6mLwbAUZlPdR79KPtUnrtnQgVAHMoCwHGpqX1k9NvsznYzX7qZhKizu1C6apVp4ap13buG_PLv2vF9doA4ZNDDHo0sF_OMB_05qRVUD4sF5ZuZZWuYTueToUVdMRdd2v9qaO9VilEWorSRZGsJZq9ait2cjylf71ODorJ05oKBaboaA3JRuef3WPKUmsBccajRyWXPT0jA7NCkSb9byAic.jpg"&gt;&lt;/p&gt;&lt;p&gt;</w:t>
      </w:r>
      <w:r>
        <w:rPr>
          <w:sz w:val="32"/>
          <w:szCs w:val="32"/>
        </w:rPr>
        <w:t>第四幕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新颖而独特的声音就吸引了一大批追求不同风味探索的大众，他们纷纷前来品尝这不仅仅是一个口味上的创新，更是一次文化交流和认识差异之旅。当人们踏入那个充满生活气息的小屋，立刻就被那里所散发出来的情绪所包围，那些来自不同世界的人们，因为共同分享这一刻，都找到了属于自己的位置，同时也找到了连接彼此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简朴却充满传奇的地方，用你的双手紧握着那块即将进入嘴巴中的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燒牛排，你会意识到，无论是哪种形式的手艺，无论是甜还是盐，只要能够触及内心深处那种幸福与快乐，就足够证明我们活跃于世间的事情已经超越了语言和界限，即便是在最简单的事情中，也能找到生命赋予我们的意义。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燒牛排”，正是一个这样的例证，它不仅仅是一顿饭，更是一段关于理解与接受、尊重与欣赏沟通过程中的历史。</w:t>
      </w:r>
      <w:r>
        <w:rPr>
          <w:sz w:val="32"/>
          <w:szCs w:val="32"/>
        </w:rPr>
        <w:t>&lt;/p&gt;&lt;p&gt;&lt;a href = "/doc/893960-</w:t>
      </w:r>
      <w:r>
        <w:rPr>
          <w:sz w:val="32"/>
          <w:szCs w:val="32"/>
        </w:rPr>
        <w:t>夹心饼干与红烧肉的奇妙婚姻一场风味上的艺术交响</w:t>
      </w:r>
      <w:r>
        <w:rPr>
          <w:sz w:val="32"/>
          <w:szCs w:val="32"/>
        </w:rPr>
        <w:t>.doc" rel="alternate" download="893960-</w:t>
      </w:r>
      <w:r>
        <w:rPr>
          <w:sz w:val="32"/>
          <w:szCs w:val="32"/>
        </w:rPr>
        <w:t>夹心饼干与红烧肉的奇妙婚姻一场风味上的艺术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