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甜制甜我的蜜糖制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棵老橘树，春天的时候它会挂满香气浓郁的橘子。我从小就喜欢吃这些新鲜的橘子，但我妈妈总是说：“以甜制甜，不要浪费。”这句话让我一直记得，生活中的美好不应该被随意挥霍。</w:t>
      </w:r>
      <w:r>
        <w:rPr>
          <w:sz w:val="32"/>
          <w:szCs w:val="32"/>
        </w:rPr>
        <w:t>&lt;/p&gt;&lt;p&gt;&lt;img src="/static-img/vMr4_PgfjFM2LTGI8oyCMIenITCmOyoJHSc3kKfQQwNxJAFmpvmfeoaSXi9XxzHo.jpg"&gt;&lt;/p&gt;&lt;p&gt;</w:t>
      </w:r>
      <w:r>
        <w:rPr>
          <w:sz w:val="32"/>
          <w:szCs w:val="32"/>
        </w:rPr>
        <w:t>最近，我决定试着自己做一些蜜糖。因为我们家有很多花卉，每年夏天都会结出许多果实。经过一番准备和学习，我开始了我的蜜糖制作之旅。这次旅行不仅让我学会了一个新的技能，还让我更加理解了“以甜制甜”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收集了一些健康成长的花朵，比如紫罗兰、玫瑰和百合等，这些都是制作高质量蜜糖所必需的原料。我用一个专门设计的小罐装它们，让它们发酵并释放出自己的精华。</w:t>
      </w:r>
      <w:r>
        <w:rPr>
          <w:sz w:val="32"/>
          <w:szCs w:val="32"/>
        </w:rPr>
        <w:t>&lt;/p&gt;&lt;p&gt;&lt;img src="/static-img/0LXd-mBqlAyvw1oWkWDHKIenITCmOyoJHSc3kKfQQwMizUYvVvlmRqeTedNba41tQq14gLTGuwWwMLoutpQaGKDznOmPo2VeBymfD3eAuGuFHrcjo52ecHDlTEwv0bDyRuy4WJ9Eqi_WUN87KEHJZO8QXCz6s48EGW_c5p5n4KmFOmUjQkJ3oBGx9E2EaGQ7AFprEKhcKdLwLmwhOBXqag.jpg"&gt;&lt;/p&gt;&lt;p&gt;</w:t>
      </w:r>
      <w:r>
        <w:rPr>
          <w:sz w:val="32"/>
          <w:szCs w:val="32"/>
        </w:rPr>
        <w:t>接着，我将这些花朵放入蜂箱中，让蜂群来加工。我知道每只蜂都在为我工作，它们飞来飞去，用它们敏锐的嗅觉和强壮的手臂，将花粉转化为珍贵的黄色液体——这个过程就是自然界中最神奇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待到秋风起时，我的蜂箱里出现了第一滴金色的液体。我小心翼翼地取出来，用水煮沸，使其变得更浓稠，更纯净。最后，在一个阳光明媚的一天，我成功地制作出了自己手工制作的蜜糖！</w:t>
      </w:r>
      <w:r>
        <w:rPr>
          <w:sz w:val="32"/>
          <w:szCs w:val="32"/>
        </w:rPr>
        <w:t>&lt;/p&gt;&lt;p&gt;&lt;img src="/static-img/6zEQ3FWSPBLQFzPkGfIi6IenITCmOyoJHSc3kKfQQwMizUYvVvlmRqeTedNba41tQq14gLTGuwWwMLoutpQaGKDznOmPo2VeBymfD3eAuGuFHrcjo52ecHDlTEwv0bDyRuy4WJ9Eqi_WUN87KEHJZO8QXCz6s48EGW_c5p5n4KmFOmUjQkJ3oBGx9E2EaGQ7AFprEKhcKdLwLmwhOBXqag.jpg"&gt;&lt;/p&gt;&lt;p&gt;</w:t>
      </w:r>
      <w:r>
        <w:rPr>
          <w:sz w:val="32"/>
          <w:szCs w:val="32"/>
        </w:rPr>
        <w:t>那一刻，当我品尝到自己生产出的第一个份量时，那股熟悉而又陌生的味道仿佛唤回了童年的记忆。那是一种无可比拟的甘醇感，是一种来自大自然深处的声音。在那一刻，我明白了“以甜制甜”背后的真谛：不是简单地享受生活，而是要把握住每一次机会，把周围世界中的美好转化为属于自己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看到那些未经利用掉的小物件或是对环境造成影响的地方，都会想起这段经历。我开始积极参与社区里的环保活动，与他人一起清理河流、植树造林，也鼓励身边的人多关注环保事业。而对于日常生活中的每一次选择，无论是选择何种食物还是如何处理资源，都尽量思考如何“以甜制甜”，让我们的生活既美丽又可持续。</w:t>
      </w:r>
      <w:r>
        <w:rPr>
          <w:sz w:val="32"/>
          <w:szCs w:val="32"/>
        </w:rPr>
        <w:t>&lt;/p&gt;&lt;p&gt;&lt;img src="/static-img/Q8qhQXxrmBVrQvTzBBpGQoenITCmOyoJHSc3kKfQQwMizUYvVvlmRqeTedNba41tQq14gLTGuwWwMLoutpQaGKDznOmPo2VeBymfD3eAuGuFHrcjo52ecHDlTEwv0bDyRuy4WJ9Eqi_WUN87KEHJZO8QXCz6s48EGW_c5p5n4KmFOmUjQkJ3oBGx9E2EaGQ7AFprEKhcKdLwLmwhOBXqag.jpg"&gt;&lt;/p&gt;&lt;p&gt;&lt;a href = "/doc/894060-</w:t>
      </w:r>
      <w:r>
        <w:rPr>
          <w:sz w:val="32"/>
          <w:szCs w:val="32"/>
        </w:rPr>
        <w:t>以甜制甜我的蜜糖制作之旅</w:t>
      </w:r>
      <w:r>
        <w:rPr>
          <w:sz w:val="32"/>
          <w:szCs w:val="32"/>
        </w:rPr>
        <w:t>.doc" rel="alternate" download="894060-</w:t>
      </w:r>
      <w:r>
        <w:rPr>
          <w:sz w:val="32"/>
          <w:szCs w:val="32"/>
        </w:rPr>
        <w:t>以甜制甜我的蜜糖制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