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点双蝶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关于错点鸳鸯小说的传说流传已久。这些故事通常涉及一对失散多年的恋人，他们无意中再次相遇，但由于种种原因无法真正团聚。在这篇文章中，我们将探讨六个与错点鸳鸯小说相关的关键元素。</w:t>
      </w:r>
      <w:r>
        <w:rPr>
          <w:sz w:val="32"/>
          <w:szCs w:val="32"/>
        </w:rPr>
        <w:t>&lt;/p&gt;&lt;p&gt;&lt;img src="/static-img/Isf0gYlndNjBZjTpVkOu2LJC3tunyn8zGD24Jbodka6BKw-Uq1zEENnRUNBnS2DK.jpg"&gt;&lt;/p&gt;&lt;p&gt;</w:t>
      </w:r>
      <w:r>
        <w:rPr>
          <w:sz w:val="32"/>
          <w:szCs w:val="32"/>
        </w:rPr>
        <w:t>首先是命运的安排。在错误之中的正确相遇，这似乎是一种神秘而不可思议的力量。每一次偶然重逢，都像是在天平两端增加了一块沉甸甸的小石子，最终引导着两个人的命运走向同一个方向。这不仅仅是巧合，更像是某种预定的计划，让他们在这个错综复杂的人生旅途中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爱情与牺牲。在错点鸳鸯小说中，往往会有一个人为了另一人做出巨大的牺牲，这份爱心和忠诚让人感动，也让读者对于真挚的情感有了更深刻的理解。这种悲剧性的爱情常常伴随着泪水和痛苦，但也激发了人们内心最纯粹的情感。</w:t>
      </w:r>
      <w:r>
        <w:rPr>
          <w:sz w:val="32"/>
          <w:szCs w:val="32"/>
        </w:rPr>
        <w:t>&lt;/p&gt;&lt;p&gt;&lt;img src="/static-img/DycvPWROG5FJ5gOVVf5oZrJC3tunyn8zGD24Jbodka5sfU_iWfljsNtyeyztezDCjzqOMRtLiiwVfLMs9aS184wPZR7NbHaE7sV2mbWgCEdzBZ5VBsPmJsnY-POe9C4_1v6QmDvcOrvMfmldZ7nbL5R6OkCZGsqpUtfcvidMql87N_f4LnF-yeJUnOhxGUpaxTy0d3tkvq_3sJmIUHWvfg.jpg"&gt;&lt;/p&gt;&lt;p&gt;</w:t>
      </w:r>
      <w:r>
        <w:rPr>
          <w:sz w:val="32"/>
          <w:szCs w:val="32"/>
        </w:rPr>
        <w:t>第三个要素是时间和空间。当两个人被时代、地域等因素所隔绝时，他们如何克服困难重逢？这需要他们具备坚韧不拔的心理素质，以及创造机会实现梦想的手段。而这样的过程本身就是一种成长，是对生活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关注的是角色之间的情感纠葛。错点鸳鸯小说中的主人公们经常面临道德上的选择和情感上的冲突。这使得读者能够从不同的角度去思考问题，同时也促进了自我反思。这样的角色塑造，使得故事更加丰富多彩，同时也增添了作品的情怀色彩。</w:t>
      </w:r>
      <w:r>
        <w:rPr>
          <w:sz w:val="32"/>
          <w:szCs w:val="32"/>
        </w:rPr>
        <w:t>&lt;/p&gt;&lt;p&gt;&lt;img src="/static-img/7Yi074TrIvuaroTwczx41LJC3tunyn8zGD24Jbodka5sfU_iWfljsNtyeyztezDCjzqOMRtLiiwVfLMs9aS184wPZR7NbHaE7sV2mbWgCEdzBZ5VBsPmJsnY-POe9C4_1v6QmDvcOrvMfmldZ7nbL5R6OkCZGsqpUtfcvidMql87N_f4LnF-yeJUnOhxGUpaxTy0d3tkvq_3sJmIUHWvfg.png"&gt;&lt;/p&gt;&lt;p&gt;</w:t>
      </w:r>
      <w:r>
        <w:rPr>
          <w:sz w:val="32"/>
          <w:szCs w:val="32"/>
        </w:rPr>
        <w:t>第五个要素则是文化背景。这些故事情节往往植根于特定历史时期或社会环境之中，从而展现出那个时代人们对于爱情、家庭以及社会关系认知的一面镜子。这不仅为我们提供了解过去文化的一个窗口，也为现代人提供了一些启示，对于当下如何处理自己的感情世界有着重要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表现形式。在书籍、电影、电视剧等不同媒体形式中的呈现，每一种都有其独特性，它们通过语言描述、画面的构图或者音乐配乐共同营造出一个沉浸式体验，让观众能够深入故事之中，与主角们共度那段迷离又充满希望的人生旅程。此外，即便是在网络上流行起来的小说短篇，微博微信上的话题讨论也是广受欢迎的一种方式，它们通过简洁明快的手法触动人心，为更多的人带来温暖和启迪。</w:t>
      </w:r>
      <w:r>
        <w:rPr>
          <w:sz w:val="32"/>
          <w:szCs w:val="32"/>
        </w:rPr>
        <w:t>&lt;/p&gt;&lt;p&gt;&lt;img src="/static-img/djs7VVoe1Wr4yf8egoKbybJC3tunyn8zGD24Jbodka5sfU_iWfljsNtyeyztezDCjzqOMRtLiiwVfLMs9aS184wPZR7NbHaE7sV2mbWgCEdzBZ5VBsPmJsnY-POe9C4_1v6QmDvcOrvMfmldZ7nbL5R6OkCZGsqpUtfcvidMql87N_f4LnF-yeJUnOhxGUpaxTy0d3tkvq_3sJmIUHWvfg.png"&gt;&lt;/p&gt;&lt;p&gt;</w:t>
      </w:r>
      <w:r>
        <w:rPr>
          <w:sz w:val="32"/>
          <w:szCs w:val="32"/>
        </w:rPr>
        <w:t>总结来说，误点双蝶传说不仅是一个关于浪漫与悲剧交织的故事，更是一场精神层面的旅行，它展示了人类对于生命美好追求以及勇敢追求幸福愿望的心灵历程。如果你曾经听闻过这样一个传说，或许它就在你的记忆里悄悄闪烁，就像夜空中的繁星，只要抬头仰望，你就能找到属于自己的那颗光芒。</w:t>
      </w:r>
      <w:r>
        <w:rPr>
          <w:sz w:val="32"/>
          <w:szCs w:val="32"/>
        </w:rPr>
        <w:t>&lt;/p&gt;&lt;p&gt;&lt;a href = "/doc/894084-</w:t>
      </w:r>
      <w:r>
        <w:rPr>
          <w:sz w:val="32"/>
          <w:szCs w:val="32"/>
        </w:rPr>
        <w:t>误点双蝶传说</w:t>
      </w:r>
      <w:r>
        <w:rPr>
          <w:sz w:val="32"/>
          <w:szCs w:val="32"/>
        </w:rPr>
        <w:t>.doc" rel="alternate" download="894084-</w:t>
      </w:r>
      <w:r>
        <w:rPr>
          <w:sz w:val="32"/>
          <w:szCs w:val="32"/>
        </w:rPr>
        <w:t>误点双蝶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