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你我的日常日本版</w:t>
      </w:r>
      <w:r>
        <w:rPr>
          <w:sz w:val="48"/>
          <w:szCs w:val="48"/>
        </w:rPr>
        <w:t>Blu-ray</w:t>
      </w:r>
      <w:r>
        <w:rPr>
          <w:sz w:val="48"/>
          <w:szCs w:val="48"/>
        </w:rPr>
        <w:t>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你我的日常：日本版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&lt;img src="/static-img/yRYHGU4IZGhX7HBMR5H2LnY2h6v7JnT38FlNShR-KTIqTzVFdLno-jkQarcxWmVy.jpg"&gt;&lt;/p&gt;&lt;p&gt;</w:t>
      </w:r>
      <w:r>
        <w:rPr>
          <w:sz w:val="32"/>
          <w:szCs w:val="32"/>
        </w:rPr>
        <w:t>在这个快节奏的时代，我们总是被各种信息和娱乐吸引。然而，选择哪些内容来填充我们的空闲时间，却是一个让人头疼的问题。在这场无尽的争取中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成为了很多人的首选，它不仅能够提供一段美好的逃避现实之旅，还能让我们感受到那份独特的心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魅力，在于它精心挑选了那些既有深度又有广度的电影作品。这些电影不仅来自日本国内，也涵盖了世界各地优秀导演与演员合作打造的杰作。这意味着，无论你是对东方文化充满好奇，还是想要探索不同国家之间的情感交流，这款产品都能为你提供丰富多彩的视觉盛宴。</w:t>
      </w:r>
      <w:r>
        <w:rPr>
          <w:sz w:val="32"/>
          <w:szCs w:val="32"/>
        </w:rPr>
        <w:t>&lt;/p&gt;&lt;p&gt;&lt;img src="/static-img/sW04xMnpRbIyQ19kfSteCXY2h6v7JnT38FlNShR-KTLoXsKgS3IVIbmKoD_xkjNEgBHa0B9M9F1MuxwRPST7-me8eREQb1xzRngLfcH0_PeTXoHb1OKXgC2fuISjbP6y4gsgAE7eUbbDG1f3ywy4RUXdXA_6Xab3LnibDhSlqp82VgTBwaihbotEn2zwG6nnCE6NI6-IZDbKyygGRI827g.jpeg"&gt;&lt;/p&gt;&lt;p&gt;</w:t>
      </w:r>
      <w:r>
        <w:rPr>
          <w:sz w:val="32"/>
          <w:szCs w:val="32"/>
        </w:rPr>
        <w:t>其中，有一个名为《月光下的记忆》的电影特别值得一提。这部作品讲述了一位年轻女孩在一次意外中失去了记忆，她开始重新寻找自己的生活和感情。而男主角，一直默默支持着她，不断地给予她勇气，让她的内心逐渐开放，最终两个人走向了彼此的心灵深处。这部影片不仅展现了人类对于爱情追求的渴望，也展示了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文化中的温柔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永远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》的故事更是触动了许多观众的心弦。该片讲述的是两个高中生的恋情，他们虽然年龄相差很大，但他们之间的情感纯真、热烈，仿佛超越了时空，将两人紧紧相连。此片通过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技术呈现出清晰锐利的画面，使得每一个细微表情都显得生动活泼，让观众仿佛置身于那个夏天，与主人公们一起体验那份难忘的人生瞬间。</w:t>
      </w:r>
      <w:r>
        <w:rPr>
          <w:sz w:val="32"/>
          <w:szCs w:val="32"/>
        </w:rPr>
        <w:t>&lt;/p&gt;&lt;p&gt;&lt;img src="/static-img/XL5782Sv7tAfP_JMVpKOcnY2h6v7JnT38FlNShR-KTLoXsKgS3IVIbmKoD_xkjNEgBHa0B9M9F1MuxwRPST7-me8eREQb1xzRngLfcH0_PeTXoHb1OKXgC2fuISjbP6y4gsgAE7eUbbDG1f3ywy4RUXdXA_6Xab3LnibDhSlqp82VgTBwaihbotEn2zwG6nnCE6NI6-IZDbKyygGRI827g.jpeg"&gt;&lt;/p&gt;&lt;p&gt;</w:t>
      </w:r>
      <w:r>
        <w:rPr>
          <w:sz w:val="32"/>
          <w:szCs w:val="32"/>
        </w:rPr>
        <w:t>正如它们所承诺的一样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确实在某种程度上成为了一种精神上的慰藉。当我们沉浸在这些故事当中，每一次悲欢离合，都似乎是在抚慰自己的灵魂，而不是简单地欣赏一场表演。在这里，没有语言障碍也无法阻挡我们的共鸣，因为最重要的是，那份来自内心深处的声音——我们对于真诚、善良、以及永恒之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只是一个简单的事物，那么它就没有完成其作为的一个角色。但事实上，它已经成为了一种生活方式，是一种选择，用以抵御日益增长数字化噪音和浮躁媒体环境，用以发现或重燃自己内心最真的声音和愿望。如果你还没有尝试过，那么现在就是最佳时机吧。</w:t>
      </w:r>
      <w:r>
        <w:rPr>
          <w:sz w:val="32"/>
          <w:szCs w:val="32"/>
        </w:rPr>
        <w:t>&lt;/p&gt;&lt;p&gt;&lt;img src="/static-img/59knLswmvF1lu6cGTGDC03Y2h6v7JnT38FlNShR-KTLoXsKgS3IVIbmKoD_xkjNEgBHa0B9M9F1MuxwRPST7-me8eREQb1xzRngLfcH0_PeTXoHb1OKXgC2fuISjbP6y4gsgAE7eUbbDG1f3ywy4RUXdXA_6Xab3LnibDhSlqp82VgTBwaihbotEn2zwG6nnCE6NI6-IZDbKyygGRI827g.jpeg"&gt;&lt;/p&gt;&lt;p&gt;&lt;a href = "/doc/89416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我的日常日本版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rel="alternate" download="89416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我的日常日本版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