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女性自立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的发展和社会观念的进步，越来越多的女性开始追求自己的梦想，不仅仅是为了家庭，而是为了个人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不再局限于传统意义上的婚姻关系，它已经演变成为一种对女性独立生活态度的肯定。</w:t>
      </w:r>
      <w:r>
        <w:rPr>
          <w:sz w:val="32"/>
          <w:szCs w:val="32"/>
        </w:rPr>
        <w:t>&lt;/p&gt;&lt;p&gt;&lt;img src="/static-img/soim1E0n_Hc17piCyuFSjbbmMuL997Obx_kaDfhbSmEhNwjvSIvosbFndoXZ8NAE.jpg"&gt;&lt;/p&gt;&lt;p&gt;</w:t>
      </w:r>
      <w:r>
        <w:rPr>
          <w:sz w:val="32"/>
          <w:szCs w:val="32"/>
        </w:rPr>
        <w:t>首先，这种说法体现了对女性能力的认可。现代社会中，有更多的人认识到一个人的价值不仅仅在于是否有伴侣，还在于个人的才华、智慧和努力。在工作场合或是在日常生活中，当一个女人能够独立完成自己的事业或者照顾好自己和家人时，她就是真正意义上的“老婆”，而不是依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自己的老婆自己养”也反映了性别平等理念。在过去，很多男性可能会觉得妻子应该依靠丈夫，但现在这种观点正在逐渐改变。男女平等不再只是口号，而是在实际生活中的实践。当一位母亲能够为自己打造一个温馨舒适的家园，并且通过自己的努力实现物质安全，那么她就更像是掌握着家庭命运的一把钥匙。</w:t>
      </w:r>
      <w:r>
        <w:rPr>
          <w:sz w:val="32"/>
          <w:szCs w:val="32"/>
        </w:rPr>
        <w:t>&lt;/p&gt;&lt;p&gt;&lt;img src="/static-img/fV5qnA2wp4iNkwjQKVT3IrbmMuL997Obx_kaDfhbSmEmYoHPTlgSBIfgWEg9a39dgjsWXTGECeVuqoJzS3mPF_GIvC9X61OXepkNeh17FXCAdx2dlZrFS9SziUxq2FWe820EnWG9x3HAKTEIe2zjBYJn4h35YF0WfsZmvJjqJh6dWo0AeE1SJst4e0bW6YgA.jpg"&gt;&lt;/p&gt;&lt;p&gt;</w:t>
      </w:r>
      <w:r>
        <w:rPr>
          <w:sz w:val="32"/>
          <w:szCs w:val="32"/>
        </w:rPr>
        <w:t>此外，这样的表述还强调了经济自主性。随着教育普及和职业机会增加，大量女性已经拥有了可以支撑自身需求甚至超出需求水平的收入。这意味着她们可以根据自己的意愿去选择工作、休息、旅行或者参与社交活动，而不必受限于经济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“自己的老婆自己养”也是对现代婚姻关系的一种新的理解。在传统婚姻观念中，男人通常被视作家的 </w:t>
      </w:r>
      <w:r>
        <w:rPr>
          <w:sz w:val="32"/>
          <w:szCs w:val="32"/>
        </w:rPr>
        <w:t>providers</w:t>
      </w:r>
      <w:r>
        <w:rPr>
          <w:sz w:val="32"/>
          <w:szCs w:val="32"/>
        </w:rPr>
        <w:t>，而女人则以儿媳或孙媳这样的身份出现。但现在，我们看到越来越多的情侣们共同承担起家庭责任，他们之间建立的是基于相互尊重与支持的地位平等关系，即使没有法律上的正式结合，也能享受到彼此带来的幸福感。</w:t>
      </w:r>
      <w:r>
        <w:rPr>
          <w:sz w:val="32"/>
          <w:szCs w:val="32"/>
        </w:rPr>
        <w:t>&lt;/p&gt;&lt;p&gt;&lt;img src="/static-img/V1Qxl_xIftIgMGIu7LJKHLbmMuL997Obx_kaDfhbSmEmYoHPTlgSBIfgWEg9a39dgjsWXTGECeVuqoJzS3mPF_GIvC9X61OXepkNeh17FXCAdx2dlZrFS9SziUxq2FWe820EnWG9x3HAKTEIe2zjBYJn4h35YF0WfsZmvJjqJh6dWo0AeE1SJst4e0bW6YgA.jpg"&gt;&lt;/p&gt;&lt;p&gt;</w:t>
      </w:r>
      <w:r>
        <w:rPr>
          <w:sz w:val="32"/>
          <w:szCs w:val="32"/>
        </w:rPr>
        <w:t>最后，这种文化现象也体现了一种更为开放的心态。当我们接受并鼓励这样的话语时，我们其实是在推动整个社会对于家庭角色、爱情以及人生目标的一次巨大转变。这是一场从传统到现代，从依赖到独立，从单向到双向发展的人类历史进程，它让每一个人都能拥有一片属于他们自己的天空，无论身处何地，都能找到属于他们最真实最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的老婆自己养”是一个复杂而深刻的话题，它涉及到了性别角色的变化、经济自主权、婚姻观念以及人们心态上的一系列转变。而这一切都在无声无息地塑造我们的世界，让我们看到了前所未有的可能性——一个更加自由、更加平等、高质量生活充满希望的一个时代。</w:t>
      </w:r>
      <w:r>
        <w:rPr>
          <w:sz w:val="32"/>
          <w:szCs w:val="32"/>
        </w:rPr>
        <w:t>&lt;/p&gt;&lt;p&gt;&lt;img src="/static-img/fcBgrVvYsud18IF_soypILbmMuL997Obx_kaDfhbSmEmYoHPTlgSBIfgWEg9a39dgjsWXTGECeVuqoJzS3mPF_GIvC9X61OXepkNeh17FXCAdx2dlZrFS9SziUxq2FWe820EnWG9x3HAKTEIe2zjBYJn4h35YF0WfsZmvJjqJh6dWo0AeE1SJst4e0bW6YgA.jpg"&gt;&lt;/p&gt;&lt;p&gt;&lt;a href = "/doc/894708-</w:t>
      </w:r>
      <w:r>
        <w:rPr>
          <w:sz w:val="32"/>
          <w:szCs w:val="32"/>
        </w:rPr>
        <w:t>家庭之光女性自立的力量与魅力</w:t>
      </w:r>
      <w:r>
        <w:rPr>
          <w:sz w:val="32"/>
          <w:szCs w:val="32"/>
        </w:rPr>
        <w:t>.doc" rel="alternate" download="894708-</w:t>
      </w:r>
      <w:r>
        <w:rPr>
          <w:sz w:val="32"/>
          <w:szCs w:val="32"/>
        </w:rPr>
        <w:t>家庭之光女性自立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