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世界毛发与多彩金属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是一位拥有着一头如同黄金般光泽、柔软而又坚韧无比的长发女神。她的头发不仅仅是普通人的毛发，它们蕴含着一种特殊的金属力量，这种力量能够将任何接触到的金属带来生机和活力。</w:t>
      </w:r>
      <w:r>
        <w:rPr>
          <w:sz w:val="32"/>
          <w:szCs w:val="32"/>
        </w:rPr>
        <w:t>&lt;/p&gt;&lt;p&gt;&lt;img src="/static-img/AeONIVTWXRFMQ5OJ00gN29aDWV7sfcVVyOST-inqOO-3bjqDmDpcG-vyXjCW8O6w.jpeg"&gt;&lt;/p&gt;&lt;p&gt;</w:t>
      </w:r>
      <w:r>
        <w:rPr>
          <w:sz w:val="32"/>
          <w:szCs w:val="32"/>
        </w:rPr>
        <w:t>铜色的光辉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的头发就像自然界中的最纯粹铜色，散发出一种温暖而富有磁性的光芒。在她的头上，每一根秀发都仿佛凝聚了古老大地深藏的地理能量。每当她走过的地方，无论是铁还是铝，都会悄然发生改变，被赋予了一丝生命力的新颜色。</w:t>
      </w:r>
      <w:r>
        <w:rPr>
          <w:sz w:val="32"/>
          <w:szCs w:val="32"/>
        </w:rPr>
        <w:t>&lt;/p&gt;&lt;p&gt;&lt;img src="/static-img/GbffjXHbxveqZi_zFUQ4kNaDWV7sfcVVyOST-inqOO_KnajqZf3TtGh9F5_6I4WChHQ0epSKTvgrqMj2FDgaZzmZT-RlWMffx9quc04O2K9agBHyvmQaunz_YOCnNYstDeYufeIXyf5BZ49ogUDN9y4Re-dv7EjX9_V41Gk_Pn0ITo0jr4hkNsrLKAZEjzbu.jpg"&gt;&lt;/p&gt;&lt;p&gt;</w:t>
      </w:r>
      <w:r>
        <w:rPr>
          <w:sz w:val="32"/>
          <w:szCs w:val="32"/>
        </w:rPr>
        <w:t>银白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大的另一面，是一颗心灵之镜，她的情感波动可以直接影响周围环境中的所有金属物品。当她笑容满面时，周围的一切都会被染上银白色的光辉，就像是月亮照耀下的夜空，那份宁静和纯洁让人心醉。</w:t>
      </w:r>
      <w:r>
        <w:rPr>
          <w:sz w:val="32"/>
          <w:szCs w:val="32"/>
        </w:rPr>
        <w:t>&lt;/p&gt;&lt;p&gt;&lt;img src="/static-img/dfiv3Xu59NsZh1DEsgy2UtaDWV7sfcVVyOST-inqOO_KnajqZf3TtGh9F5_6I4WChHQ0epSKTvgrqMj2FDgaZzmZT-RlWMffx9quc04O2K9agBHyvmQaunz_YOCnNYstDeYufeIXyf5BZ49ogUDN9y4Re-dv7EjX9_V41Gk_Pn0ITo0jr4hkNsrLKAZEjzbu.jpg"&gt;&lt;/p&gt;&lt;p&gt;</w:t>
      </w:r>
      <w:r>
        <w:rPr>
          <w:sz w:val="32"/>
          <w:szCs w:val="32"/>
        </w:rPr>
        <w:t>金色的纽带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大的长发，就像是一根永恒不朽的心之纽带，将所有金属连接成一个巨大的网络。这条纽带不仅承载着过去，也预示着未来的可能，让每一次抚摸都成为一次穿越时空旅程。</w:t>
      </w:r>
      <w:r>
        <w:rPr>
          <w:sz w:val="32"/>
          <w:szCs w:val="32"/>
        </w:rPr>
        <w:t>&lt;/p&gt;&lt;p&gt;&lt;img src="/static-img/guqYxvii7E1OVSU0JGOu-NaDWV7sfcVVyOST-inqOO_KnajqZf3TtGh9F5_6I4WChHQ0epSKTvgrqMj2FDgaZzmZT-RlWMffx9quc04O2K9agBHyvmQaunz_YOCnNYstDeYufeIXyf5BZ49ogUDN9y4Re-dv7EjX9_V41Gk_Pn0ITo0jr4hkNsrLKAZEjzbu.jpg"&gt;&lt;/p&gt;&lt;p&gt;</w:t>
      </w:r>
      <w:r>
        <w:rPr>
          <w:sz w:val="32"/>
          <w:szCs w:val="32"/>
        </w:rPr>
        <w:t>青铜时代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小村庄里，一群孩子们发现了一个古代遗迹，而他们却不知道的是，那里的青铜器正是由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大所激活。而那青铜器上的图腾，其实就是对这位女神致敬的一种艺术形式，它们在阳光下闪耀，如同远古文明留给我们的礼物。</w:t>
      </w:r>
      <w:r>
        <w:rPr>
          <w:sz w:val="32"/>
          <w:szCs w:val="32"/>
        </w:rPr>
        <w:t>&lt;/p&gt;&lt;p&gt;&lt;img src="/static-img/w_6pjKFvalYzjn55e6gjadaDWV7sfcVVyOST-inqOO_KnajqZf3TtGh9F5_6I4WChHQ0epSKTvgrqMj2FDgaZzmZT-RlWMffx9quc04O2K9agBHyvmQaunz_YOCnNYstDeYufeIXyf5BZ49ogUDN9y4Re-dv7EjX9_V41Gk_Pn0ITo0jr4hkNsrLKAZEjzbu.jpg"&gt;&lt;/p&gt;&lt;p&gt;</w:t>
      </w:r>
      <w:r>
        <w:rPr>
          <w:sz w:val="32"/>
          <w:szCs w:val="32"/>
        </w:rPr>
        <w:t>铁血与柔情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大感到悲伤或愤怒，她的头发也会显得更加粗糙，有点类似于炼钢炉中的火焰那样强烈。但即便如此，这股力量依旧透露出一种独特的人性——既有能力熔化一切，又能以温柔的手法塑造出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脱俗珠宝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大的宝库中，不仅珍贵的大宝石和稀有的矿石吸引人们注意，更令人惊叹的是那些由她所激活的人工合金制成的奇异饰品。这些装饰品在没有她存在的情况下，也许只是普通的人造材料，但只要它们沾上了她的气息，便立刻变得具有不可思议的地质魅力。</w:t>
      </w:r>
      <w:r>
        <w:rPr>
          <w:sz w:val="32"/>
          <w:szCs w:val="32"/>
        </w:rPr>
        <w:t>&lt;/p&gt;&lt;p&gt;&lt;a href = "/doc/894842-</w:t>
      </w:r>
      <w:r>
        <w:rPr>
          <w:sz w:val="32"/>
          <w:szCs w:val="32"/>
        </w:rPr>
        <w:t>老太太的金属世界毛发与多彩金属的奇妙交响</w:t>
      </w:r>
      <w:r>
        <w:rPr>
          <w:sz w:val="32"/>
          <w:szCs w:val="32"/>
        </w:rPr>
        <w:t>.doc" rel="alternate" download="894842-</w:t>
      </w:r>
      <w:r>
        <w:rPr>
          <w:sz w:val="32"/>
          <w:szCs w:val="32"/>
        </w:rPr>
        <w:t>老太太的金属世界毛发与多彩金属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