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减致敬每一个光芒璀璨的青春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曾经是谁？</w:t>
      </w:r>
      <w:r>
        <w:rPr>
          <w:sz w:val="32"/>
          <w:szCs w:val="32"/>
        </w:rPr>
        <w:t>&lt;/p&gt;&lt;p&gt;&lt;img src="/static-img/28VFjqbh7WTFn1jV_o-_WEulIYqi3jpgprAzcogGciIXZkWGl3rRhQybpxBm_9Rm.jpg"&gt;&lt;/p&gt;&lt;p&gt;</w:t>
      </w:r>
      <w:r>
        <w:rPr>
          <w:sz w:val="32"/>
          <w:szCs w:val="32"/>
        </w:rPr>
        <w:t>在那些漫长而又短暂的夜晚，回想起当年，那些似乎永远不会消逝的梦想与憧憬。我们怀着满腔热血，一往无前，却未曾预料到时间会悄然流转，让我们的身影在这广阔人海中渐渐模糊。然而，无论过去多么遥远，我们的心中那份对青春的向往，从未有过一丝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曾经爱过什么？</w:t>
      </w:r>
      <w:r>
        <w:rPr>
          <w:sz w:val="32"/>
          <w:szCs w:val="32"/>
        </w:rPr>
        <w:t>&lt;/p&gt;&lt;p&gt;&lt;img src="/static-img/0dxHuyXYdLZQmoZtwYE0SEulIYqi3jpgprAzcogGciIEubvmXAqE_aWEzT30G1cL_hMeNy-1NsgyaXZHkgrTOywgDV9HlZb8Hc5k4BekCXCER5DyBi2oFcl1EyhjYVG8i3ElT254fchtcxx0LcDUgCsDSKaYm5mgsIMfmaguCSMSQrHy3jkCs1RqbCeEOV66GtoXR2Q-5pjfEJ0BXdvfow.jpg"&gt;&lt;/p&gt;&lt;p&gt;</w:t>
      </w:r>
      <w:r>
        <w:rPr>
          <w:sz w:val="32"/>
          <w:szCs w:val="32"/>
        </w:rPr>
        <w:t>记得吗，在那个阳光灿烂、风景如画的小镇上，你第一次遇见了爱情。那是一种无法言喻的情感，它像一道温暖的阳光，照亮了你的心房。你为之疯狂，为之奋斗，但最终却只能留下淡淡的回忆和一些珍贵的照片。而这些，都成了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宝贵财富，记录着我们年轻时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曾经做过什么？</w:t>
      </w:r>
      <w:r>
        <w:rPr>
          <w:sz w:val="32"/>
          <w:szCs w:val="32"/>
        </w:rPr>
        <w:t>&lt;/p&gt;&lt;p&gt;&lt;img src="/static-img/gYXRxZERIItqMcT_Z0dIQUulIYqi3jpgprAzcogGciIEubvmXAqE_aWEzT30G1cL_hMeNy-1NsgyaXZHkgrTOywgDV9HlZb8Hc5k4BekCXCER5DyBi2oFcl1EyhjYVG8i3ElT254fchtcxx0LcDUgCsDSKaYm5mgsIMfmaguCSMSQrHy3jkCs1RqbCeEOV66GtoXR2Q-5pjfEJ0BXdvfow.jpg"&gt;&lt;/p&gt;&lt;p&gt;</w:t>
      </w:r>
      <w:r>
        <w:rPr>
          <w:sz w:val="32"/>
          <w:szCs w:val="32"/>
        </w:rPr>
        <w:t>在那个充满激情和理想主义的小日子里，你做出了许多让自己骄傲的事情，或许是一篇文章、一首诗，或许是一次旅行或一次冒险。在这个过程中，你学会了坚持、学会了放弃，也学会了如何去看待生活。你明白，每个决定都可能改变你的未来，而每个选择都将铭刻在你的生命轨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曾经梦想过什么？</w:t>
      </w:r>
      <w:r>
        <w:rPr>
          <w:sz w:val="32"/>
          <w:szCs w:val="32"/>
        </w:rPr>
        <w:t>&lt;/p&gt;&lt;p&gt;&lt;img src="/static-img/ENc0GHwF45VXIk6QblbL8kulIYqi3jpgprAzcogGciIEubvmXAqE_aWEzT30G1cL_hMeNy-1NsgyaXZHkgrTOywgDV9HlZb8Hc5k4BekCXCER5DyBi2oFcl1EyhjYVG8i3ElT254fchtcxx0LcDUgCsDSKaYm5mgsIMfmaguCSMSQrHy3jkCs1RqbCeEOV66GtoXR2Q-5pjfEJ0BXdvfow.jpg"&gt;&lt;/p&gt;&lt;p&gt;</w:t>
      </w:r>
      <w:r>
        <w:rPr>
          <w:sz w:val="32"/>
          <w:szCs w:val="32"/>
        </w:rPr>
        <w:t>当夜幕低垂，你躺在星空下的床上，不禁会思考那些遥不可及的大目标。当年的梦境，如同星辰大海一般辽阔无垠，有时候它给予你力量，有时候它让你感到迷茫。但即便是在现实打破了一两个泡泡之后，那些梦想依然闪耀着希望的火焰，因为它们是我们内心深处的一股巨大的力量，是我们追求完美自我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是什么样子？</w:t>
      </w:r>
      <w:r>
        <w:rPr>
          <w:sz w:val="32"/>
          <w:szCs w:val="32"/>
        </w:rPr>
        <w:t>&lt;/p&gt;&lt;p&gt;&lt;img src="/static-img/kc5-MfJtuQLl3Y-8rLX0nkulIYqi3jpgprAzcogGciIEubvmXAqE_aWEzT30G1cL_hMeNy-1NsgyaXZHkgrTOywgDV9HlZb8Hc5k4BekCXCER5DyBi2oFcl1EyhjYVG8i3ElT254fchtcxx0LcDUgCsDSKaYm5mgsIMfmaguCSMSQrHy3jkCs1RqbCeEOV66GtoXR2Q-5pjfEJ0BXdvfow.jpg"&gt;&lt;/p&gt;&lt;p&gt;</w:t>
      </w:r>
      <w:r>
        <w:rPr>
          <w:sz w:val="32"/>
          <w:szCs w:val="32"/>
        </w:rPr>
        <w:t>现在，当我们站在新的起点上，回头望去，我们发现自己已经不再是那个懵懂无知的小孩。那个人已经被岁月洗礼，被责任所塑造，他们拥抱着现实，用实际行动证明自己的价值。虽然生活可能比以前更加复杂，但是我们的内心世界却变得更加丰富多彩。这一切都是对昨天的一种尊重，对未来的期待，以及对自我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将带来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充满未知，但正因为如此，它才具有那么强烈吸引力。即使面对各种挑战和困难，我们也应该保持那份初见时分对于未来充满幻觉与希望的心态。因为，只要还有一线希望，就没有绝望；只要还有勇气，就没有失败。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文字虽已尘封，但它教会了我们如何珍惜现在，又如何规划未来——用智慧去迎接新时代，用勇气去创造属于自己的传奇故事。</w:t>
      </w:r>
      <w:r>
        <w:rPr>
          <w:sz w:val="32"/>
          <w:szCs w:val="32"/>
        </w:rPr>
        <w:t>&lt;/p&gt;&lt;p&gt;&lt;a href = "/doc/895045-</w:t>
      </w:r>
      <w:r>
        <w:rPr>
          <w:sz w:val="32"/>
          <w:szCs w:val="32"/>
        </w:rPr>
        <w:t>青春不减致敬每一个光芒璀璨的青春岁月</w:t>
      </w:r>
      <w:r>
        <w:rPr>
          <w:sz w:val="32"/>
          <w:szCs w:val="32"/>
        </w:rPr>
        <w:t>.doc" rel="alternate" download="895045-</w:t>
      </w:r>
      <w:r>
        <w:rPr>
          <w:sz w:val="32"/>
          <w:szCs w:val="32"/>
        </w:rPr>
        <w:t>青春不减致敬每一个光芒璀璨的青春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