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末世之喂养在废土上寻找生命的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末世之喂养：在废土上寻找生命的意义</w:t>
      </w:r>
      <w:r>
        <w:rPr>
          <w:sz w:val="32"/>
          <w:szCs w:val="32"/>
        </w:rPr>
        <w:t>&lt;/p&gt;&lt;p&gt;&lt;img src="/static-img/ikloNPNLRaK9Rk_OLGZAovNL_tQygfpPDnFfZHGWMnnZ2aXfPH5_DDtweK_d9rdL.jpg"&gt;&lt;/p&gt;&lt;p&gt;</w:t>
      </w:r>
      <w:r>
        <w:rPr>
          <w:sz w:val="32"/>
          <w:szCs w:val="32"/>
        </w:rPr>
        <w:t>在一个被毁灭的世界里，生存已经成为了一种奢侈。然而，在这个末日景象中，有人却发现了新的希望——重生。在这样的环境下，喂养不再仅仅是身体上的需要，更是心灵和精神上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重生的开始</w:t>
      </w:r>
      <w:r>
        <w:rPr>
          <w:sz w:val="32"/>
          <w:szCs w:val="32"/>
        </w:rPr>
        <w:t>&lt;/p&gt;&lt;p&gt;&lt;img src="/static-img/hGa2k8bx4cOCE6DSugL7QPNL_tQygfpPDnFfZHGWMnmmbsjjXSnVPQv7AKY51y-PayPcq3HlIETEppXftlHZ1lY5auTDFWIFjHg6srj4prYxstiE5vEmwabhdJ9ZG9gIGWh2SckklOoK-eltUY_vToRqdh6tMql6LXspQFvEXiTKD9CBIUeRQVKMnUZzl-8n.jpg"&gt;&lt;/p&gt;&lt;p&gt;</w:t>
      </w:r>
      <w:r>
        <w:rPr>
          <w:sz w:val="32"/>
          <w:szCs w:val="32"/>
        </w:rPr>
        <w:t>当时空被无形的手捏成一张纸片，我们便站在了历史的尽头。地球上的最后几颗幸存者像孤独的小岛，与众多已消逝的文明相比，他们显得渺小而脆弱。但就在这片荒芜之地，出现了奇迹。一些幸存者不甘于命运的安排，他们选择了重生。这是一种复苏，一种从死去到再生的过程，而我们正处于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喂养与成长</w:t>
      </w:r>
      <w:r>
        <w:rPr>
          <w:sz w:val="32"/>
          <w:szCs w:val="32"/>
        </w:rPr>
        <w:t>&lt;/p&gt;&lt;p&gt;&lt;img src="/static-img/zxJRXa7NWGHyYakE2RIFR_NL_tQygfpPDnFfZHGWMnmmbsjjXSnVPQv7AKY51y-PayPcq3HlIETEppXftlHZ1lY5auTDFWIFjHg6srj4prYxstiE5vEmwabhdJ9ZG9gIGWh2SckklOoK-eltUY_vToRqdh6tMql6LXspQFvEXiTKD9CBIUeRQVKMnUZzl-8n.png"&gt;&lt;/p&gt;&lt;p&gt;</w:t>
      </w:r>
      <w:r>
        <w:rPr>
          <w:sz w:val="32"/>
          <w:szCs w:val="32"/>
        </w:rPr>
        <w:t>在这片废土上，每个人的生活都变得异常艰辛。但面对死亡、绝望和混乱，我们仍旧坚持着一种简单而纯真的行为——喂养。这并不是单纯地提供食物，而是一种关怀，一种连接，这也是人类作为生物所特有的能力之一。在这个过程中，我们体会到了生命最基本的情感，也逐渐学会如何珍惜每一份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爱与共鸣</w:t>
      </w:r>
      <w:r>
        <w:rPr>
          <w:sz w:val="32"/>
          <w:szCs w:val="32"/>
        </w:rPr>
        <w:t>&lt;/p&gt;&lt;p&gt;&lt;img src="/static-img/T0OxIWtk9YiAlmjCvNHPQvNL_tQygfpPDnFfZHGWMnmmbsjjXSnVPQv7AKY51y-PayPcq3HlIETEppXftlHZ1lY5auTDFWIFjHg6srj4prYxstiE5vEmwabhdJ9ZG9gIGWh2SckklOoK-eltUY_vToRqdh6tMql6LXspQFvEXiTKD9CBIUeRQVKMnUZzl-8n.jpg"&gt;&lt;/p&gt;&lt;p&gt;</w:t>
      </w:r>
      <w:r>
        <w:rPr>
          <w:sz w:val="32"/>
          <w:szCs w:val="32"/>
        </w:rPr>
        <w:t>爱，是人类社会永恒的话题。而在末世中，它显得尤为重要，因为它成了我们唯一可以依靠的事物。当我们用自己的双手为他人带来温暖的时候，那份情感就是最真实、最深刻的一次交流。这种互相之间的心理支持，让我们的灵魂得到了一丝光亮，即使周围一切都是黑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知识与传承</w:t>
      </w:r>
      <w:r>
        <w:rPr>
          <w:sz w:val="32"/>
          <w:szCs w:val="32"/>
        </w:rPr>
        <w:t>&lt;/p&gt;&lt;p&gt;&lt;img src="/static-img/9GQxZfMKHG6e4XIulO1iyvNL_tQygfpPDnFfZHGWMnmmbsjjXSnVPQv7AKY51y-PayPcq3HlIETEppXftlHZ1lY5auTDFWIFjHg6srj4prYxstiE5vEmwabhdJ9ZG9gIGWh2SckklOoK-eltUY_vToRqdh6tMql6LXspQFvEXiTKD9CBIUeRQVKMnUZzl-8n.jpg"&gt;&lt;/p&gt;&lt;p&gt;</w:t>
      </w:r>
      <w:r>
        <w:rPr>
          <w:sz w:val="32"/>
          <w:szCs w:val="32"/>
        </w:rPr>
        <w:t>随着时间的流逝，我们也学会了将知识和经验传递给后代。一点一点积累下来，最终形成了一套完整而复杂的人类文化体系。这不仅是为了未来某一天能够重新建立文明，也是对那些前辈们智慧和勇气的一次致敬。在这个过程中，每一次学习、每一次探索，都如同是在喂养那颗即将枯萎的心灵，使其焕发新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希望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末世之喂养，不只是关于满足身体需求，更是一个关于恢复信仰、维护联系以及创造未来的故事。当我们用心去关注周围的人，用行动去改变现状时，便能看到希望。那份微弱但又坚定不移的光芒，就是我们继续前行所需的一切力量。不论风雨，只要有彼此，就没有绝望，只要有希望，就不会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这世界怎样变化，无论我们的身边发生什么事，都请记住这一点——重生末世之喂养，是一种态度，是一种生活方式，是一个时代留给我们的遗产，同时也是通往未来的桥梁。在这个充满挑战的地方，让我们携手共进，为自己，为家人，为整个星球找到属于我们的位置，从而让“重生”成为可能，让“末世”变成一个过去的事业。而现在，我们正在做出这一切，以证明生命总有一天能绽放新的花朵。</w:t>
      </w:r>
      <w:r>
        <w:rPr>
          <w:sz w:val="32"/>
          <w:szCs w:val="32"/>
        </w:rPr>
        <w:t>&lt;/p&gt;&lt;p&gt;&lt;a href = "/doc/895166-</w:t>
      </w:r>
      <w:r>
        <w:rPr>
          <w:sz w:val="32"/>
          <w:szCs w:val="32"/>
        </w:rPr>
        <w:t>重生末世之喂养在废土上寻找生命的意义</w:t>
      </w:r>
      <w:r>
        <w:rPr>
          <w:sz w:val="32"/>
          <w:szCs w:val="32"/>
        </w:rPr>
        <w:t>.doc" rel="alternate" download="895166-</w:t>
      </w:r>
      <w:r>
        <w:rPr>
          <w:sz w:val="32"/>
          <w:szCs w:val="32"/>
        </w:rPr>
        <w:t>重生末世之喂养在废土上寻找生命的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