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的秘密娇藏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锦鲤被视为吉祥和好运的象征，它们以其鲜艳的金色鳞片和美丽的尾巴深受人们喜爱。然而，不同于普通的人工养殖锦鲤，娇藏锦鲤拥有着特殊的地位和故事。</w:t>
      </w:r>
      <w:r>
        <w:rPr>
          <w:sz w:val="32"/>
          <w:szCs w:val="32"/>
        </w:rPr>
        <w:t>&lt;/p&gt;&lt;p&gt;&lt;img src="/static-img/vk0iBhzn4rPBLh-Fm2kjhx4UDnjRDQB3LDIvGoqlN4MzP5vXtTVQb6fX1Rw5wCb7.jpg"&gt;&lt;/p&gt;&lt;p&gt;</w:t>
      </w:r>
      <w:r>
        <w:rPr>
          <w:sz w:val="32"/>
          <w:szCs w:val="32"/>
        </w:rPr>
        <w:t>娇藏之源</w:t>
      </w:r>
      <w:r>
        <w:rPr>
          <w:sz w:val="32"/>
          <w:szCs w:val="32"/>
        </w:rPr>
        <w:t>&lt;/p&gt;&lt;p&gt;</w:t>
      </w:r>
      <w:r>
        <w:rPr>
          <w:sz w:val="32"/>
          <w:szCs w:val="32"/>
        </w:rPr>
        <w:t>传说中的娇藏锦鲤是由仙人赐予的一种神奇生物，它们能够带来财富、健康和幸福。在民间流传着许多关于娇藏锦鲤来源的地方，其中最著名的是它们出现在长江三峡一带，这里水域广阔，鱼类繁多，被认为是适合这种珍贵生物生存的地方。</w:t>
      </w:r>
      <w:r>
        <w:rPr>
          <w:sz w:val="32"/>
          <w:szCs w:val="32"/>
        </w:rPr>
        <w:t>&lt;/p&gt;&lt;p&gt;&lt;img src="/static-img/SZTPg9O9xkAbGtsMo2QqsR4UDnjRDQB3LDIvGoqlN4MwjJDJQ_aAxAc1CAJt7f86lXSMpmnBgcJ0ZAhYexZRlAutBiVlCy9tY7uixU75hWEXj3dw33ZAohJrTiWSzJEU1tarq3HUi2jnwkL4-bKm_sWAlHZgVDTrW3ciSxp63CW8UDFrXJdy6zT-VC_OE7aozaP_QDY-MtKI_lZXiKvI5g.jpg"&gt;&lt;/p&gt;&lt;p&gt;</w:t>
      </w:r>
      <w:r>
        <w:rPr>
          <w:sz w:val="32"/>
          <w:szCs w:val="32"/>
        </w:rPr>
        <w:t>饲养之道</w:t>
      </w:r>
      <w:r>
        <w:rPr>
          <w:sz w:val="32"/>
          <w:szCs w:val="32"/>
        </w:rPr>
        <w:t>&lt;/p&gt;&lt;p&gt;</w:t>
      </w:r>
      <w:r>
        <w:rPr>
          <w:sz w:val="32"/>
          <w:szCs w:val="32"/>
        </w:rPr>
        <w:t>娇藏锦鲤需要特定的饲料和环境才能保持它们独特的品质。这些鱼需要食用高质量且营养丰富的小鱼或者特别配制的心形饼，以此来维持它们健康并促进它们快速成长。同时，它们生活在温暖、清澈且流量稳定的水域中，是非常挑剔的一个物种。</w:t>
      </w:r>
      <w:r>
        <w:rPr>
          <w:sz w:val="32"/>
          <w:szCs w:val="32"/>
        </w:rPr>
        <w:t>&lt;/p&gt;&lt;p&gt;&lt;img src="/static-img/4i8wMU-3l_CYLQbsKudAxB4UDnjRDQB3LDIvGoqlN4MwjJDJQ_aAxAc1CAJt7f86lXSMpmnBgcJ0ZAhYexZRlAutBiVlCy9tY7uixU75hWEXj3dw33ZAohJrTiWSzJEU1tarq3HUi2jnwkL4-bKm_sWAlHZgVDTrW3ciSxp63CW8UDFrXJdy6zT-VC_OE7aozaP_QDY-MtKI_lZXiKvI5g.jpg"&gt;&lt;/p&gt;&lt;p&gt;</w:t>
      </w:r>
      <w:r>
        <w:rPr>
          <w:sz w:val="32"/>
          <w:szCs w:val="32"/>
        </w:rPr>
        <w:t>养殖技巧</w:t>
      </w:r>
      <w:r>
        <w:rPr>
          <w:sz w:val="32"/>
          <w:szCs w:val="32"/>
        </w:rPr>
        <w:t>&lt;/p&gt;&lt;p&gt;</w:t>
      </w:r>
      <w:r>
        <w:rPr>
          <w:sz w:val="32"/>
          <w:szCs w:val="32"/>
        </w:rPr>
        <w:t>在现代社会，有些专家通过研究古代文献以及实践经验成功地培育出了仿佛来自神话世界的娇藏锦鲤。他们采用了先进技术，如精确控制水温、使用微生物净化设备等方式，以模拟自然环境，并且进行了细致入微的心理调试，使得这群宝贵动物能安心地生活在人造池塘中。</w:t>
      </w:r>
      <w:r>
        <w:rPr>
          <w:sz w:val="32"/>
          <w:szCs w:val="32"/>
        </w:rPr>
        <w:t>&lt;/p&gt;&lt;p&gt;&lt;img src="/static-img/M3WDXISspIs7nxRy86pWNR4UDnjRDQB3LDIvGoqlN4MwjJDJQ_aAxAc1CAJt7f86lXSMpmnBgcJ0ZAhYexZRlAutBiVlCy9tY7uixU75hWEXj3dw33ZAohJrTiWSzJEU1tarq3HUi2jnwkL4-bKm_sWAlHZgVDTrW3ciSxp63CW8UDFrXJdy6zT-VC_OE7aozaP_QDY-MtKI_lZXiKvI5g.jpg"&gt;&lt;/p&gt;&lt;p&gt;</w:t>
      </w:r>
      <w:r>
        <w:rPr>
          <w:sz w:val="32"/>
          <w:szCs w:val="32"/>
        </w:rPr>
        <w:t>收集与交易</w:t>
      </w:r>
      <w:r>
        <w:rPr>
          <w:sz w:val="32"/>
          <w:szCs w:val="32"/>
        </w:rPr>
        <w:t>&lt;/p&gt;&lt;p&gt;</w:t>
      </w:r>
      <w:r>
        <w:rPr>
          <w:sz w:val="32"/>
          <w:szCs w:val="32"/>
        </w:rPr>
        <w:t>娇藏锦鲤因其稀有性而受到市场上的追捧，但由于保护措施严格，所以它难以得到合法贸易。在一些私人收藏家之间或是在专业展览会上，这些珍稀物种可能会出现交换手续，但通常情况下，由于法律限制，其主流市场并不开放给大众参与。</w:t>
      </w:r>
      <w:r>
        <w:rPr>
          <w:sz w:val="32"/>
          <w:szCs w:val="32"/>
        </w:rPr>
        <w:t>&lt;/p&gt;&lt;p&gt;&lt;img src="/static-img/oEeTq7FMbqqxblQLO__MbR4UDnjRDQB3LDIvGoqlN4MwjJDJQ_aAxAc1CAJt7f86lXSMpmnBgcJ0ZAhYexZRlAutBiVlCy9tY7uixU75hWEXj3dw33ZAohJrTiWSzJEU1tarq3HUi2jnwkL4-bKm_sWAlHZgVDTrW3ciSxp63CW8UDFrXJdy6zT-VC_OE7aozaP_QDY-MtKI_lZXiKvI5g.jpg"&gt;&lt;/p&gt;&lt;p&gt;</w:t>
      </w:r>
      <w:r>
        <w:rPr>
          <w:sz w:val="32"/>
          <w:szCs w:val="32"/>
        </w:rPr>
        <w:t>文化价值</w:t>
      </w:r>
      <w:r>
        <w:rPr>
          <w:sz w:val="32"/>
          <w:szCs w:val="32"/>
        </w:rPr>
        <w:t>&lt;/p&gt;&lt;p&gt;</w:t>
      </w:r>
      <w:r>
        <w:rPr>
          <w:sz w:val="32"/>
          <w:szCs w:val="32"/>
        </w:rPr>
        <w:t>作为一种文化符号，娇蔵（也称“笑容”）不仅代表着好运，还象征着智慧与勇气。在中国历史上，有许多关于娱乐游戏或竞赛时使用小球投入口门争取捕捉到这个神奇动物的情节被记录下来，这些场景常常伴随着欢乐与期待，让人们感受到了那份纯粹而无比的心情满足感。</w:t>
      </w:r>
      <w:r>
        <w:rPr>
          <w:sz w:val="32"/>
          <w:szCs w:val="32"/>
        </w:rPr>
        <w:t>&lt;/p&gt;&lt;p&gt;</w:t>
      </w:r>
      <w:r>
        <w:rPr>
          <w:sz w:val="32"/>
          <w:szCs w:val="32"/>
        </w:rPr>
        <w:t>保护意识</w:t>
      </w:r>
      <w:r>
        <w:rPr>
          <w:sz w:val="32"/>
          <w:szCs w:val="32"/>
        </w:rPr>
        <w:t>&lt;/p&gt;&lt;p&gt;</w:t>
      </w:r>
      <w:r>
        <w:rPr>
          <w:sz w:val="32"/>
          <w:szCs w:val="32"/>
        </w:rPr>
        <w:t>虽然对外界来说看似无法触及，却有很多力量正在努力保护这些非凡生命免受过度开发所带来的威胁。从政府政策到公众教育，从科学研究到社区行动，一切都在尽力让我们认识到保护我们的自然遗产至关重要，同时鼓励大家尊重并支持那些致力于保留这一自然奇迹的人们工作。</w:t>
      </w:r>
      <w:r>
        <w:rPr>
          <w:sz w:val="32"/>
          <w:szCs w:val="32"/>
        </w:rPr>
        <w:t>&lt;/p&gt;&lt;p&gt;&lt;a href = "/doc/895197-</w:t>
      </w:r>
      <w:r>
        <w:rPr>
          <w:sz w:val="32"/>
          <w:szCs w:val="32"/>
        </w:rPr>
        <w:t>锦鲤的秘密娇藏与传说</w:t>
      </w:r>
      <w:r>
        <w:rPr>
          <w:sz w:val="32"/>
          <w:szCs w:val="32"/>
        </w:rPr>
        <w:t>.doc" rel="alternate" download="895197-</w:t>
      </w:r>
      <w:r>
        <w:rPr>
          <w:sz w:val="32"/>
          <w:szCs w:val="32"/>
        </w:rPr>
        <w:t>锦鲤的秘密娇藏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