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当真相变成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的真相</w:t>
      </w:r>
      <w:r>
        <w:rPr>
          <w:sz w:val="32"/>
          <w:szCs w:val="32"/>
        </w:rPr>
        <w:t>&lt;/p&gt;&lt;p&gt;&lt;img src="/static-img/jgCoC1juszD0lNu1whlBMHwtHFAkd-VWvSaI1MQGuu1HKJDYYW0CqZP7gA1Jrf5k.jpg"&gt;&lt;/p&gt;&lt;p&gt;</w:t>
      </w:r>
      <w:r>
        <w:rPr>
          <w:sz w:val="32"/>
          <w:szCs w:val="32"/>
        </w:rPr>
        <w:t>在这个世界上，有着无数让人啼笑皆非的事情，它们构成了我们日常生活中不可或缺的一部分。这些荒唐事例，不仅反映了社会的种种矛盾和冲突，也展现了人类的复杂性和多样性。今天，我们就来探讨一下“人间荒唐”这一主题，试图找出它背后的深层意义。</w:t>
      </w:r>
      <w:r>
        <w:rPr>
          <w:sz w:val="32"/>
          <w:szCs w:val="32"/>
        </w:rPr>
        <w:t>&lt;/p&gt;&lt;p&gt;</w:t>
      </w:r>
      <w:r>
        <w:rPr>
          <w:sz w:val="32"/>
          <w:szCs w:val="32"/>
        </w:rPr>
        <w:t>第一段：平凡生活中的荒诞</w:t>
      </w:r>
      <w:r>
        <w:rPr>
          <w:sz w:val="32"/>
          <w:szCs w:val="32"/>
        </w:rPr>
        <w:t>&lt;/p&gt;&lt;p&gt;&lt;img src="/static-img/DMvFoDAEyxXAIt9HxUiC5XwtHFAkd-VWvSaI1MQGuu3r6dGqBizpBvKbm6Sryi5oUOOxJp13G6nP7FTc0wHvwgNJJzUSd3BRImeUAoevLk-CRVQFkPqRX7j3EFA2mofs6ERdUmluwU4eAhIbEHzuBp8s0216phbaMFmOySN2ObA.jpg"&gt;&lt;/p&gt;&lt;p&gt;</w:t>
      </w:r>
      <w:r>
        <w:rPr>
          <w:sz w:val="32"/>
          <w:szCs w:val="32"/>
        </w:rPr>
        <w:t>人们总是说，生活很简单，只要努力工作，就能拥有一个美好的未来。但是，这个看似理所当然的逻辑，在现实中却经常被打破。有的人即使辛勤工作，也难以脱离贫困；而有的人，却因为一时心血来潮，即便不付出多少努力，也能够轻易获得财富。这一切，让我们感受到了人间荒唐的一面——命运似乎随意地摆布着每个人。</w:t>
      </w:r>
      <w:r>
        <w:rPr>
          <w:sz w:val="32"/>
          <w:szCs w:val="32"/>
        </w:rPr>
        <w:t>&lt;/p&gt;&lt;p&gt;</w:t>
      </w:r>
      <w:r>
        <w:rPr>
          <w:sz w:val="32"/>
          <w:szCs w:val="32"/>
        </w:rPr>
        <w:t>第二段：社会问题下的幽默</w:t>
      </w:r>
      <w:r>
        <w:rPr>
          <w:sz w:val="32"/>
          <w:szCs w:val="32"/>
        </w:rPr>
        <w:t>&lt;/p&gt;&lt;p&gt;&lt;img src="/static-img/3-pX3cZiQTxJ8ptB4sd9s3wtHFAkd-VWvSaI1MQGuu3r6dGqBizpBvKbm6Sryi5oUOOxJp13G6nP7FTc0wHvwgNJJzUSd3BRImeUAoevLk-CRVQFkPqRX7j3EFA2mofs6ERdUmluwU4eAhIbEHzuBp8s0216phbaMFmOySN2ObA.jpg"&gt;&lt;/p&gt;&lt;p&gt;</w:t>
      </w:r>
      <w:r>
        <w:rPr>
          <w:sz w:val="32"/>
          <w:szCs w:val="32"/>
        </w:rPr>
        <w:t>在处理严肃问题时，有时候我们会发现，那些原本应该令人痛心疾首的问题，却可以通过幽默的手法转化为让人忍俊不禁的情况。这就是所谓的人间荒谬。在一些国家，为了解决环境污染的问题，他们采取了一种非常独特的方式——把垃圾变成艺术品，从而引起公众对环保问题更多关注。而对于那些一直以来都无法得到应有的关注的问题，比如教育资源分配不均、医疗体系不足等，这些都是需要我们认真对待且尽力解决的问题，但它们也同时蕴含着某种幽默感，因为它们太过于正常，以至于变得有些可笑。</w:t>
      </w:r>
      <w:r>
        <w:rPr>
          <w:sz w:val="32"/>
          <w:szCs w:val="32"/>
        </w:rPr>
        <w:t>&lt;/p&gt;&lt;p&gt;</w:t>
      </w:r>
      <w:r>
        <w:rPr>
          <w:sz w:val="32"/>
          <w:szCs w:val="32"/>
        </w:rPr>
        <w:t>第三段：文化差异与理解</w:t>
      </w:r>
      <w:r>
        <w:rPr>
          <w:sz w:val="32"/>
          <w:szCs w:val="32"/>
        </w:rPr>
        <w:t>&lt;/p&gt;&lt;p&gt;&lt;img src="/static-img/Nf3N-70mL84kZivDpcNqN3wtHFAkd-VWvSaI1MQGuu3r6dGqBizpBvKbm6Sryi5oUOOxJp13G6nP7FTc0wHvwgNJJzUSd3BRImeUAoevLk-CRVQFkPqRX7j3EFA2mofs6ERdUmluwU4eAhIbEHzuBp8s0216phbaMFmOySN2ObA.jpg"&gt;&lt;/p&gt;&lt;p&gt;</w:t>
      </w:r>
      <w:r>
        <w:rPr>
          <w:sz w:val="32"/>
          <w:szCs w:val="32"/>
        </w:rPr>
        <w:t>不同文化背景下的人们，对同一个事物可能会有截然不同的反应。这正是“人间荒谬”的另一种表现形式。当一个外国游客走进一家中国餐厅，看到桌上的各种奇形怪状食品时，他可能会感到惊讶甚至是不适，而当他尝试后发现味道竟然十分美味时，他的心情也许就会急转直下。这种文化差异性的交流过程本身就是一种既愉快又充满挑战的人生体验，是学习如何欣赏和尊重不同观念的一个重要课题。</w:t>
      </w:r>
      <w:r>
        <w:rPr>
          <w:sz w:val="32"/>
          <w:szCs w:val="32"/>
        </w:rPr>
        <w:t>&lt;/p&gt;&lt;p&gt;</w:t>
      </w:r>
      <w:r>
        <w:rPr>
          <w:sz w:val="32"/>
          <w:szCs w:val="32"/>
        </w:rPr>
        <w:t>第四段：科技进步中的矛盾</w:t>
      </w:r>
      <w:r>
        <w:rPr>
          <w:sz w:val="32"/>
          <w:szCs w:val="32"/>
        </w:rPr>
        <w:t>&lt;/p&gt;&lt;p&gt;&lt;img src="/static-img/1laulWcP81hv53i3inSqxXwtHFAkd-VWvSaI1MQGuu3r6dGqBizpBvKbm6Sryi5oUOOxJp13G6nP7FTc0wHvwgNJJzUSd3BRImeUAoevLk-CRVQFkPqRX7j3EFA2mofs6ERdUmluwU4eAhIbEHzuBp8s0216phbaMFmOySN2ObA.jpg"&gt;&lt;/p&gt;&lt;p&gt;</w:t>
      </w:r>
      <w:r>
        <w:rPr>
          <w:sz w:val="32"/>
          <w:szCs w:val="32"/>
        </w:rPr>
        <w:t>科技发展，无疑推动了人类文明向前迈进，但是这并不意味着所有人的生活都会因此变得更好。在一些发达国家，由于技术过快发展，其带来的失业率高企，为社会带来了新的挑战。而在其他地方，由于缺乏足够的资金投入到基础设施建设上，新技术往往无法得到有效利用，使得地区之间在经济发展水平上的差距进一步扩大。在这样的情况下，“人间荒谬”显得尤为触目惊心，因为科技本应是一剂治愈社会各类病痛的良药，却未能如期实现其预期效果。</w:t>
      </w:r>
      <w:r>
        <w:rPr>
          <w:sz w:val="32"/>
          <w:szCs w:val="32"/>
        </w:rPr>
        <w:t>&lt;/p&gt;&lt;p&gt;</w:t>
      </w:r>
      <w:r>
        <w:rPr>
          <w:sz w:val="32"/>
          <w:szCs w:val="32"/>
        </w:rPr>
        <w:t>第五段：哲学思考与解读</w:t>
      </w:r>
      <w:r>
        <w:rPr>
          <w:sz w:val="32"/>
          <w:szCs w:val="32"/>
        </w:rPr>
        <w:t>&lt;/p&gt;&lt;p&gt;</w:t>
      </w:r>
      <w:r>
        <w:rPr>
          <w:sz w:val="32"/>
          <w:szCs w:val="32"/>
        </w:rPr>
        <w:t>从哲学角度来看，“人间荒谬”其实是一个深刻的事实，它揭示了宇宙万象中存在的一种矛盾性质，即存在与非存在、顺序与混乱等相互交织的情景。如果将其视作自然界运行规律的一部分，那么它就不是什么都没有意义，而是具有其自身内在价值和规律性的体现。然而，当这一切发生在我们的日常生活之中的时候，我们又该如何去理解？这是一个需要不断探索和思考的话题。</w:t>
      </w:r>
      <w:r>
        <w:rPr>
          <w:sz w:val="32"/>
          <w:szCs w:val="32"/>
        </w:rPr>
        <w:t>&lt;/p&gt;&lt;p&gt;</w:t>
      </w:r>
      <w:r>
        <w:rPr>
          <w:sz w:val="32"/>
          <w:szCs w:val="32"/>
        </w:rPr>
        <w:t>结语</w:t>
      </w:r>
      <w:r>
        <w:rPr>
          <w:sz w:val="32"/>
          <w:szCs w:val="32"/>
        </w:rPr>
        <w:t>&lt;/p&gt;&lt;p&gt;“</w:t>
      </w:r>
      <w:r>
        <w:rPr>
          <w:sz w:val="32"/>
          <w:szCs w:val="32"/>
        </w:rPr>
        <w:t>人间荒谬”，它并不是指人的行为或者事件本身，而是在于这些行为或者事件背后的含义，以及它们给我们的影响。在这个复杂多变的大千世界里，每个人都有自己的故事，每件事情都有自己的历史。而作为观察者，我们可以从不同的角度去审视这些故事，将他们融入到更广阔的话语体系之中，从而找到属于自己那份属于此生的位置。此外，还有一点不得不提的是，在追求完美不可避免犯错的时候，最重要的是要学会从错误中学习，用智慧去化解那些看似不可调和的人生纠葛，最终达到自我提升，并用积极的心态迎接未知未来。</w:t>
      </w:r>
      <w:r>
        <w:rPr>
          <w:sz w:val="32"/>
          <w:szCs w:val="32"/>
        </w:rPr>
        <w:t>&lt;/p&gt;&lt;p&gt;&lt;a href = "/doc/895419-</w:t>
      </w:r>
      <w:r>
        <w:rPr>
          <w:sz w:val="32"/>
          <w:szCs w:val="32"/>
        </w:rPr>
        <w:t>人间荒唐当真相变成笑话</w:t>
      </w:r>
      <w:r>
        <w:rPr>
          <w:sz w:val="32"/>
          <w:szCs w:val="32"/>
        </w:rPr>
        <w:t>.doc" rel="alternate" download="895419-</w:t>
      </w:r>
      <w:r>
        <w:rPr>
          <w:sz w:val="32"/>
          <w:szCs w:val="32"/>
        </w:rPr>
        <w:t>人间荒唐当真相变成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