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热舞公与淑婷的秘密料理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热舞：公与淑婷的秘密料理会</w:t>
      </w:r>
      <w:r>
        <w:rPr>
          <w:sz w:val="32"/>
          <w:szCs w:val="32"/>
        </w:rPr>
        <w:t>&lt;/p&gt;&lt;p&gt;&lt;img src="/static-img/lwKRw3CW0VUFBuTSlZNhLVVTVBXs-dJrzdqy97iQrDcu9UN0ydJ0PhNJlLfHu4lE.jpeg"&gt;&lt;/p&gt;&lt;p&gt;</w:t>
      </w:r>
      <w:r>
        <w:rPr>
          <w:sz w:val="32"/>
          <w:szCs w:val="32"/>
        </w:rPr>
        <w:t>在一个平凡的下午，公与淑婷决定邀请几位朋友来到他们温馨的家中，举办一场只有几个人的小型聚会。然而，这次聚会并非普通之事，因为它不仅仅是简单的饮食和闲聊，而是一场真正意义上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准备了各种各样的食材，从新鲜出炉的面包、香料丰富的小麦面包圈，再到精心挑选的大蒜和罗勒叶。这一切都显得那么简单，却又充满了艺术性。公开始轻巧地将切好的蔬菜摆放在餐桌上，每一块都像是艺术品一样美观。</w:t>
      </w:r>
      <w:r>
        <w:rPr>
          <w:sz w:val="32"/>
          <w:szCs w:val="32"/>
        </w:rPr>
        <w:t>&lt;/p&gt;&lt;p&gt;&lt;img src="/static-img/goafxjuxvCpAtRryIh0fZVVTVBXs-dJrzdqy97iQrDdewg8ijiNU_mqYWeC1i1gIeLSotu7bIEMfvGmmlSGAEUkt_L-pTELvk4YWC5-xWCakyTczpqlicOZXpLqqx0H0QfTC2fQq69YJacX_wyVVtxs3xIVRoUV865D3drEvllV0D_-Sx5WdBYTIOC2586Jh27n4UQmB3T9_-klexbD8Gg.jpg"&gt;&lt;/p&gt;&lt;p&gt;</w:t>
      </w:r>
      <w:r>
        <w:rPr>
          <w:sz w:val="32"/>
          <w:szCs w:val="32"/>
        </w:rPr>
        <w:t>接着，淑婷走进厨房，她的手法熟练而优雅。她迅速地将烤肉刷上了一层黄油，然后用调味料轻轻抹匀，让每一片肉都散发出独特的香气。在这个过程中，她偶尔还会停下来，与公分享一些关于如何让烘焙更加完美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整个过程中，一段视频缓缓播放在电视屏幕上，那是“公与淑婷厨房猛烈进出视频免费”。虽然名字听起来有些奇怪，但实际上，它只是记录了他们两个人在厨房里的一些有趣互动——比如紧张而激烈的情侣间讨论菜谱的问题，也有可能是在做饭时偶然发生的一些小插曲。而这些画面，都被捕捉并放置到了这个视频里，为即将到来的晚宴增添了一份神秘感。</w:t>
      </w:r>
      <w:r>
        <w:rPr>
          <w:sz w:val="32"/>
          <w:szCs w:val="32"/>
        </w:rPr>
        <w:t>&lt;/p&gt;&lt;p&gt;&lt;img src="/static-img/YRknbhv6gOgnTIA13Muz2VVTVBXs-dJrzdqy97iQrDdewg8ijiNU_mqYWeC1i1gIeLSotu7bIEMfvGmmlSGAEUkt_L-pTELvk4YWC5-xWCakyTczpqlicOZXpLqqx0H0QfTC2fQq69YJacX_wyVVtxs3xIVRoUV865D3drEvllV0D_-Sx5WdBYTIOC2586Jh27n4UQmB3T9_-klexbD8Gg.jpeg"&gt;&lt;/p&gt;&lt;p&gt;</w:t>
      </w:r>
      <w:r>
        <w:rPr>
          <w:sz w:val="32"/>
          <w:szCs w:val="32"/>
        </w:rPr>
        <w:t>随着时间慢慢流逝，屋内逐渐弥漫着诱人的香味。尽管外面的世界似乎也很忙碌，但这里却是一个宁静而温馨的地方。友人们相继到达，并且对待每一种食物都表现出了极大的尊重和兴趣。一顿愉快而丰盛的晚餐结束后，他们坐在客厅里，不时还要提起那些令人难忘的小细节，比如那份无声但却能传递深刻情感的声音，以及那些看似微不足道却又不可或缺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准备离开的时候，无言之间大家明白，这个夜晚不仅仅是一场简单的聚餐，更是一次珍贵的人际交流和感情纽带加强的一刻。而对于公与淑婷来说，这个夜晚更是证明了，即使生活中的点点滴滴看似微不足道，但它们都是我们共同记忆宝库中的瑰宝。</w:t>
      </w:r>
      <w:r>
        <w:rPr>
          <w:sz w:val="32"/>
          <w:szCs w:val="32"/>
        </w:rPr>
        <w:t>&lt;/p&gt;&lt;p&gt;&lt;img src="/static-img/riYWF1NLooEoFlAhUMiM8FVTVBXs-dJrzdqy97iQrDdewg8ijiNU_mqYWeC1i1gIeLSotu7bIEMfvGmmlSGAEUkt_L-pTELvk4YWC5-xWCakyTczpqlicOZXpLqqx0H0QfTC2fQq69YJacX_wyVVtxs3xIVRoUV865D3drEvllV0D_-Sx5WdBYTIOC2586Jh27n4UQmB3T9_-klexbD8Gg.jpg"&gt;&lt;/p&gt;&lt;p&gt;&lt;a href = "/doc/895498-</w:t>
      </w:r>
      <w:r>
        <w:rPr>
          <w:sz w:val="32"/>
          <w:szCs w:val="32"/>
        </w:rPr>
        <w:t>厨房热舞公与淑婷的秘密料理会</w:t>
      </w:r>
      <w:r>
        <w:rPr>
          <w:sz w:val="32"/>
          <w:szCs w:val="32"/>
        </w:rPr>
        <w:t>.doc" rel="alternate" download="895498-</w:t>
      </w:r>
      <w:r>
        <w:rPr>
          <w:sz w:val="32"/>
          <w:szCs w:val="32"/>
        </w:rPr>
        <w:t>厨房热舞公与淑婷的秘密料理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