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傅先生对妻子的深情与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男人？</w:t>
      </w:r>
      <w:r>
        <w:rPr>
          <w:sz w:val="32"/>
          <w:szCs w:val="32"/>
        </w:rPr>
        <w:t>&lt;/p&gt;&lt;p&gt;&lt;img src="/static-img/U_DVvFjblH4EXfozLDejHS2r4EyYP7bY69oCHR2HmTHWdoa0AEBOpikyO-2LYh-b.jpg"&gt;&lt;/p&gt;&lt;p&gt;</w:t>
      </w:r>
      <w:r>
        <w:rPr>
          <w:sz w:val="32"/>
          <w:szCs w:val="32"/>
        </w:rPr>
        <w:t>在这个繁华都市中，傅先生是一位成功的商人，他的身影总是伴随着金钱和权力。但即使在他的成功之路上，他从未忘记了那份最为纯粹的情感——爱。他的眼神里总是闪烁着对美好事物的向往，对于他来说，最重要的人就是那个能够让他心动、心跳加速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是一个怎样的人？</w:t>
      </w:r>
      <w:r>
        <w:rPr>
          <w:sz w:val="32"/>
          <w:szCs w:val="32"/>
        </w:rPr>
        <w:t>&lt;/p&gt;&lt;p&gt;&lt;img src="/static-img/ShEsCE-mOcuPblaLm5kzhS2r4EyYP7bY69oCHR2HmTH0RITKX-wS22a759H8d7y85zUXswfdzouU7o-yu_k1lAe43EWKp_7B3zVf0o-d87l0i6M5cooWswUn0edjM6UxUmH4vjSHAcb3GU35xi6dDbGsXAampZRrAW_UbHmNan58LRxQJHflVr0miNTEBrrtgZfXJFWzvaGhl1WDX3OCiA.jpg"&gt;&lt;/p&gt;&lt;p&gt;</w:t>
      </w:r>
      <w:r>
        <w:rPr>
          <w:sz w:val="32"/>
          <w:szCs w:val="32"/>
        </w:rPr>
        <w:t>她叫林雨，是一位才华横溢的小说家，她的一篇篇作品都充满了对生活的热烈追求和深刻洞察。在一次偶然的机会下，他们相遇了，傅先生被她的智慧和善良所吸引，而林雨则被他的成熟和魅力所倾倒。他们之间逐渐建立起了一种难以言喻的情感纽带，这种感情不仅仅是两个人之间的情感互动，更是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</w:t>
      </w:r>
      <w:r>
        <w:rPr>
          <w:sz w:val="32"/>
          <w:szCs w:val="32"/>
        </w:rPr>
        <w:t>&lt;/p&gt;&lt;p&gt;&lt;img src="/static-img/yfm7wqGVJ7cHvVNFFxFG9y2r4EyYP7bY69oCHR2HmTH0RITKX-wS22a759H8d7y85zUXswfdzouU7o-yu_k1lAe43EWKp_7B3zVf0o-d87l0i6M5cooWswUn0edjM6UxUmH4vjSHAcb3GU35xi6dDbGsXAampZRrAW_UbHmNan58LRxQJHflVr0miNTEBrrtgZfXJFWzvaGhl1WDX3OCiA.jpg"&gt;&lt;/p&gt;&lt;p&gt;</w:t>
      </w:r>
      <w:r>
        <w:rPr>
          <w:sz w:val="32"/>
          <w:szCs w:val="32"/>
        </w:rPr>
        <w:t>在这段奇妙而浪漫的恋情中，两人通过不断地交流思想、分享生活，他们彼此间的心灵已经紧密相连。傅先生开始意识到，他需要有一个能与他共同度过余生的人，那个人就该是林雨。而林雨也发现自己无法再独自一人前行，因为只有当两个心灵完全相通时，她才能找到真正属于自己的归宿。于是，在一次风景如画的小镇旅行中，他们决定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2aOSbRNhu2UtDIxRI2-SYy2r4EyYP7bY69oCHR2HmTH0RITKX-wS22a759H8d7y85zUXswfdzouU7o-yu_k1lAe43EWKp_7B3zVf0o-d87l0i6M5cooWswUn0edjM6UxUmH4vjSHAcb3GU35xi6dDbGsXAampZRrAW_UbHmNan58LRxQJHflVr0miNTEBrrtgZfXJFWzvaGhl1WDX3OCiA.jpg"&gt;&lt;/p&gt;&lt;p&gt;</w:t>
      </w:r>
      <w:r>
        <w:rPr>
          <w:sz w:val="32"/>
          <w:szCs w:val="32"/>
        </w:rPr>
        <w:t>结婚后的日子里，傅先生展现出了极致的地道宠爱。他不仅给予林雨物质上的保障，还给予她精神上的支持。他鼓励她的创作，无论是在文学还是艺术方面，都给予她最大的自由空间，让她成为那个真正意义上的“女王”。每当看到林雨写作时眉头微皱，或是在创意面临瓶颈时，一声慰藉或一杯香浓咖啡，就足以让她的世界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Yyo7cQJrWyJNV6HDaybbfi2r4EyYP7bY69oCHR2HmTH0RITKX-wS22a759H8d7y85zUXswfdzouU7o-yu_k1lAe43EWKp_7B3zVf0o-d87l0i6M5cooWswUn0edjM6UxUmH4vjSHAcb3GU35xi6dDbGsXAampZRrAW_UbHmNan58LRxQJHflVr0miNTEBrrtgZfXJFWzvaGhl1WDX3OCiA.jpg"&gt;&lt;/p&gt;&lt;p&gt;</w:t>
      </w:r>
      <w:r>
        <w:rPr>
          <w:sz w:val="32"/>
          <w:szCs w:val="32"/>
        </w:rPr>
        <w:t>然而，不平坦的大道上自然会出现绊脚石。在工作压力巨大的时候，他会放慢脚步陪伴着她；在创作枯燥的时候，她会用温柔的话语唤醒他的内心。当外界的声音试图打扰他们幸福的小天地时，他们并没有退缩，而是更加坚定地拥抱彼此，用真挚的情感抵御那些虚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两人都有些许忧虑，但却都是充满希望。在这个快节奏、高压力的时代，他们选择了另一种方式：享受当下的美好，用真挚的情感去塑造属于自己的世界。不管将来怎么样，只要有彼此，即使再艰难，也绝不会感到孤单。这就是他们之间唯一永恒的话题——诱爱成婚傅先生宠妻无度。</w:t>
      </w:r>
      <w:r>
        <w:rPr>
          <w:sz w:val="32"/>
          <w:szCs w:val="32"/>
        </w:rPr>
        <w:t>&lt;/p&gt;&lt;p&gt;&lt;a href = "/doc/895545-</w:t>
      </w:r>
      <w:r>
        <w:rPr>
          <w:sz w:val="32"/>
          <w:szCs w:val="32"/>
        </w:rPr>
        <w:t>傅先生宠妻如珠傅先生对妻子的深情与宠爱</w:t>
      </w:r>
      <w:r>
        <w:rPr>
          <w:sz w:val="32"/>
          <w:szCs w:val="32"/>
        </w:rPr>
        <w:t>.doc" rel="alternate" download="895545-</w:t>
      </w:r>
      <w:r>
        <w:rPr>
          <w:sz w:val="32"/>
          <w:szCs w:val="32"/>
        </w:rPr>
        <w:t>傅先生宠妻如珠傅先生对妻子的深情与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