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免费免费观看高清我是如何在网上找到了那些绝妙的国货好物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上有着无数宝藏等待我们去发现。今天，我就要和大家分享一个我最近偶然间发现的神奇网站，那里不仅提供了麻豆精产国品，还能免费观看高清视频，让我们的生活变得更加便捷多彩。</w:t>
      </w:r>
      <w:r>
        <w:rPr>
          <w:sz w:val="32"/>
          <w:szCs w:val="32"/>
        </w:rPr>
        <w:t>&lt;/p&gt;&lt;p&gt;&lt;img src="/static-img/PxatcQWXRrXebW08YK3Medi78Ug_o2_BVpfwI5he-iFwMv6dKO07rL4eT4ebbjll.png"&gt;&lt;/p&gt;&lt;p&gt;</w:t>
      </w:r>
      <w:r>
        <w:rPr>
          <w:sz w:val="32"/>
          <w:szCs w:val="32"/>
        </w:rPr>
        <w:t>记得那天，我正好闲来无事，翻开手机上的浏览器，就看到了一条朋友圈动态，上面提到了一个名为“国货盛宴”的应用。我好奇心旺，便点击进去一看。这款应用简直太神奇了，它不仅可以让用户免费观看高清视频，而且还能直接购买到各种麻豆精产的国产品牌商品。</w:t>
      </w:r>
      <w:r>
        <w:rPr>
          <w:sz w:val="32"/>
          <w:szCs w:val="32"/>
        </w:rPr>
        <w:t>&lt;/p&gt;&lt;p&gt;</w:t>
      </w:r>
      <w:r>
        <w:rPr>
          <w:sz w:val="32"/>
          <w:szCs w:val="32"/>
        </w:rPr>
        <w:t>首先，我们来谈谈它的视频部分。打开这个应用，你会发现这里汇聚了来自世界各地的高质量内容，从电影到电视剧，再到各种教育培训课程，每种类型都有丰富多样的选择。而且，这些内容都是高清播放，没有广告打断你的观影体验，让人沉浸在美好的节目中。</w:t>
      </w:r>
      <w:r>
        <w:rPr>
          <w:sz w:val="32"/>
          <w:szCs w:val="32"/>
        </w:rPr>
        <w:t>&lt;/p&gt;&lt;p&gt;&lt;img src="/static-img/SSPSw7S2mXgVg7sbPAI2LNi78Ug_o2_BVpfwI5he-iH5-XOElkZ4vtXq3M9PpjuKGHJvrxqxpfX0P_1YpUG_1U_z6w7Z6ac2-J7bbPOAcK2ckQs3YWh8tHLbBtnfYEwMq_CUVVf29ohFzBmeL3PIa1pASQReEb3JALgRrXJkx5U.jpg"&gt;&lt;/p&gt;&lt;p&gt;</w:t>
      </w:r>
      <w:r>
        <w:rPr>
          <w:sz w:val="32"/>
          <w:szCs w:val="32"/>
        </w:rPr>
        <w:t>接下来是它最吸引我的地方——购物功能。在这里，无论你想要什么样的家电、服装还是日用品，都能轻松找到。你可以根据自己的需求搜索产品，也可以通过分类查看最新推荐。更令人惊喜的是，这里的很多品牌都是真正的小众或国产精品，比如那些小米之类的新兴科技公司，以及一些手工艺品店铺，他们生产出的商品都非常独特，有时候甚至比大品牌来的更有特色，更值得拥有。</w:t>
      </w:r>
      <w:r>
        <w:rPr>
          <w:sz w:val="32"/>
          <w:szCs w:val="32"/>
        </w:rPr>
        <w:t>&lt;/p&gt;&lt;p&gt;</w:t>
      </w:r>
      <w:r>
        <w:rPr>
          <w:sz w:val="32"/>
          <w:szCs w:val="32"/>
        </w:rPr>
        <w:t>而且，不用担心这些东西会贵出血本，因为这里还有许多优惠活动和折扣促销。你只需扫一扫二维码，即可享受即刻下单送货上门服务，还可能获得额外的小礼物或者积分换礼券使用。这真是一次性价比极高的大放送！</w:t>
      </w:r>
      <w:r>
        <w:rPr>
          <w:sz w:val="32"/>
          <w:szCs w:val="32"/>
        </w:rPr>
        <w:t>&lt;/p&gt;&lt;p&gt;&lt;img src="/static-img/-69pV5Wd6v4gszhgV1dbyNi78Ug_o2_BVpfwI5he-iH5-XOElkZ4vtXq3M9PpjuKGHJvrxqxpfX0P_1YpUG_1U_z6w7Z6ac2-J7bbPOAcK2ckQs3YWh8tHLbBtnfYEwMq_CUVVf29ohFzBmeL3PIa1pASQReEb3JALgRrXJkx5U.jpg"&gt;&lt;/p&gt;&lt;p&gt;</w:t>
      </w:r>
      <w:r>
        <w:rPr>
          <w:sz w:val="32"/>
          <w:szCs w:val="32"/>
        </w:rPr>
        <w:t>总结一下，“麻豆精产国品免费免费观看高清”这几个字背后，是一个既能够满足你娱乐需求，又能够让你买到自己喜欢商品的地方。不管是想放松一下午后的疲惫，或是在假期期间寻找一些特别的心意礼物，这个平台都将成为你的最佳选择。所以，如果你也对这种实用的资源感兴趣，不妨现在就去试试看吧！</w:t>
      </w:r>
      <w:r>
        <w:rPr>
          <w:sz w:val="32"/>
          <w:szCs w:val="32"/>
        </w:rPr>
        <w:t>&lt;/p&gt;&lt;p&gt;&lt;a href = "/doc/895966-</w:t>
      </w:r>
      <w:r>
        <w:rPr>
          <w:sz w:val="32"/>
          <w:szCs w:val="32"/>
        </w:rPr>
        <w:t>麻豆精产国品免费免费观看高清我是如何在网上找到了那些绝妙的国货好物的</w:t>
      </w:r>
      <w:r>
        <w:rPr>
          <w:sz w:val="32"/>
          <w:szCs w:val="32"/>
        </w:rPr>
        <w:t>.doc" rel="alternate" download="895966-</w:t>
      </w:r>
      <w:r>
        <w:rPr>
          <w:sz w:val="32"/>
          <w:szCs w:val="32"/>
        </w:rPr>
        <w:t>麻豆精产国品免费免费观看高清我是如何在网上找到了那些绝妙的国货好物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