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牌投手背后的故事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牌投手：背后的故事与成长</w:t>
      </w:r>
      <w:r>
        <w:rPr>
          <w:sz w:val="32"/>
          <w:szCs w:val="32"/>
        </w:rPr>
        <w:t>&lt;/p&gt;&lt;p&gt;&lt;img src="/static-img/vQQWcdN5ETQrqIXXNT3p_wTzhGUQJU8xWFiovd8Uiv9eqqoFzcw0tiwsKMdzbdEk.jpg"&gt;&lt;/p&gt;&lt;p&gt;</w:t>
      </w:r>
      <w:r>
        <w:rPr>
          <w:sz w:val="32"/>
          <w:szCs w:val="32"/>
        </w:rPr>
        <w:t>在棒球场上，王牌投手如同一道不可思议的神奇力量，他们能够单枪匹马地扛起比赛的重担，带领球队冲向胜利。他们的背后，是一段精彩而充满挑战的成长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梦想</w:t>
      </w:r>
      <w:r>
        <w:rPr>
          <w:sz w:val="32"/>
          <w:szCs w:val="32"/>
        </w:rPr>
        <w:t>&lt;/p&gt;&lt;p&gt;&lt;img src="/static-img/d4yTczVXw-sRshH-q9O5GQTzhGUQJU8xWFiovd8Uiv-RTOITjquQMaUsth6PAXnykwGl1swJ2zo7nVhPoBtqJC8pJqOjphL9knVkATx37LrAil92FgMakPtAbrsp7zHMPJlwcpR_u4z7fe-KqxXPOQ76ScoYovp2TJ4R2Jxv8YakNCOC5U-G2tT19Dix4vTZji7jvO-PkKUbz5dwDmg4aZrmLcTsucHxQt4Ch5tFSpq-aLNEoNmIy2HAz9NptCda.jpg"&gt;&lt;/p&gt;&lt;p&gt;</w:t>
      </w:r>
      <w:r>
        <w:rPr>
          <w:sz w:val="32"/>
          <w:szCs w:val="32"/>
        </w:rPr>
        <w:t>王牌投手之路常常从一个孩子对棒球无尽热爱开始。他可能是在小镇上的公共场所练习投篮，一次次挥洒汗水，用自己的努力去追逐那个遥远而又渺茫的梦想。每一次成功命中的快感，都让他更加坚定了成为职业运动员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砺技艺</w:t>
      </w:r>
      <w:r>
        <w:rPr>
          <w:sz w:val="32"/>
          <w:szCs w:val="32"/>
        </w:rPr>
        <w:t>&lt;/p&gt;&lt;p&gt;&lt;img src="/static-img/ctXEPUwX3js6uQpuUEjCkwTzhGUQJU8xWFiovd8Uiv-RTOITjquQMaUsth6PAXnykwGl1swJ2zo7nVhPoBtqJC8pJqOjphL9knVkATx37LrAil92FgMakPtAbrsp7zHMPJlwcpR_u4z7fe-KqxXPOQ76ScoYovp2TJ4R2Jxv8YakNCOC5U-G2tT19Dix4vTZji7jvO-PkKUbz5dwDmg4aZrmLcTsucHxQt4Ch5tFSpq-aLNEoNmIy2HAz9NptCda.jpg"&gt;&lt;/p&gt;&lt;p&gt;</w:t>
      </w:r>
      <w:r>
        <w:rPr>
          <w:sz w:val="32"/>
          <w:szCs w:val="32"/>
        </w:rPr>
        <w:t>随着年龄的增长，他开始接受专业教练指导，学习各种复杂技术和策略。在训练中，他不断体验失败和挫折，但每一次跌倒都是一次宝贵的学习机会。通过不懈地实践，他逐渐掌握了各式各样的快速球、曲线球等高级技巧，使自己成为了一名真正有威胁力的投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&lt;img src="/static-img/R_-dBCq8yjNpRjRxlpZpagTzhGUQJU8xWFiovd8Uiv-RTOITjquQMaUsth6PAXnykwGl1swJ2zo7nVhPoBtqJC8pJqOjphL9knVkATx37LrAil92FgMakPtAbrsp7zHMPJlwcpR_u4z7fe-KqxXPOQ76ScoYovp2TJ4R2Jxv8YakNCOC5U-G2tT19Dix4vTZji7jvO-PkKUbz5dwDmg4aZrmLcTsucHxQt4Ch5tFSpq-aLNEoNmIy2HAz9NptCda.jpg"&gt;&lt;/p&gt;&lt;p&gt;</w:t>
      </w:r>
      <w:r>
        <w:rPr>
          <w:sz w:val="32"/>
          <w:szCs w:val="32"/>
        </w:rPr>
        <w:t>在高强度竞赛中，心态对于王牌投手来说至关重要。他需要具备出色的集中力和自我控制能力，以便在紧张激烈的情况下保持冷静，不被压力所影响。此外，还需要具备良好的团队精神，与队友共同为胜利奋斗，这种精神将会是他事业上的重要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条件</w:t>
      </w:r>
      <w:r>
        <w:rPr>
          <w:sz w:val="32"/>
          <w:szCs w:val="32"/>
        </w:rPr>
        <w:t>&lt;/p&gt;&lt;p&gt;&lt;img src="/static-img/jWZ5hzXLnzwU4nTSOpNDewTzhGUQJU8xWFiovd8Uiv-RTOITjquQMaUsth6PAXnykwGl1swJ2zo7nVhPoBtqJC8pJqOjphL9knVkATx37LrAil92FgMakPtAbrsp7zHMPJlwcpR_u4z7fe-KqxXPOQ76ScoYovp2TJ4R2Jxv8YakNCOC5U-G2tT19Dix4vTZji7jvO-PkKUbz5dwDmg4aZrmLcTsucHxQt4Ch5tFSpq-aLNEoNmIy2HAz9NptCda.png"&gt;&lt;/p&gt;&lt;p&gt;</w:t>
      </w:r>
      <w:r>
        <w:rPr>
          <w:sz w:val="32"/>
          <w:szCs w:val="32"/>
        </w:rPr>
        <w:t>优秀的身体素质也是王牌投手必需品。他们通常拥有强壮的手臂、稳定的肩膀以及快速且准确的手眼协调能力。这意味着他们需要持续进行锻炼来维持最佳状态，同时也要注意预防受伤，因为任何一次受伤都可能导致整个季节的一切努力付诸东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本身之外，比赛智慧也是区分好坏的一个关键因素。懂得如何根据对方打击者的特点调整发球类型，以及如何判断对方攻击模式，从而制定出最合适的人生棋局，这些都是当代顶尖选手必须掌握的一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誉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年轻人最终实现了他的梦想，在大联盟里站到了舞台中央时，他承担起作为榜样和领导者的责任。他不仅要以自己的表现赢得观众和媒体对他的赞赏，更要用实际行动传递积极向上、永不放弃的心理态度，为更多想要追求卓越的人提供启示。</w:t>
      </w:r>
      <w:r>
        <w:rPr>
          <w:sz w:val="32"/>
          <w:szCs w:val="32"/>
        </w:rPr>
        <w:t>&lt;/p&gt;&lt;p&gt;&lt;a href = "/doc/896008-</w:t>
      </w:r>
      <w:r>
        <w:rPr>
          <w:sz w:val="32"/>
          <w:szCs w:val="32"/>
        </w:rPr>
        <w:t>王牌投手背后的故事与成长</w:t>
      </w:r>
      <w:r>
        <w:rPr>
          <w:sz w:val="32"/>
          <w:szCs w:val="32"/>
        </w:rPr>
        <w:t>.doc" rel="alternate" download="896008-</w:t>
      </w:r>
      <w:r>
        <w:rPr>
          <w:sz w:val="32"/>
          <w:szCs w:val="32"/>
        </w:rPr>
        <w:t>王牌投手背后的故事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