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曜给西施做剧烈运动图古典美人体验现代健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尝试新的事物？</w:t>
      </w:r>
      <w:r>
        <w:rPr>
          <w:sz w:val="32"/>
          <w:szCs w:val="32"/>
        </w:rPr>
        <w:t>&lt;/p&gt;&lt;p&gt;&lt;img src="/static-img/phO_5TNblC6tbz17Us6h7yM46cIqu6Wc2jAFZ4bfJ7nzBmWbxiTi_lPqPejvv21r.jpg"&gt;&lt;/p&gt;&lt;p&gt;</w:t>
      </w:r>
      <w:r>
        <w:rPr>
          <w:sz w:val="32"/>
          <w:szCs w:val="32"/>
        </w:rPr>
        <w:t>在这个快节奏的时代，人们对健康和美丽的追求越来越高。传统的健身方式可能已经显得有些单调，而东方曜给西施做剧烈运动图这样的创意活动，却能让我们从新的角度去理解身体和生活。</w:t>
      </w:r>
      <w:r>
        <w:rPr>
          <w:sz w:val="32"/>
          <w:szCs w:val="32"/>
        </w:rPr>
        <w:t>&lt;/p&gt;&lt;p&gt;</w:t>
      </w:r>
      <w:r>
        <w:rPr>
          <w:sz w:val="32"/>
          <w:szCs w:val="32"/>
        </w:rPr>
        <w:t>探索古典与现代的结合之道</w:t>
      </w:r>
      <w:r>
        <w:rPr>
          <w:sz w:val="32"/>
          <w:szCs w:val="32"/>
        </w:rPr>
        <w:t>&lt;/p&gt;&lt;p&gt;&lt;img src="/static-img/ih2TKE3UTQ5sLFsXbyU5QiM46cIqu6Wc2jAFZ4bfJ7lzBisQbzd3OA7cc9njHqI_7j5dKA4sd4d4Ns0BR4qTzw_O_woB861JGD0TJPgR-C9TNMfXTIIdLj-9yA47klhSZfKw4n01KGxBF1TdgGdpZ-65Rgs07Qei7UK-5aOIVkE.jpg"&gt;&lt;/p&gt;&lt;p&gt;</w:t>
      </w:r>
      <w:r>
        <w:rPr>
          <w:sz w:val="32"/>
          <w:szCs w:val="32"/>
        </w:rPr>
        <w:t>想象一下，在一片宁静而又充满活力的自然环境中，一位古代美人的形象被用来激励现代人进行剧烈运动。这不仅是一幅画作，更是对过去与现在、静态与动态之间关系的一种深刻思考。在这幅画中，西施——中国历史上最著名的美女之一，被置于一个充满动感和力量的场景里，她的手臂紧绷，肌肉线条分明，仿佛正准备展开一系列复杂且强有力的姿势，这样的构图既保留了传统艺术中的优雅，也融入了体育训练中的热情。</w:t>
      </w:r>
      <w:r>
        <w:rPr>
          <w:sz w:val="32"/>
          <w:szCs w:val="32"/>
        </w:rPr>
        <w:t>&lt;/p&gt;&lt;p&gt;</w:t>
      </w:r>
      <w:r>
        <w:rPr>
          <w:sz w:val="32"/>
          <w:szCs w:val="32"/>
        </w:rPr>
        <w:t>如何将艺术元素融入到日常锻炼中？</w:t>
      </w:r>
      <w:r>
        <w:rPr>
          <w:sz w:val="32"/>
          <w:szCs w:val="32"/>
        </w:rPr>
        <w:t>&lt;/p&gt;&lt;p&gt;&lt;img src="/static-img/3Q8FbiaBEOayDKL8EN-5jyM46cIqu6Wc2jAFZ4bfJ7lzBisQbzd3OA7cc9njHqI_7j5dKA4sd4d4Ns0BR4qTzw_O_woB861JGD0TJPgR-C9TNMfXTIIdLj-9yA47klhSZfKw4n01KGxBF1TdgGdpZ-65Rgs07Qei7UK-5aOIVkE.jpg"&gt;&lt;/p&gt;&lt;p&gt;</w:t>
      </w:r>
      <w:r>
        <w:rPr>
          <w:sz w:val="32"/>
          <w:szCs w:val="32"/>
        </w:rPr>
        <w:t>当我们看到东方曜为西施设计的情境时，我们可以从中获得灵感，将其应用到我们的日常生活中。比如，我们可以选择在户外进行跑步或瑜伽，而不是局限于室内；或者在锻炼过程中听一些激昂的大型交响乐，以此来增加自己的动力。通过这种方式，我们不仅能够享受体育活动带来的身体改善，还能通过音乐或视觉上的刺激，让整个锻炼过程变得更加愉悦和有趣。</w:t>
      </w:r>
      <w:r>
        <w:rPr>
          <w:sz w:val="32"/>
          <w:szCs w:val="32"/>
        </w:rPr>
        <w:t>&lt;/p&gt;&lt;p&gt;</w:t>
      </w:r>
      <w:r>
        <w:rPr>
          <w:sz w:val="32"/>
          <w:szCs w:val="32"/>
        </w:rPr>
        <w:t>为什么要关注女性健身？</w:t>
      </w:r>
      <w:r>
        <w:rPr>
          <w:sz w:val="32"/>
          <w:szCs w:val="32"/>
        </w:rPr>
        <w:t>&lt;/p&gt;&lt;p&gt;&lt;img src="/static-img/h8xRzkL1D6HohND6m5fyRyM46cIqu6Wc2jAFZ4bfJ7lzBisQbzd3OA7cc9njHqI_7j5dKA4sd4d4Ns0BR4qTzw_O_woB861JGD0TJPgR-C9TNMfXTIIdLj-9yA47klhSZfKw4n01KGxBF1TdgGdpZ-65Rgs07Qei7UK-5aOIVkE.png"&gt;&lt;/p&gt;&lt;p&gt;</w:t>
      </w:r>
      <w:r>
        <w:rPr>
          <w:sz w:val="32"/>
          <w:szCs w:val="32"/>
        </w:rPr>
        <w:t>女性健身是一个非常重要的话题，它不仅涉及到了身体健康，也关乎自我价值和社会地位。在历史上，如同画面中的西施一样，有许多女性因为她们卓越的地位而成为文化符号。而对于今天的人们来说，无论是在工作还是生活方面，都需要保持良好的体质，这也是女性应该重视的一个方面。东方曜为西施所创造的情境，不只是一个视觉上的震撼，更是一种鼓励每个女士都应该积极参与并珍惜自己生命旅程的一个呼吁。</w:t>
      </w:r>
      <w:r>
        <w:rPr>
          <w:sz w:val="32"/>
          <w:szCs w:val="32"/>
        </w:rPr>
        <w:t>&lt;/p&gt;&lt;p&gt;</w:t>
      </w:r>
      <w:r>
        <w:rPr>
          <w:sz w:val="32"/>
          <w:szCs w:val="32"/>
        </w:rPr>
        <w:t>如何看待艺体结合作为一种文化表达形式？</w:t>
      </w:r>
      <w:r>
        <w:rPr>
          <w:sz w:val="32"/>
          <w:szCs w:val="32"/>
        </w:rPr>
        <w:t>&lt;/p&gt;&lt;p&gt;&lt;img src="/static-img/sFshBGWvYBx6KYG2_6BUqCM46cIqu6Wc2jAFZ4bfJ7lzBisQbzd3OA7cc9njHqI_7j5dKA4sd4d4Ns0BR4qTzw_O_woB861JGD0TJPgR-C9TNMfXTIIdLj-9yA47klhSZfKw4n01KGxBF1TdgGdpZ-65Rgs07Qei7UK-5aOIVkE.png"&gt;&lt;/p&gt;&lt;p&gt;</w:t>
      </w:r>
      <w:r>
        <w:rPr>
          <w:sz w:val="32"/>
          <w:szCs w:val="32"/>
        </w:rPr>
        <w:t>随着时间的推移，人类对于艺术、体育以及文化本质性的理解不断演化。在很多情况下，艺术家们会利用他们独特的声音去挑战传统观念，并以此来促进社会变革。当我们考虑到“艺体结合”这一概念时，可以看到它代表了一种新的文化实践，它将不同领域的人类精神精髓相互渗透，从而产生出具有深远影响力的作品。就像东方曜为西施所创作的情景，那里的古典风格与现代意义相结合，就这样成为了一个跨越时间空间界限的问题讨论点。</w:t>
      </w:r>
      <w:r>
        <w:rPr>
          <w:sz w:val="32"/>
          <w:szCs w:val="32"/>
        </w:rPr>
        <w:t>&lt;/p&gt;&lt;p&gt;</w:t>
      </w:r>
      <w:r>
        <w:rPr>
          <w:sz w:val="32"/>
          <w:szCs w:val="32"/>
        </w:rPr>
        <w:t>未来该怎样继续推广这种创新理念？</w:t>
      </w:r>
      <w:r>
        <w:rPr>
          <w:sz w:val="32"/>
          <w:szCs w:val="32"/>
        </w:rPr>
        <w:t>&lt;/p&gt;&lt;p&gt;</w:t>
      </w:r>
      <w:r>
        <w:rPr>
          <w:sz w:val="32"/>
          <w:szCs w:val="32"/>
        </w:rPr>
        <w:t>如果我们希望这项创新理念能够持续发展并得到更多人的认可，那么首先需要建立起一套系统化且有效的教育体系。这包括提供关于艺体结合理论及其实践方法的心理学、生物学甚至是哲学等多方面课程。此外，还应鼓励更多艺术家加入这一领域，他们可以运用各种媒介，如绘画、摄影、雕塑等，为这个主题提供更丰富多彩的内容。而最后，不断组织相关展览活动，对公众开放，让大家亲眼目睹这些作品，从而加深理解并培养兴趣，最终形成一种全民参与且共同欣赏的一种文化现象。</w:t>
      </w:r>
      <w:r>
        <w:rPr>
          <w:sz w:val="32"/>
          <w:szCs w:val="32"/>
        </w:rPr>
        <w:t>&lt;/p&gt;&lt;p&gt;&lt;a href = "/doc/896061-</w:t>
      </w:r>
      <w:r>
        <w:rPr>
          <w:sz w:val="32"/>
          <w:szCs w:val="32"/>
        </w:rPr>
        <w:t>东方曜给西施做剧烈运动图古典美人体验现代健身</w:t>
      </w:r>
      <w:r>
        <w:rPr>
          <w:sz w:val="32"/>
          <w:szCs w:val="32"/>
        </w:rPr>
        <w:t>.doc" rel="alternate" download="896061-</w:t>
      </w:r>
      <w:r>
        <w:rPr>
          <w:sz w:val="32"/>
          <w:szCs w:val="32"/>
        </w:rPr>
        <w:t>东方曜给西施做剧烈运动图古典美人体验现代健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