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香气与营养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的历史文化价值</w:t>
      </w:r>
      <w:r>
        <w:rPr>
          <w:sz w:val="32"/>
          <w:szCs w:val="32"/>
        </w:rPr>
        <w:t>&lt;/p&gt;&lt;p&gt;&lt;img src="/static-img/7qCmOcxayz3vArkOlhXycz88pfiqyUo9cq16zC4ogk5Dkhy7VgHBnOrheoyPkc1I.jpg"&gt;&lt;/p&gt;&lt;p&gt;</w:t>
      </w:r>
      <w:r>
        <w:rPr>
          <w:sz w:val="32"/>
          <w:szCs w:val="32"/>
        </w:rPr>
        <w:t>沉香豌豆不仅是一种食用作物，它在中国传统文化中有着悠久的历史。它是古代帝王们赏心悦目的园艺佳品，也是民间传说中的“仙果”。沉香豌豆因其独特的花色和芳香，成为了许多诗词歌赋中的重要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的栽培特性</w:t>
      </w:r>
      <w:r>
        <w:rPr>
          <w:sz w:val="32"/>
          <w:szCs w:val="32"/>
        </w:rPr>
        <w:t>&lt;/p&gt;&lt;p&gt;&lt;img src="/static-img/P1wPlXLkCoxMEMTktXDjgz88pfiqyUo9cq16zC4ogk7D1KRHNAF0v-8fWZdI1vC95sKU9s7WzfQUhmIVsEVhDEKKhL8gznwKnWGpvm3_bnSsD9hfmRfHhYadjwPp1m2bFz7k2tpW0P9oHthvm5JO9Uy2oKrOdVhfjxQy0QpLVkSxmGMGgy_lshO547AVcE4v9gUR_eVSFv4a_ZbiIpjLM8ETleZ6MGM0UTESRLlfJZs.jpg"&gt;&lt;/p&gt;&lt;p&gt;</w:t>
      </w:r>
      <w:r>
        <w:rPr>
          <w:sz w:val="32"/>
          <w:szCs w:val="32"/>
        </w:rPr>
        <w:t>沉香豌豆是一种对土壤要求较高、耐寒且需要适当水分环境下的作物。它需要充足的阳光和良好的土壤结构来生长。农民们通常会通过人工播种或使用机械设备进行播种，以确保每一粒种子都能得到最理想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 的烹饪应用</w:t>
      </w:r>
      <w:r>
        <w:rPr>
          <w:sz w:val="32"/>
          <w:szCs w:val="32"/>
        </w:rPr>
        <w:t>&lt;/p&gt;&lt;p&gt;&lt;img src="/static-img/ZDD1Njld2BPiECNl8--xKD88pfiqyUo9cq16zC4ogk7D1KRHNAF0v-8fWZdI1vC95sKU9s7WzfQUhmIVsEVhDEKKhL8gznwKnWGpvm3_bnSsD9hfmRfHhYadjwPp1m2bFz7k2tpW0P9oHthvm5JO9Uy2oKrOdVhfjxQy0QpLVkSxmGMGgy_lshO547AVcE4v9gUR_eVSFv4a_ZbiIpjLM8ETleZ6MGM0UTESRLlfJZs.jpg"&gt;&lt;/p&gt;&lt;p&gt;</w:t>
      </w:r>
      <w:r>
        <w:rPr>
          <w:sz w:val="32"/>
          <w:szCs w:val="32"/>
        </w:rPr>
        <w:t>在烹饪界，沉香豌豆因其独有的风味而备受青睐。在家常菜肴中，它可以作为主料或者配料，与肉类、蔬菜搭配制作出各式各样的菜肴。此外，由于其特殊的口感，沉香豌也常被用来制作甜品，如甜点和糕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 香 豌 的营养价值</w:t>
      </w:r>
      <w:r>
        <w:rPr>
          <w:sz w:val="32"/>
          <w:szCs w:val="32"/>
        </w:rPr>
        <w:t>&lt;/p&gt;&lt;p&gt;&lt;img src="/static-img/mL3Rdh7ggBXww9ssz-7rUz88pfiqyUo9cq16zC4ogk7D1KRHNAF0v-8fWZdI1vC95sKU9s7WzfQUhmIVsEVhDEKKhL8gznwKnWGpvm3_bnSsD9hfmRfHhYadjwPp1m2bFz7k2tpW0P9oHthvm5JO9Uy2oKrOdVhfjxQy0QpLVkSxmGMGgy_lshO547AVcE4v9gUR_eVSFv4a_ZbiIpjLM8ETleZ6MGM0UTESRLlfJZs.jpg"&gt;&lt;/p&gt;&lt;p&gt;</w:t>
      </w:r>
      <w:r>
        <w:rPr>
          <w:sz w:val="32"/>
          <w:szCs w:val="32"/>
        </w:rPr>
        <w:t>沈 香 豇 不仅美味，更含有丰富的人体必需营养素如蛋白质、维生素和矿物质。其中硒含量尤为显著，对于提高机体免疫力具有重要作用。此外，沈 香 豇还含有一定的膳食纤维，有助于促进消化系统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及加工方法</w:t>
      </w:r>
      <w:r>
        <w:rPr>
          <w:sz w:val="32"/>
          <w:szCs w:val="32"/>
        </w:rPr>
        <w:t>&lt;/p&gt;&lt;p&gt;&lt;img src="/static-img/sOmBFc_oR9_4YQ38_0sJ7z88pfiqyUo9cq16zC4ogk7D1KRHNAF0v-8fWZdI1vC95sKU9s7WzfQUhmIVsEVhDEKKhL8gznwKnWGpvm3_bnSsD9hfmRfHhYadjwPp1m2bFz7k2tpW0P9oHthvm5JO9Uy2oKrOdVhfjxQy0QpLVkSxmGMGgy_lshO547AVcE4v9gUR_eVSFv4a_ZbiIpjLM8ETleZ6MGM0UTESRLlfJZs.jpg"&gt;&lt;/p&gt;&lt;p&gt;</w:t>
      </w:r>
      <w:r>
        <w:rPr>
          <w:sz w:val="32"/>
          <w:szCs w:val="32"/>
        </w:rPr>
        <w:t>为了保持沈 香 豇 的新鲜度和风味，一般建议采摘后尽可能快地处理，并将未经加工之物存放在通风干燥的地方。一旦收获，就要迅速清洗去除杂质，然后可以选择晾干制成干货，或直接煮熟食用。如果想要更长时间保存，可以通过低温冷藏或冻结等方式延长保存期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沈 香 豇 是一种多功能且极具潜力的作物，它不仅能够提供高质量食品，还能够成为园艺爱好者欣赏的一道美景。而随着现代农业技术不断发展，我们相信未来沈 香 豇 将会迎来更加广泛而专业化的应用，为人们带来更多新的享受。</w:t>
      </w:r>
      <w:r>
        <w:rPr>
          <w:sz w:val="32"/>
          <w:szCs w:val="32"/>
        </w:rPr>
        <w:t>&lt;/p&gt;&lt;p&gt;&lt;a href = "/doc/896140-</w:t>
      </w:r>
      <w:r>
        <w:rPr>
          <w:sz w:val="32"/>
          <w:szCs w:val="32"/>
        </w:rPr>
        <w:t>沉香豌豆香气与营养的完美结合</w:t>
      </w:r>
      <w:r>
        <w:rPr>
          <w:sz w:val="32"/>
          <w:szCs w:val="32"/>
        </w:rPr>
        <w:t>.doc" rel="alternate" download="896140-</w:t>
      </w:r>
      <w:r>
        <w:rPr>
          <w:sz w:val="32"/>
          <w:szCs w:val="32"/>
        </w:rPr>
        <w:t>沉香豌豆香气与营养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