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逆袭之路从校园里的无名小卒到成功人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不太出名的小学，那里的孩子们大多数都是平凡的，他们的生活也同样平凡。学校里有一个小班，班级里最让人印象深刻的是那个被同学们称为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孩子”。</w:t>
      </w:r>
      <w:r>
        <w:rPr>
          <w:sz w:val="32"/>
          <w:szCs w:val="32"/>
        </w:rPr>
        <w:t>&lt;/p&gt;&lt;p&gt;&lt;img src="/static-img/irHBjOzMW4MrQztSHkLGd2zjQ-YM2fUDfqOi5Ouac5RPnh9rvbjG6vNLK1LtoQbk.jpg"&gt;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孩从小学一年级开始，就已经被同学们归类成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等级，他没有特别显眼的特征，也没有特别突出的才能。他总是穿着与众不同的衣服，颜色总是那么淡，不吸引人的样子。他的头发短短地剪了个圆形边框，看起来像是一个刚刚长大的少年。</w:t>
      </w:r>
      <w:r>
        <w:rPr>
          <w:sz w:val="32"/>
          <w:szCs w:val="32"/>
        </w:rPr>
        <w:t>&lt;/p&gt;&lt;p&gt;&lt;img src="/static-img/-MfO3OOVwKXyl0DKqFGCT2zjQ-YM2fUDfqOi5Ouac5QJQiQt1T78fsVWos4UW9cUsee9pnNVQC2i7A2aN8xYzjJdOSS2KzidEeA8fHJf60pGG2G28cICcu4vAn4VpGGW.jpg"&gt;&lt;/p&gt;&lt;p&gt;</w:t>
      </w:r>
      <w:r>
        <w:rPr>
          <w:sz w:val="32"/>
          <w:szCs w:val="32"/>
        </w:rPr>
        <w:t>他不会参加体育比赛，因为他跑得慢；不会加入书会，因为他读得慢；也不会参与艺术活动，因为他的画作看起来就像是五岁小孩做出来的一样。他总是在课间和放学的时候一个人待着，看上去似乎对周围的事情都无动于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日常生活</w:t>
      </w:r>
      <w:r>
        <w:rPr>
          <w:sz w:val="32"/>
          <w:szCs w:val="32"/>
        </w:rPr>
        <w:t>&lt;/p&gt;&lt;p&gt;&lt;img src="/static-img/9FTp_6_jqmH-CBJ8LSk_sWzjQ-YM2fUDfqOi5Ouac5QJQiQt1T78fsVWos4UW9cUsee9pnNVQC2i7A2aN8xYzjJdOSS2KzidEeA8fHJf60pGG2G28cICcu4vAn4VpGGW.jpg"&gt;&lt;/p&gt;&lt;p&gt;</w:t>
      </w:r>
      <w:r>
        <w:rPr>
          <w:sz w:val="32"/>
          <w:szCs w:val="32"/>
        </w:rPr>
        <w:t>每天早上，他都会默默地走进教室，找一个角落坐下，一如既往地完成家庭作业。这份平静，让老师和同学们都以为他是个不需要关注的人。但实际上，每当其他孩子在玩耍或者聊天时，他就会偷偷观察他们，用自己的方式来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时间，他通常会独自坐在操场的一个角落，吃着自己带来的简单食物。在那里，他可以看到所有人，但又似乎并不属于任何人群。他不是孤寂的，是一种选择性的独立，这让他的存在更加神秘。</w:t>
      </w:r>
      <w:r>
        <w:rPr>
          <w:sz w:val="32"/>
          <w:szCs w:val="32"/>
        </w:rPr>
        <w:t>&lt;/p&gt;&lt;p&gt;&lt;img src="/static-img/2Z2ZIoEzCIi19M5ZiYqIGWzjQ-YM2fUDfqOi5Ouac5QJQiQt1T78fsVWos4UW9cUsee9pnNVQC2i7A2aN8xYzjJdOSS2KzidEeA8fHJf60pGG2G28cICcu4vAn4VpGGW.jpeg"&gt;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组任务分配给了这个班级，每个人都要负责一部分工作。当时期末考试临近，大家都很紧张，都想办法找到一些高效率学习方法。但是，“男生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却表现出了超乎寻常的冷静和沉稳。他告诉大家，如果我们能够把复杂的事情化简到最基础，然后再逐步加深，我们就能更好地掌握知识。这番话虽然简单，却触及了很多人的内心深处，使他们意识到了自己一直忽略的问题。</w:t>
      </w:r>
      <w:r>
        <w:rPr>
          <w:sz w:val="32"/>
          <w:szCs w:val="32"/>
        </w:rPr>
        <w:t>&lt;/p&gt;&lt;p&gt;&lt;img src="/static-img/GH2_nW9BE61HbMz4dMP5G2zjQ-YM2fUDfqOi5Ouac5QJQiQt1T78fsVWos4UW9cUsee9pnNVQC2i7A2aN8xYzjJdOSS2KzidEeA8fHJf60pGG2G28cICcu4vAn4VpGGW.jpeg"&gt;&lt;/p&gt;&lt;p&gt;</w:t>
      </w:r>
      <w:r>
        <w:rPr>
          <w:sz w:val="32"/>
          <w:szCs w:val="32"/>
        </w:rPr>
        <w:t>尽管如此，当成绩单公布后，“男生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名字并未出现在前列中，但他的这番话却影响了一批学生，让他们改变了学习习惯。而这些改变，最终导致了成绩上的飞跃，而“男生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继续保持着他的低调状态，没有因为这点成果而变得骄傲或自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male C”</w:t>
      </w:r>
      <w:r>
        <w:rPr>
          <w:sz w:val="32"/>
          <w:szCs w:val="32"/>
        </w:rPr>
        <w:t>的身影渐渐消失在人们视野中。有人说他考上了大学，有人说他去了国外留学，但是关于他的消息并不多见。在一次偶然的情况下，一位曾经的老朋友遇见了那个曾经被称为“</w:t>
      </w:r>
      <w:r>
        <w:rPr>
          <w:sz w:val="32"/>
          <w:szCs w:val="32"/>
        </w:rPr>
        <w:t>male C”</w:t>
      </w:r>
      <w:r>
        <w:rPr>
          <w:sz w:val="32"/>
          <w:szCs w:val="32"/>
        </w:rPr>
        <w:t>的少年，并惊讶地发现，那个时候还只是个稚嫩无知的小子，如今已经是一位充满智慧、经验丰富的人士。不仅拥有自己的公司，还有家族企业的大力支持，在商界迅速崭露头角。然而，即使这样辉煌的地位，对于曾经认识过那段迷茫年华的小伙伴来说，只能用一种淡定的态度去接受这一切变化，从而证明真正成功的人才永远不会忘记起初那些微不足道的地方，以及最初那些普通甚至有些悲伤的情绪。</w:t>
      </w:r>
      <w:r>
        <w:rPr>
          <w:sz w:val="32"/>
          <w:szCs w:val="32"/>
        </w:rPr>
        <w:t>&lt;/p&gt;&lt;p&gt;&lt;a href = "/doc/896167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从校园里的无名小卒到成功人士的故事</w:t>
      </w:r>
      <w:r>
        <w:rPr>
          <w:sz w:val="32"/>
          <w:szCs w:val="32"/>
        </w:rPr>
        <w:t>.doc" rel="alternate" download="896167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从校园里的无名小卒到成功人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