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缝接轴的欲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色彩和欲望的世界里，吃奶呻吟打开双腿做受是免费视频成为了许多人的热门话题。这种行为不仅让人感到舒适，而且还能够带来强烈的情感共鸣。这篇文章将从六个不同的角度探讨这种现象，并分析其背后的原因。</w:t>
      </w:r>
      <w:r>
        <w:rPr>
          <w:sz w:val="32"/>
          <w:szCs w:val="32"/>
        </w:rPr>
        <w:t>&lt;/p&gt;&lt;p&gt;&lt;img src="/static-img/NKafnK8qukMGACFEB17SFmFW3TffXYFwj6W1F3XNzoRyRntC0HD9eIlpGZXq0zRx.jpg"&gt;&lt;/p&gt;&lt;p&gt;</w:t>
      </w:r>
      <w:r>
        <w:rPr>
          <w:sz w:val="32"/>
          <w:szCs w:val="32"/>
        </w:rPr>
        <w:t>情感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奶呻吟打开双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做受是免费视频中的情感释放是一个重要的话题。人们通过这样的方式来表达自己的愿望和需求，这种方式能够帮助他们在心理上得到解脱，减轻压力。在这个快节奏的时代，我们需要找到更有效率地释放压力的方法，而这可能就是一种自然而然的选择。</w:t>
      </w:r>
      <w:r>
        <w:rPr>
          <w:sz w:val="32"/>
          <w:szCs w:val="32"/>
        </w:rPr>
        <w:t>&lt;/p&gt;&lt;p&gt;&lt;img src="/static-img/W4Y8B1uvM03gV47g6P_BKmFW3TffXYFwj6W1F3XNzoQItKVrOhnMcjQu9Skhqyjo298cGcLyQinC8XQXAZsszx9GahEx8XPgduEAE2WsFTVZ0-jNOsQ-TQr8gf1iN7njxAiW2NmkCA_5IHmqX6jPQTMCedScBW1QQjWrdA_ORy5oCAX39BGVwhKMbA8tq9nKlIjAcwJH0Cx1g0kpzB0qkg.jpg"&gt;&lt;/p&gt;&lt;p&gt;</w:t>
      </w:r>
      <w:r>
        <w:rPr>
          <w:sz w:val="32"/>
          <w:szCs w:val="32"/>
        </w:rPr>
        <w:t>性别平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值得关注的是性别平等的问题。在过去，女性通常被视为顺服者，而男性则扮演主导者的角色。但现在，这种看法正在发生变化。吃奶呻吟打开双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做受是免费视频展示了两性之间更加平等的地位，无论男女，都可以享受到这一乐趣，从而打破传统观念中的束缚。</w:t>
      </w:r>
      <w:r>
        <w:rPr>
          <w:sz w:val="32"/>
          <w:szCs w:val="32"/>
        </w:rPr>
        <w:t>&lt;/p&gt;&lt;p&gt;&lt;img src="/static-img/NJ1wt4ZXr8rRVBi3vQTMZGFW3TffXYFwj6W1F3XNzoQItKVrOhnMcjQu9Skhqyjo298cGcLyQinC8XQXAZsszx9GahEx8XPgduEAE2WsFTVZ0-jNOsQ-TQr8gf1iN7njxAiW2NmkCA_5IHmqX6jPQTMCedScBW1QQjWrdA_ORy5oCAX39BGVwhKMbA8tq9nKlIjAcwJH0Cx1g0kpzB0qkg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也是一个关键点。当人们通过吃奶呻吟打开双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做受是免费视频进行交流时，他们不仅能获得情感上的满足，还能增进彼此间的人际关系。这是一种新的社交模式，它鼓励人们去尝试新的交流方式，以达到更深层次的理解和连接。</w:t>
      </w:r>
      <w:r>
        <w:rPr>
          <w:sz w:val="32"/>
          <w:szCs w:val="32"/>
        </w:rPr>
        <w:t>&lt;/p&gt;&lt;p&gt;&lt;img src="/static-img/4A33PvaRElOZutxxa-ZqCGFW3TffXYFwj6W1F3XNzoQItKVrOhnMcjQu9Skhqyjo298cGcLyQinC8XQXAZsszx9GahEx8XPgduEAE2WsFTVZ0-jNOsQ-TQr8gf1iN7njxAiW2NmkCA_5IHmqX6jPQTMCedScBW1QQjWrdA_ORy5oCAX39BGVwhKMbA8tq9nKlIjAcwJH0Cx1g0kpzB0qkg.jpg"&gt;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也是一大亮点。在这些视频中，参与者们有机会去探索自己的身体边界和潜能，这对于个人成长至关重要。不管是在身体上还是精神上，都存在着未知领域，只要我们敢于开启，那么更多可能性就会展现出来。</w:t>
      </w:r>
      <w:r>
        <w:rPr>
          <w:sz w:val="32"/>
          <w:szCs w:val="32"/>
        </w:rPr>
        <w:t>&lt;/p&gt;&lt;p&gt;&lt;img src="/static-img/mUeBnNCHDv6QrBck8Lkgj2FW3TffXYFwj6W1F3XNzoQItKVrOhnMcjQu9Skhqyjo298cGcLyQinC8XQXAZsszx9GahEx8XPgduEAE2WsFTVZ0-jNOsQ-TQr8gf1iN7njxAiW2NmkCA_5IHmqX6jPQTMCedScBW1QQjWrdA_ORy5oCAX39BGVwhKMbA8tq9nKlIjAcwJH0Cx1g0kpzB0qkg.jpg"&gt;&lt;/p&gt;&lt;p&gt;</w:t>
      </w:r>
      <w:r>
        <w:rPr>
          <w:sz w:val="32"/>
          <w:szCs w:val="32"/>
        </w:rPr>
        <w:t>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同样不可忽视。这些自由流畅的场景，不仅包含着物理上的愉悦，也蕴含着丰富的情绪表达与艺术表现。每一次举手投足都像是在舞台上跳起了一段精彩绝伦的小戏剧，每一滴汗水、每一次呼吸都是对美好生活的一次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信息分享。当我们观看或参与到这些活动中时，我们实际上是在分享我们的经验、知识以及思考。这不是单向沟通，而是一种相互学习、共同成长的心灵交流，让我们在这条道路上相遇，再相遇，为自己寻找前进方向。</w:t>
      </w:r>
      <w:r>
        <w:rPr>
          <w:sz w:val="32"/>
          <w:szCs w:val="32"/>
        </w:rPr>
        <w:t>&lt;/p&gt;&lt;p&gt;&lt;a href = "/doc/896243-</w:t>
      </w:r>
      <w:r>
        <w:rPr>
          <w:sz w:val="32"/>
          <w:szCs w:val="32"/>
        </w:rPr>
        <w:t>无缝接轴的欲望</w:t>
      </w:r>
      <w:r>
        <w:rPr>
          <w:sz w:val="32"/>
          <w:szCs w:val="32"/>
        </w:rPr>
        <w:t>.doc" rel="alternate" download="896243-</w:t>
      </w:r>
      <w:r>
        <w:rPr>
          <w:sz w:val="32"/>
          <w:szCs w:val="32"/>
        </w:rPr>
        <w:t>无缝接轴的欲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