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瓜果夏日的瓜田蜜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感觉到了夏日的酷暑？正当我们在寻找解暑之法时，远处传来了清脆而诱人的瓜果声。它似乎在说：“来吧，亲爱的朋友们，让我们一起享受这份甜蜜。”</w:t>
      </w:r>
      <w:r>
        <w:rPr>
          <w:sz w:val="32"/>
          <w:szCs w:val="32"/>
        </w:rPr>
        <w:t>&lt;/p&gt;&lt;p&gt;&lt;img src="/static-img/-ofCPMCUKa0zs_dQHM9GsGg0-Zd2eNxsVz5If6B5slIUjUE-u7PfL-83Zaw3hFWj.png"&gt;&lt;/p&gt;&lt;p&gt;</w:t>
      </w:r>
      <w:r>
        <w:rPr>
          <w:sz w:val="32"/>
          <w:szCs w:val="32"/>
        </w:rPr>
        <w:t>何为瓜田蜜事？</w:t>
      </w:r>
      <w:r>
        <w:rPr>
          <w:sz w:val="32"/>
          <w:szCs w:val="32"/>
        </w:rPr>
        <w:t>&lt;/p&gt;&lt;p&gt;“</w:t>
      </w:r>
      <w:r>
        <w:rPr>
          <w:sz w:val="32"/>
          <w:szCs w:val="32"/>
        </w:rPr>
        <w:t>瓜田蜜事”这个词汇，在中文里有着很深厚的情感色彩，它源自于古代的一句诗——“春眠不觉晓，处处闻啼鸟。”这句话描绘了一幅和谐、安详、充满希望的画面。在这里，我们可以将其延伸到现实生活中，比如一片绿油油的水</w:t>
      </w:r>
      <w:r>
        <w:rPr>
          <w:sz w:val="32"/>
          <w:szCs w:val="32"/>
        </w:rPr>
        <w:t>melon</w:t>
      </w:r>
      <w:r>
        <w:rPr>
          <w:sz w:val="32"/>
          <w:szCs w:val="32"/>
        </w:rPr>
        <w:t>地，也是一种美好的事物。</w:t>
      </w:r>
      <w:r>
        <w:rPr>
          <w:sz w:val="32"/>
          <w:szCs w:val="32"/>
        </w:rPr>
        <w:t>&lt;/p&gt;&lt;p&gt;&lt;img src="/static-img/b1hF90FKOki_nvCzGv3VtWg0-Zd2eNxsVz5If6B5slK2mLzcFaDTbPET-GgO31f1ad2wrPXjeVuKQ_3v9Q9JMfJkFoBUIpCaYB2ZcM8q5G003v9m5oZKtzmLtsHmxFQkHEYVclgpPbTofaeGkTYfrRUnSlzH8PQZY5pWzB6Uri0QhJenMIJXXYZuLUqYw-Nn.jpg"&gt;&lt;/p&gt;&lt;p&gt;</w:t>
      </w:r>
      <w:r>
        <w:rPr>
          <w:sz w:val="32"/>
          <w:szCs w:val="32"/>
        </w:rPr>
        <w:t>夏日里的水</w:t>
      </w:r>
      <w:r>
        <w:rPr>
          <w:sz w:val="32"/>
          <w:szCs w:val="32"/>
        </w:rPr>
        <w:t>melon&lt;/p&gt;&lt;p&gt;</w:t>
      </w:r>
      <w:r>
        <w:rPr>
          <w:sz w:val="32"/>
          <w:szCs w:val="32"/>
        </w:rPr>
        <w:t>到了盛夏，阳光炙热，一些人可能会选择避开烈日，而有些人则会被那鲜嫩可口的西红柿吸引。这些水</w:t>
      </w:r>
      <w:r>
        <w:rPr>
          <w:sz w:val="32"/>
          <w:szCs w:val="32"/>
        </w:rPr>
        <w:t>melon</w:t>
      </w:r>
      <w:r>
        <w:rPr>
          <w:sz w:val="32"/>
          <w:szCs w:val="32"/>
        </w:rPr>
        <w:t>，不仅能给我们的身体带来清凉，更是增添了食物中的多样性和趣味。如果你走进一个郁郁葱葱的小菜园，那一定能听到许多小朋友兴奋的声音，他们正在等待那些熟透了但还未完全成熟的大型西红柿。</w:t>
      </w:r>
      <w:r>
        <w:rPr>
          <w:sz w:val="32"/>
          <w:szCs w:val="32"/>
        </w:rPr>
        <w:t>&lt;/p&gt;&lt;p&gt;&lt;img src="/static-img/GedChKT8UzdQVCtuaE9Xemg0-Zd2eNxsVz5If6B5slK2mLzcFaDTbPET-GgO31f1ad2wrPXjeVuKQ_3v9Q9JMfJkFoBUIpCaYB2ZcM8q5G003v9m5oZKtzmLtsHmxFQkHEYVclgpPbTofaeGkTYfrRUnSlzH8PQZY5pWzB6Uri0QhJenMIJXXYZuLUqYw-Nn.jpg"&gt;&lt;/p&gt;&lt;p&gt;</w:t>
      </w:r>
      <w:r>
        <w:rPr>
          <w:sz w:val="32"/>
          <w:szCs w:val="32"/>
        </w:rPr>
        <w:t>品尝香甜</w:t>
      </w:r>
      <w:r>
        <w:rPr>
          <w:sz w:val="32"/>
          <w:szCs w:val="32"/>
        </w:rPr>
        <w:t>&lt;/p&gt;&lt;p&gt;</w:t>
      </w:r>
      <w:r>
        <w:rPr>
          <w:sz w:val="32"/>
          <w:szCs w:val="32"/>
        </w:rPr>
        <w:t>品尝那第一口新鲜出炉的西红柿，你是否也能感受到那种纯净无比、即刻融化在嘴巴里的快乐呢？每一次咬下，那柔软且略带微妙苦涩口感，都让人忍不住微笑起来。而且，这时候更有一种共同体验的心情：与家人或朋友一同分享美好的时光，每个人都沉浸在那个特别瞬间。</w:t>
      </w:r>
      <w:r>
        <w:rPr>
          <w:sz w:val="32"/>
          <w:szCs w:val="32"/>
        </w:rPr>
        <w:t>&lt;/p&gt;&lt;p&gt;&lt;img src="/static-img/-Fo0YwNOCyU1KyE9mwIY02g0-Zd2eNxsVz5If6B5slK2mLzcFaDTbPET-GgO31f1ad2wrPXjeVuKQ_3v9Q9JMfJkFoBUIpCaYB2ZcM8q5G003v9m5oZKtzmLtsHmxFQkHEYVclgpPbTofaeGkTYfrRUnSlzH8PQZY5pWzB6Uri0QhJenMIJXXYZuLUqYw-Nn.jpg"&gt;&lt;/p&gt;&lt;p&gt;</w:t>
      </w:r>
      <w:r>
        <w:rPr>
          <w:sz w:val="32"/>
          <w:szCs w:val="32"/>
        </w:rPr>
        <w:t>记忆中的酸甜苦辣</w:t>
      </w:r>
      <w:r>
        <w:rPr>
          <w:sz w:val="32"/>
          <w:szCs w:val="32"/>
        </w:rPr>
        <w:t>&lt;/p&gt;&lt;p&gt;</w:t>
      </w:r>
      <w:r>
        <w:rPr>
          <w:sz w:val="32"/>
          <w:szCs w:val="32"/>
        </w:rPr>
        <w:t>回想起小时候，我常常帮助农民挑选最精致的大西红柿。那时候，我们并不知道它们将成为我们未来某个难忘瞬间的一部分。但现在，当我坐在我的厨房里，用手轻轻抚摸那些被风雨洗礼过后的大西红柿，我仿佛又回到了那个简单而纯粹的地方。我知道，无论时间如何流逝，这些记忆都会一直陪伴着我，就像那些永远不会腐烂的甘醇果实一样。</w:t>
      </w:r>
      <w:r>
        <w:rPr>
          <w:sz w:val="32"/>
          <w:szCs w:val="32"/>
        </w:rPr>
        <w:t>&lt;/p&gt;&lt;p&gt;&lt;img src="/static-img/k7pZmo0n7HCGbsnZPnTcR2g0-Zd2eNxsVz5If6B5slK2mLzcFaDTbPET-GgO31f1ad2wrPXjeVuKQ_3v9Q9JMfJkFoBUIpCaYB2ZcM8q5G003v9m5oZKtzmLtsHmxFQkHEYVclgpPbTofaeGkTYfrRUnSlzH8PQZY5pWzB6Uri0QhJenMIJXXYZuLUqYw-Nn.jpg"&gt;&lt;/p&gt;&lt;p&gt;</w:t>
      </w:r>
      <w:r>
        <w:rPr>
          <w:sz w:val="32"/>
          <w:szCs w:val="32"/>
        </w:rPr>
        <w:t>结语</w:t>
      </w:r>
      <w:r>
        <w:rPr>
          <w:sz w:val="32"/>
          <w:szCs w:val="32"/>
        </w:rPr>
        <w:t>&lt;/p&gt;&lt;p&gt;</w:t>
      </w:r>
      <w:r>
        <w:rPr>
          <w:sz w:val="32"/>
          <w:szCs w:val="32"/>
        </w:rPr>
        <w:t>最后，让我们再次回到最初的问题上——是不是感觉到了夏日的酷暑？如果答案是否定的，那么请允许我帮您找到一些解答。毕竟，在这个炎热却又充满生机与活力的季节里，有什么比丰富多样的食材更能够让我们的生活变得更加丰富和多彩呢？</w:t>
      </w:r>
      <w:r>
        <w:rPr>
          <w:sz w:val="32"/>
          <w:szCs w:val="32"/>
        </w:rPr>
        <w:t>&lt;/p&gt;&lt;p&gt;</w:t>
      </w:r>
      <w:r>
        <w:rPr>
          <w:sz w:val="32"/>
          <w:szCs w:val="32"/>
        </w:rPr>
        <w:t>所以，如果你还没有去探索一下周围环境，那就不要犹豫了。让我们一起踏上旅程，与自然相遇，与自己相知，为自己的生活增添一点点“瓜田蜜事”的温馨与幸福吧！</w:t>
      </w:r>
      <w:r>
        <w:rPr>
          <w:sz w:val="32"/>
          <w:szCs w:val="32"/>
        </w:rPr>
        <w:t>&lt;/p&gt;&lt;p&gt;&lt;a href = "/doc/896283-</w:t>
      </w:r>
      <w:r>
        <w:rPr>
          <w:sz w:val="32"/>
          <w:szCs w:val="32"/>
        </w:rPr>
        <w:t>甜蜜瓜果夏日的瓜田蜜事</w:t>
      </w:r>
      <w:r>
        <w:rPr>
          <w:sz w:val="32"/>
          <w:szCs w:val="32"/>
        </w:rPr>
        <w:t>.doc" rel="alternate" download="896283-</w:t>
      </w:r>
      <w:r>
        <w:rPr>
          <w:sz w:val="32"/>
          <w:szCs w:val="32"/>
        </w:rPr>
        <w:t>甜蜜瓜果夏日的瓜田蜜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