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债</w:t>
      </w:r>
      <w:r>
        <w:rPr>
          <w:sz w:val="48"/>
          <w:szCs w:val="48"/>
        </w:rPr>
        <w:t>1</w:t>
      </w:r>
      <w:r>
        <w:rPr>
          <w:sz w:val="48"/>
          <w:szCs w:val="48"/>
        </w:rPr>
        <w:t>都市情感的重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背后拉动着你的命运？</w:t>
      </w:r>
      <w:r>
        <w:rPr>
          <w:sz w:val="32"/>
          <w:szCs w:val="32"/>
        </w:rPr>
        <w:t>&lt;/p&gt;&lt;p&gt;&lt;img src="/static-img/5XCDTeTCafTajCqdWuWz5n9YJyIndFr4VGpp_wtsDGy_okSp_nXEX9Bv9-TLDFQp.png"&gt;&lt;/p&gt;&lt;p&gt;</w:t>
      </w:r>
      <w:r>
        <w:rPr>
          <w:sz w:val="32"/>
          <w:szCs w:val="32"/>
        </w:rPr>
        <w:t>在繁华的都市中，人与人的关系错综复杂，每个人都有自己的人生轨迹，但有时候，这些轨迹似乎被不可见的手操控着。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就是这样一个词汇，它代表了那些看似无形却又无法逃脱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的喧嚣之下，有些人选择沉默，而有些人则不得不以言语为武器来保护自己的心灵。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是这些沉默者和大声者的共同语言，它记录的是他们之间的一切——爱、恨、欲望和绝望。在这个世界里，每一次交易，无论是金钱还是情感，都会留下痕迹，就像身上的伤疤一样，永远不会消失。</w:t>
      </w:r>
      <w:r>
        <w:rPr>
          <w:sz w:val="32"/>
          <w:szCs w:val="32"/>
        </w:rPr>
        <w:t>&lt;/p&gt;&lt;p&gt;&lt;img src="/static-img/eg4Fu1Q6fHoE_P-RLGTX339YJyIndFr4VGpp_wtsDGxl9X_9FUwmt1UiPvm8eyl99I2ZEiPlc9ewSTEYbu82vhoLrygKUmjNwah4cN7lO_MSSOA4y9prJScuseDS2ciH4mQkqK8yOcV5ciFCqw2Hrp88qTWRud-2uKEZDP_RnRI.png"&gt;&lt;/p&gt;&lt;p&gt;</w:t>
      </w:r>
      <w:r>
        <w:rPr>
          <w:sz w:val="32"/>
          <w:szCs w:val="32"/>
        </w:rPr>
        <w:t>你是否已经意识到，你所做的一切都是为了偿还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是由一系列决定构成的，有时这些决定带来的后果令人难以预料。孜力是一名成功的商人，他拥有一家小巧但颇具影响力的公司。他曾经是一个普通的小镇青年，却因为一次偶然的机会而踏入了商界。然而，他并没有忘记那个时代，那个他因帮助朋友而欠下的“恩情”。这份恩情如同一条不断滴水的小溪，最终汇成了深邃的大海。</w:t>
      </w:r>
      <w:r>
        <w:rPr>
          <w:sz w:val="32"/>
          <w:szCs w:val="32"/>
        </w:rPr>
        <w:t>&lt;/p&gt;&lt;p&gt;&lt;img src="/static-img/VZMc1pfv1O8bzR28R16bgH9YJyIndFr4VGpp_wtsDGxl9X_9FUwmt1UiPvm8eyl99I2ZEiPlc9ewSTEYbu82vhoLrygKUmjNwah4cN7lO_MSSOA4y9prJScuseDS2ciH4mQkqK8yOcV5ciFCqw2Hrp88qTWRud-2uKEZDP_RnRI.jpg"&gt;&lt;/p&gt;&lt;p&gt;</w:t>
      </w:r>
      <w:r>
        <w:rPr>
          <w:sz w:val="32"/>
          <w:szCs w:val="32"/>
        </w:rPr>
        <w:t>他的公司取得了一次又一次的成功，但他始终没有忘记那份早年赊进去的情谊。这份感情让他承担起更多责任，使得他的工作更显辛苦。但即便如此，他依然选择继续前行，因为那份内心的声音告诉他，这就是对过去回报最好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能看到未来吗？还是只能盯着眼前的重负？</w:t>
      </w:r>
      <w:r>
        <w:rPr>
          <w:sz w:val="32"/>
          <w:szCs w:val="32"/>
        </w:rPr>
        <w:t>&lt;/p&gt;&lt;p&gt;&lt;img src="/static-img/gAXUxTHUBoVBV04WLKCD939YJyIndFr4VGpp_wtsDGxl9X_9FUwmt1UiPvm8eyl99I2ZEiPlc9ewSTEYbu82vhoLrygKUmjNwah4cN7lO_MSSOA4y9prJScuseDS2ciH4mQkqK8yOcV5ciFCqw2Hrp88qTWRud-2uKEZDP_RnRI.jpg"&gt;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Sonny</w:t>
      </w:r>
      <w:r>
        <w:rPr>
          <w:sz w:val="32"/>
          <w:szCs w:val="32"/>
        </w:rPr>
        <w:t>开始感到压力山大。他必须面对一个现实：即使再努力，也无法完全摆脱掉那些累积起来的情感债务。他开始质疑自己，是不是应该重新审视自己的价值观和生活目标。而就在这个时候，一位老朋友出现了，并提出了一个建议：一起创立一家新的企业，用来筹集资金，并逐步偿还过去欠下的所有账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计划听起来既冒险又充满挑战，但</w:t>
      </w:r>
      <w:r>
        <w:rPr>
          <w:sz w:val="32"/>
          <w:szCs w:val="32"/>
        </w:rPr>
        <w:t>Sonny</w:t>
      </w:r>
      <w:r>
        <w:rPr>
          <w:sz w:val="32"/>
          <w:szCs w:val="32"/>
        </w:rPr>
        <w:t>觉得这是唯一可以打破循环、重新出发的途径。他知道，即使未来的路上充满不确定性，但是只要坚持下去，不断地付出，就有可能找到属于自己的出口，从而彻底摆脱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带给他的束缚。</w:t>
      </w:r>
      <w:r>
        <w:rPr>
          <w:sz w:val="32"/>
          <w:szCs w:val="32"/>
        </w:rPr>
        <w:t>&lt;/p&gt;&lt;p&gt;&lt;img src="/static-img/oOD1e_lMq2GAQfMEf5IFG39YJyIndFr4VGpp_wtsDGxl9X_9FUwmt1UiPvm8eyl99I2ZEiPlc9ewSTEYbu82vhoLrygKUmjNwah4cN7lO_MSSOA4y9prJScuseDS2ciH4mQkqK8yOcV5ciFCqw2Hrp88qTWRud-2uKEZDP_RnRI.jpg"&gt;&lt;/p&gt;&lt;p&gt;</w:t>
      </w:r>
      <w:r>
        <w:rPr>
          <w:sz w:val="32"/>
          <w:szCs w:val="32"/>
        </w:rPr>
        <w:t>最后，你会选择什么道路？是继续前行，或是停下来思考一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中的每个人都在寻找属于自己的答案。不管是在光鲜亮丽的大街小巷，还是在昏暗且阴郁的小巷弄，每个人都在用自己的方式探索这一生的意义。在这样的背景下，</w:t>
      </w:r>
      <w:r>
        <w:rPr>
          <w:sz w:val="32"/>
          <w:szCs w:val="32"/>
        </w:rPr>
        <w:t>Sonny</w:t>
      </w:r>
      <w:r>
        <w:rPr>
          <w:sz w:val="32"/>
          <w:szCs w:val="32"/>
        </w:rPr>
        <w:t>也许能够找到真正解开心结、释放自我的方法。而对于那些仍然背负着孽债的人们来说，他们或许需要勇敢地走向明天，看看未来是否真的比现在更好。</w:t>
      </w:r>
      <w:r>
        <w:rPr>
          <w:sz w:val="32"/>
          <w:szCs w:val="32"/>
        </w:rPr>
        <w:t>&lt;/p&gt;&lt;p&gt;&lt;a href = "/doc/896437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都市情感的重负</w:t>
      </w:r>
      <w:r>
        <w:rPr>
          <w:sz w:val="32"/>
          <w:szCs w:val="32"/>
        </w:rPr>
        <w:t>.doc" rel="alternate" download="896437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都市情感的重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