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追忆与前行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岁月里，千山如同一位老友，静默地守候着我们的成长。它见证了我们最美好的回忆，也见证了我们最艰难的时刻。在这片土地上，我们学会了感恩，也学会了坚强。</w:t>
      </w:r>
      <w:r>
        <w:rPr>
          <w:sz w:val="32"/>
          <w:szCs w:val="32"/>
        </w:rPr>
        <w:t>&lt;/p&gt;&lt;p&gt;&lt;img src="/static-img/Py2iUsjSgn0cqtROZaZiSpiDGNJ3SwEZ0IvIHjzaAkP7PAyCoXT6mzUSj1Egw599.jpg"&gt;&lt;/p&gt;&lt;p&gt;</w:t>
      </w:r>
      <w:r>
        <w:rPr>
          <w:sz w:val="32"/>
          <w:szCs w:val="32"/>
        </w:rPr>
        <w:t>寻觅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之中藏龙卸甲，不仅是自然界的一种奇观，更是一种精神境界。每当夕阳西下，将其映照在千峰之间，那些被夕阳染色的影子，就像是心灵深处的探索者，在寻找那份属于自己的真理。这种对自我的不断探索，是人生旅途中不可或缺的一环。</w:t>
      </w:r>
      <w:r>
        <w:rPr>
          <w:sz w:val="32"/>
          <w:szCs w:val="32"/>
        </w:rPr>
        <w:t>&lt;/p&gt;&lt;p&gt;&lt;img src="/static-img/XGZxajIdjkZIiRqabSuGupiDGNJ3SwEZ0IvIHjzaAkPTMq-Qw3j9fRSqb30I9cThTWnfgPLwxnJy_uqncrM0gj9XHkxElGD-HmVxwoTgzw2SxxvJTARkXOD3vrQZ78Mm5kJas6MF3J61cHFD2eviuct_UnPD0uQnsOz32LtbZwQfAb-UdmdLWO5VwOjV44Hi.jp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青石板路”，仿佛是古代文人的笔记，它记录着历史的足迹和故事。这些文字不仅展现了一种文化底蕴，更透露出一种对过去的怀念和尊重。在这个过程中，我们可以更好地理解并珍惜那些已经消失的声音。</w:t>
      </w:r>
      <w:r>
        <w:rPr>
          <w:sz w:val="32"/>
          <w:szCs w:val="32"/>
        </w:rPr>
        <w:t>&lt;/p&gt;&lt;p&gt;&lt;img src="/static-img/ecA-5FKq25HOXDgcddP1cJiDGNJ3SwEZ0IvIHjzaAkPTMq-Qw3j9fRSqb30I9cThTWnfgPLwxnJy_uqncrM0gj9XHkxElGD-HmVxwoTgzw2SxxvJTARkXOD3vrQZ78Mm5kJas6MF3J61cHFD2eviuct_UnPD0uQnsOz32LtbZwQfAb-UdmdLWO5VwOjV44Hi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山之巅，每个人都有自己独特的情感体验。那里的风景，与内心世界交织而成，形成了一种独特的情感氛围。当夜幕降临，星光点点，那些曾经的情愫似乎也随着天空中的繁星而散去，但它们留下的痕迹，却比任何语言都要深刻。</w:t>
      </w:r>
      <w:r>
        <w:rPr>
          <w:sz w:val="32"/>
          <w:szCs w:val="32"/>
        </w:rPr>
        <w:t>&lt;/p&gt;&lt;p&gt;&lt;img src="/static-img/ZaenXr4jkarXi_k1vKQErZiDGNJ3SwEZ0IvIHjzaAkPTMq-Qw3j9fRSqb30I9cThTWnfgPLwxnJy_uqncrM0gj9XHkxElGD-HmVxwoTgzw2SxxvJTARkXOD3vrQZ78Mm5kJas6MF3J61cHFD2eviuct_UnPD0uQnsOz32LtbZwQfAb-UdmdLWO5VwOjV44Hi.jpg"&gt;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千山，看懂斜阳，是一种超越物质层面的生活方式。这需要一种高超的心智来欣赏自然界所呈现出的哲学思考。在这里，我们不仅能够看到生命力的展示，还能从日常琐事中汲取智慧，用来指导我们的行动和决策。</w:t>
      </w:r>
      <w:r>
        <w:rPr>
          <w:sz w:val="32"/>
          <w:szCs w:val="32"/>
        </w:rPr>
        <w:t>&lt;/p&gt;&lt;p&gt;&lt;img src="/static-img/lyY0_uezRDl9mormJFD8GJiDGNJ3SwEZ0IvIHjzaAkPTMq-Qw3j9fRSqb30I9cThTWnfgPLwxnJy_uqncrM0gj9XHkxElGD-HmVxwoTgzw2SxxvJTARkXOD3vrQZ78Mm5kJas6MF3J61cHFD2eviuct_UnPD0uQnsOz32LtbZwQfAb-UdmdLWO5VwOjV44Hi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昨日已逝，但今朝依旧，有无尽可能等待着我们去发现。而对于那些曾经站在高峰上的身影来说，他们留下的足迹，无疑成为后人追求未来的指引。不论是哪一个时代，只要有梦想，有勇气，就一定能够找到通往成功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世界上，没有什么比起拥有正确的人生态度更加重要。一旦我们掌握了如何以正确的心态面对挑战，即使是在万水千火样的环境里，也能找到属于自己的那份宁静。这正如《千山看斜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描述，让人在喧嚣之外寻得一丝清凉，为将来的道路打下坚实的基础。</w:t>
      </w:r>
      <w:r>
        <w:rPr>
          <w:sz w:val="32"/>
          <w:szCs w:val="32"/>
        </w:rPr>
        <w:t>&lt;/p&gt;&lt;p&gt;&lt;a href = "/doc/896587-</w:t>
      </w:r>
      <w:r>
        <w:rPr>
          <w:sz w:val="32"/>
          <w:szCs w:val="32"/>
        </w:rPr>
        <w:t>千山看斜阳追忆与前行的诗篇</w:t>
      </w:r>
      <w:r>
        <w:rPr>
          <w:sz w:val="32"/>
          <w:szCs w:val="32"/>
        </w:rPr>
        <w:t>.doc" rel="alternate" download="896587-</w:t>
      </w:r>
      <w:r>
        <w:rPr>
          <w:sz w:val="32"/>
          <w:szCs w:val="32"/>
        </w:rPr>
        <w:t>千山看斜阳追忆与前行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