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打扑克剧烈运动高清视频</w:t>
      </w:r>
      <w:r>
        <w:rPr>
          <w:sz w:val="48"/>
          <w:szCs w:val="48"/>
        </w:rPr>
        <w:t>-</w:t>
      </w:r>
      <w:r>
        <w:rPr>
          <w:sz w:val="48"/>
          <w:szCs w:val="48"/>
        </w:rPr>
        <w:t>激情燃烧高分辨率下的扑克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激情燃烧：高分辨率下的扑克挑战</w:t>
      </w:r>
      <w:r>
        <w:rPr>
          <w:sz w:val="32"/>
          <w:szCs w:val="32"/>
        </w:rPr>
        <w:t>&lt;/p&gt;&lt;p&gt;&lt;img src="/static-img/5LWluyvMJccweyIS83dte2f5GT6OfViz-i7U4xHR7kdViX7Dsw-dSyyJ3zmVXK7s.jpg"&gt;&lt;/p&gt;&lt;p&gt;</w:t>
      </w:r>
      <w:r>
        <w:rPr>
          <w:sz w:val="32"/>
          <w:szCs w:val="32"/>
        </w:rPr>
        <w:t>在当今这个信息爆炸的时代，人们对高清视频的追求日益增长。特别是在体育运动领域，尤其是打扑克，这一剧烈运动的高清视频正逐渐成为观众们追捧的一大热点。以下，我们将一起探索这场运动背后的故事，以及它为什么能吸引着越来越多的人。</w:t>
      </w:r>
      <w:r>
        <w:rPr>
          <w:sz w:val="32"/>
          <w:szCs w:val="32"/>
        </w:rPr>
        <w:t>&lt;/p&gt;&lt;p&gt;</w:t>
      </w:r>
      <w:r>
        <w:rPr>
          <w:sz w:val="32"/>
          <w:szCs w:val="32"/>
        </w:rPr>
        <w:t>首先，让我们回顾一下打扑克是什么？这是一个需要极高体力和耐力的比赛，它要求选手不仅要有出色的技术，还要有超强的心理素质。在这种竞技中，每一次动作都充满了紧张与激烈，如同一场真正的肉搏战。而这些精彩瞬间，就是高清视频所无法忽视的焦点。</w:t>
      </w:r>
      <w:r>
        <w:rPr>
          <w:sz w:val="32"/>
          <w:szCs w:val="32"/>
        </w:rPr>
        <w:t>&lt;/p&gt;&lt;p&gt;&lt;img src="/static-img/gvBqWv4xyy__bIqW3E3hTGf5GT6OfViz-i7U4xHR7kemSQkFFjGATbTEskw-An7DgFxqnzU-4NI5n3cl9j9vhrhBiwg2Y9AIQ6gSuS8O1xZTSwNa6Cuemo_fvMOrk5hUOeUy9buAXt-vNc6yy1COiw.jpg"&gt;&lt;/p&gt;&lt;p&gt;</w:t>
      </w:r>
      <w:r>
        <w:rPr>
          <w:sz w:val="32"/>
          <w:szCs w:val="32"/>
        </w:rPr>
        <w:t>为了更好地了解这一现象，我们可以从几个真实案例入手。比如说，一位名叫李明的小伙子，他是一名职业打扑克选手。他参加了一个关于“全天候”赛事，这意味着他必须在</w:t>
      </w:r>
      <w:r>
        <w:rPr>
          <w:sz w:val="32"/>
          <w:szCs w:val="32"/>
        </w:rPr>
        <w:t>24</w:t>
      </w:r>
      <w:r>
        <w:rPr>
          <w:sz w:val="32"/>
          <w:szCs w:val="32"/>
        </w:rPr>
        <w:t>小时内不断进行比赛，不得休息。这场比赛录制成了高清视频，并上传到了社交媒体上。一时间，该视频吸引了成千上万人围观，他们被李明那种坚持到底、不屈不挠精神所感动，同时也对他的技术和体力表现惊叹不已。</w:t>
      </w:r>
      <w:r>
        <w:rPr>
          <w:sz w:val="32"/>
          <w:szCs w:val="32"/>
        </w:rPr>
        <w:t>&lt;/p&gt;&lt;p&gt;</w:t>
      </w:r>
      <w:r>
        <w:rPr>
          <w:sz w:val="32"/>
          <w:szCs w:val="32"/>
        </w:rPr>
        <w:t>此外，另一个案例发生在美国的一个专业赛事中，有一位女选手因为长时间保持握拳姿势而导致严重的手部伤害。但她并没有放弃，她通过特殊训练减轻了疼痛，最终还赢得了冠军。这段过程中的每一步都是精彩绝伦，而这些画面正是由高清摄像机捕捉到的。</w:t>
      </w:r>
      <w:r>
        <w:rPr>
          <w:sz w:val="32"/>
          <w:szCs w:val="32"/>
        </w:rPr>
        <w:t>&lt;/p&gt;&lt;p&gt;&lt;img src="/static-img/QNZmdr9Yzw4Lp9bsvxgtHWf5GT6OfViz-i7U4xHR7kemSQkFFjGATbTEskw-An7DgFxqnzU-4NI5n3cl9j9vhrhBiwg2Y9AIQ6gSuS8O1xZTSwNa6Cuemo_fvMOrk5hUOeUy9buAXt-vNc6yy1COiw.jpg"&gt;&lt;/p&gt;&lt;p&gt;</w:t>
      </w:r>
      <w:r>
        <w:rPr>
          <w:sz w:val="32"/>
          <w:szCs w:val="32"/>
        </w:rPr>
        <w:t>因此，无论是作为参赛者还是观众，“打扑克剧烈运动高清视频”已经成为一种新的娱乐形式，它让我们能够更加深刻地理解这项运动背后的人性魅力以及竞技精神。而对于那些想要体验这种激情燃烧般生活的人来说，那些精心制作、展示最为核心瞬间的高质量影像无疑是一个不可错过的窗口。</w:t>
      </w:r>
      <w:r>
        <w:rPr>
          <w:sz w:val="32"/>
          <w:szCs w:val="32"/>
        </w:rPr>
        <w:t>&lt;/p&gt;&lt;p&gt;&lt;a href = "/doc/896901-</w:t>
      </w:r>
      <w:r>
        <w:rPr>
          <w:sz w:val="32"/>
          <w:szCs w:val="32"/>
        </w:rPr>
        <w:t>打扑克剧烈运动高清视频</w:t>
      </w:r>
      <w:r>
        <w:rPr>
          <w:sz w:val="32"/>
          <w:szCs w:val="32"/>
        </w:rPr>
        <w:t>-</w:t>
      </w:r>
      <w:r>
        <w:rPr>
          <w:sz w:val="32"/>
          <w:szCs w:val="32"/>
        </w:rPr>
        <w:t>激情燃烧高分辨率下的扑克挑战</w:t>
      </w:r>
      <w:r>
        <w:rPr>
          <w:sz w:val="32"/>
          <w:szCs w:val="32"/>
        </w:rPr>
        <w:t>.doc" rel="alternate" download="896901-</w:t>
      </w:r>
      <w:r>
        <w:rPr>
          <w:sz w:val="32"/>
          <w:szCs w:val="32"/>
        </w:rPr>
        <w:t>打扑克剧烈运动高清视频</w:t>
      </w:r>
      <w:r>
        <w:rPr>
          <w:sz w:val="32"/>
          <w:szCs w:val="32"/>
        </w:rPr>
        <w:t>-</w:t>
      </w:r>
      <w:r>
        <w:rPr>
          <w:sz w:val="32"/>
          <w:szCs w:val="32"/>
        </w:rPr>
        <w:t>激情燃烧高分辨率下的扑克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