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我是怎么把姜可的番外故事写得这么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做点什么有趣的事情，于是就想出了个计划——写一篇关于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的文章。这个想法刚一出现，就像闪电划破了天空一样迅速地占据了我的大脑。我知道，这可能会是一个既充满挑战又充满乐趣的任务。</w:t>
      </w:r>
      <w:r>
        <w:rPr>
          <w:sz w:val="32"/>
          <w:szCs w:val="32"/>
        </w:rPr>
        <w:t>&lt;/p&gt;&lt;p&gt;&lt;img src="/static-img/wCtLbi0p2YJeIUfZ3xzrNHnL8bkObD49bplq5fGACSp0qQ8Sb2_Ut6CjfObUmxXb.jpg"&gt;&lt;/p&gt;&lt;p&gt;</w:t>
      </w:r>
      <w:r>
        <w:rPr>
          <w:sz w:val="32"/>
          <w:szCs w:val="32"/>
        </w:rPr>
        <w:t>我开始搜索相关资料，想要了解更多关于姜可这个角色和他的故事背景。随着时间的推移，我逐渐发现了更多关于他的人物设定和性格特点。在阅读这些资料时，我不禁思考：如果我能把这些信息整理得更好的话，也许能够让更多的人喜欢上这部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紧张而充实的工作，我终于完成了一份详尽的笔记。这份笔记里包含了从姜可的一生中最辉煌到最低谷的情节，以及他与其他角色之间复杂多变的情感纠葛。我对自己说：“这次绝对不能让你再犯那个错误。”</w:t>
      </w:r>
      <w:r>
        <w:rPr>
          <w:sz w:val="32"/>
          <w:szCs w:val="32"/>
        </w:rPr>
        <w:t>&lt;/p&gt;&lt;p&gt;&lt;img src="/static-img/9dQMRWQzPrJWU_6mujgZgnnL8bkObD49bplq5fGACSpYqZQiQN_SbiRMa2GOpr8lDK7Va2estg18iXaNkuVboF-VRJ_CPsBNwy-SRLSRo2XdIDeurVcmRIy9fGFCuMK8agq0UWSzTz75RQswvW16oQ.jpg"&gt;&lt;/p&gt;&lt;p&gt;</w:t>
      </w:r>
      <w:r>
        <w:rPr>
          <w:sz w:val="32"/>
          <w:szCs w:val="32"/>
        </w:rPr>
        <w:t>最后，当我将所有细节都整合进去的时候，那种成就感让我兴奋不已。我感到非常高兴，因为我知道现在可以分享给大家看了。所以，如果你也想要探索更多关于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的话，不妨来看看我的作品吧，它可能会带给你一些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我们开始之前，我要提醒一下，每个人对于故事和角色的解读都是独一无二的，所以别担心你的观点不会被打扰。而且，让我们一起享受这个旅程吧！</w:t>
      </w:r>
      <w:r>
        <w:rPr>
          <w:sz w:val="32"/>
          <w:szCs w:val="32"/>
        </w:rPr>
        <w:t>&lt;/p&gt;&lt;p&gt;&lt;img src="/static-img/-py8QeUchBC6kpqOLbU1tnnL8bkObD49bplq5fGACSpYqZQiQN_SbiRMa2GOpr8lDK7Va2estg18iXaNkuVboF-VRJ_CPsBNwy-SRLSRo2XdIDeurVcmRIy9fGFCuMK8agq0UWSzTz75RQswvW16oQ.jpg"&gt;&lt;/p&gt;&lt;p&gt;&lt;a href = "/doc/897023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我是怎么把姜可的番外故事写得这么火的</w:t>
      </w:r>
      <w:r>
        <w:rPr>
          <w:sz w:val="32"/>
          <w:szCs w:val="32"/>
        </w:rPr>
        <w:t>.doc" rel="alternate" download="897023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我是怎么把姜可的番外故事写得这么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