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教室里的幽灵黑道女教师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幽灵：黑道女教师的隐秘故事</w:t>
      </w:r>
      <w:r>
        <w:rPr>
          <w:sz w:val="32"/>
          <w:szCs w:val="32"/>
        </w:rPr>
        <w:t>&lt;/p&gt;&lt;p&gt;&lt;img src="/static-img/hpggyjPVlvng-te4lIIfUqW4lY28jlTftosP31ARVG4ElkpJoXjrNzF5u5YCpztB.jpg"&gt;&lt;/p&gt;&lt;p&gt;</w:t>
      </w:r>
      <w:r>
        <w:rPr>
          <w:sz w:val="32"/>
          <w:szCs w:val="32"/>
        </w:rPr>
        <w:t>在一个偏远的小镇上，有一所名为“东方希望”小学，它是这个小镇最著名的学校之一。这里有一位神秘而又严厉的女教师，她被学生们称作“黑道女教师”。她的名字叫做林芳，过去曾是一名警察，现在却在这所学校担任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林芳加入了黑帮，而她之所以成为一名老师，是为了接近孩子们并利用他们来完成一些任务。但实际上，这些传言都是对林芳复杂人生的一种曲解。在真实的情况下，林芳其实是因为一次偶然的机会才进入教育界。她发现自己有着与众不同的教学方式，即使在没有任何背景和资质的情况下，她也能让学生们学习得非常出色。</w:t>
      </w:r>
      <w:r>
        <w:rPr>
          <w:sz w:val="32"/>
          <w:szCs w:val="32"/>
        </w:rPr>
        <w:t>&lt;/p&gt;&lt;p&gt;&lt;img src="/static-img/Qi_0HdFwtQ6BaMitMgpZIKW4lY28jlTftosP31ARVG5uM9WreyLgs5CoEzgomGHRt9FuqZcD-4kozhH95wNO3HwZ-0GWxKqU-IEowxhX4UX_Z74b0MeGtCj74gr7_qtD8jtCykCubwODWrMAj34wKtQEf2dNHuXFCFxk2qxkAojTVbR0j1KschPPTn3nhc37gZfXJFWzvaGhl1WDX3OCiA.jpg"&gt;&lt;/p&gt;&lt;p&gt;</w:t>
      </w:r>
      <w:r>
        <w:rPr>
          <w:sz w:val="32"/>
          <w:szCs w:val="32"/>
        </w:rPr>
        <w:t>然而，在她的身后隐藏着一个不为人知的秘密。每当夜幕降临时，她会变身为另一位角色——“黑道女教师”，负责处理那些无法通过正规渠道解决的问题。这包括但不限于保护学校周围的人民免受恶势力欺凌，以及维护校园内外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并非仅仅是关于她那神秘双重身份。它更像是一个象征，一种对于社会中灰色地带存在感应力的反映。人们对这种人物充满好奇，因为她既不是传统意义上的英雄，也不是敌人，但她却拥有操纵一切力量的手段。</w:t>
      </w:r>
      <w:r>
        <w:rPr>
          <w:sz w:val="32"/>
          <w:szCs w:val="32"/>
        </w:rPr>
        <w:t>&lt;/p&gt;&lt;p&gt;&lt;img src="/static-img/O39kJuQ4fHkJ94avc3pfPKW4lY28jlTftosP31ARVG5uM9WreyLgs5CoEzgomGHRt9FuqZcD-4kozhH95wNO3HwZ-0GWxKqU-IEowxhX4UX_Z74b0MeGtCj74gr7_qtD8jtCykCubwODWrMAj34wKtQEf2dNHuXFCFxk2qxkAojTVbR0j1KschPPTn3nhc37gZfXJFWzvaGhl1WDX3OCiA.jpg"&gt;&lt;/p&gt;&lt;p&gt;</w:t>
      </w:r>
      <w:r>
        <w:rPr>
          <w:sz w:val="32"/>
          <w:szCs w:val="32"/>
        </w:rPr>
        <w:t>随着时间推移，不同版本和改编不断出现，让这个角色变得更加迷幻。而且，无论是在小说、电影还是网络文本中，“黑道女教师”的形象都以一种独特而令人印象深刻的方式影响了公众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究竟该如何看待这样一个角色呢？我们是否应该将其视为一种超越常规伦理行为界限的存在？或者，它代表的是某种形式的人性弱点——即使面对困境，我们也愿意走向边缘，以确保我们的生活能够继续下去？</w:t>
      </w:r>
      <w:r>
        <w:rPr>
          <w:sz w:val="32"/>
          <w:szCs w:val="32"/>
        </w:rPr>
        <w:t>&lt;/p&gt;&lt;p&gt;&lt;img src="/static-img/cT6PMBUwBskS--GoJaG9HaW4lY28jlTftosP31ARVG5uM9WreyLgs5CoEzgomGHRt9FuqZcD-4kozhH95wNO3HwZ-0GWxKqU-IEowxhX4UX_Z74b0MeGtCj74gr7_qtD8jtCykCubwODWrMAj34wKtQEf2dNHuXFCFxk2qxkAojTVbR0j1KschPPTn3nhc37gZfXJFWzvaGhl1WDX3OCiA.jpg"&gt;&lt;/p&gt;&lt;p&gt;</w:t>
      </w:r>
      <w:r>
        <w:rPr>
          <w:sz w:val="32"/>
          <w:szCs w:val="32"/>
        </w:rPr>
        <w:t>答案可能并不简单，但无疑，“黑道女教师”成为了我们思考这些问题的一个窗口。她或许只是个普通人的影子，或许是一位真正改变世界的人物；但无论如何，她总是在那里，用自己的方式守护着那个承载梦想的地方——我们的教室。</w:t>
      </w:r>
      <w:r>
        <w:rPr>
          <w:sz w:val="32"/>
          <w:szCs w:val="32"/>
        </w:rPr>
        <w:t>&lt;/p&gt;&lt;p&gt;&lt;a href = "/doc/897079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教室里的幽灵黑道女教师的隐秘故事</w:t>
      </w:r>
      <w:r>
        <w:rPr>
          <w:sz w:val="32"/>
          <w:szCs w:val="32"/>
        </w:rPr>
        <w:t>.doc" rel="alternate" download="897079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教室里的幽灵黑道女教师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