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的肉汽车细节设计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汽车设计的艺术是什么？</w:t>
      </w:r>
      <w:r>
        <w:rPr>
          <w:sz w:val="32"/>
          <w:szCs w:val="32"/>
        </w:rPr>
        <w:t>&lt;/p&gt;&lt;p&gt;&lt;img src="/static-img/edK4XL5uSfqDFuoryeBzctUXhq-O5xVgoxBam_dJpqSKpq2NnQjfSXmNa1vO5Yi2.png"&gt;&lt;/p&gt;&lt;p&gt;</w:t>
      </w:r>
      <w:r>
        <w:rPr>
          <w:sz w:val="32"/>
          <w:szCs w:val="32"/>
        </w:rPr>
        <w:t>汽车，作为现代交通工具的代表，它不仅仅是一种出行方式，更是时尚、科技和艺术的完美结合。每一辆车，无论其价格如何，都有着它独特的设计语言，这些设计元素构成了“整篇都是车的肉”。在这篇文章中，我们将探讨这些细节，以及它们如何塑造一个汽车的个性。</w:t>
      </w:r>
      <w:r>
        <w:rPr>
          <w:sz w:val="32"/>
          <w:szCs w:val="32"/>
        </w:rPr>
        <w:t>&lt;/p&gt;&lt;p&gt;</w:t>
      </w:r>
      <w:r>
        <w:rPr>
          <w:sz w:val="32"/>
          <w:szCs w:val="32"/>
        </w:rPr>
        <w:t>为什么说车的肉如此重要？</w:t>
      </w:r>
      <w:r>
        <w:rPr>
          <w:sz w:val="32"/>
          <w:szCs w:val="32"/>
        </w:rPr>
        <w:t>&lt;/p&gt;&lt;p&gt;&lt;img src="/static-img/645fq6qlcDdXHuacI7_ZNNUXhq-O5xVgoxBam_dJpqR_WCciJ3Ra-FRqaf8LbAxsRJ9ywo1W_JgEsHKQ5Tg8LShMUN_kDlzX8pKNs_2OI4zkqtJKS3jjrFHEjHfkwM_ZbyHE6CjSf5usMayTwJGPbg.jpg"&gt;&lt;/p&gt;&lt;p&gt;</w:t>
      </w:r>
      <w:r>
        <w:rPr>
          <w:sz w:val="32"/>
          <w:szCs w:val="32"/>
        </w:rPr>
        <w:t>当我们谈及汽车设计时，很容易忽视那些看似微不足道的小细节，但正是这些小细节构成了“车的肉”，赋予了汽车生命。从外观到内饰，从动力系统到安全配置，每一处都蕴含着设计师对完美体验追求的心血。在这一部分，我们将深入分析这些细节，并解释它们为何至关重要。</w:t>
      </w:r>
      <w:r>
        <w:rPr>
          <w:sz w:val="32"/>
          <w:szCs w:val="32"/>
        </w:rPr>
        <w:t>&lt;/p&gt;&lt;p&gt;</w:t>
      </w:r>
      <w:r>
        <w:rPr>
          <w:sz w:val="32"/>
          <w:szCs w:val="32"/>
        </w:rPr>
        <w:t>哪些元素构成“车”的肉？</w:t>
      </w:r>
      <w:r>
        <w:rPr>
          <w:sz w:val="32"/>
          <w:szCs w:val="32"/>
        </w:rPr>
        <w:t>&lt;/p&gt;&lt;p&gt;&lt;img src="/static-img/pmUSMhJF7ZsyKoxax7eK8dUXhq-O5xVgoxBam_dJpqR_WCciJ3Ra-FRqaf8LbAxsRJ9ywo1W_JgEsHKQ5Tg8LShMUN_kDlzX8pKNs_2OI4zkqtJKS3jjrFHEjHfkwM_ZbyHE6CjSf5usMayTwJGPbg.png"&gt;&lt;/p&gt;&lt;p&gt;</w:t>
      </w:r>
      <w:r>
        <w:rPr>
          <w:sz w:val="32"/>
          <w:szCs w:val="32"/>
        </w:rPr>
        <w:t>首先，外观设计是最直接接触乘客眼球的地方。简洁流畅或豪华复杂，这里的线条、比例和色彩搭配决定了一辆车是否吸引人。这并不只是关于风格，而是在于功能性的表达，比如前脸灯光、尾翼形状以及轮毂大小等，每一种元素都影响着驾驶者的第一印象。</w:t>
      </w:r>
      <w:r>
        <w:rPr>
          <w:sz w:val="32"/>
          <w:szCs w:val="32"/>
        </w:rPr>
        <w:t>&lt;/p&gt;&lt;p&gt;</w:t>
      </w:r>
      <w:r>
        <w:rPr>
          <w:sz w:val="32"/>
          <w:szCs w:val="32"/>
        </w:rPr>
        <w:t>其次，是内饰空间与材料选择。当你走进一辆新买的大众</w:t>
      </w:r>
      <w:r>
        <w:rPr>
          <w:sz w:val="32"/>
          <w:szCs w:val="32"/>
        </w:rPr>
        <w:t>SUV</w:t>
      </w:r>
      <w:r>
        <w:rPr>
          <w:sz w:val="32"/>
          <w:szCs w:val="32"/>
        </w:rPr>
        <w:t>，你会注意到座椅材质、仪表盘布局以及控制按钮的手感。这些都是经过精心挑选，以确保舒适度高且操作便捷。而对于高端型号来说，这还包括皮革包装、高级音响系统甚至温控空调区分等级，让乘客在旅途中享受到五星酒店般的地面处理。</w:t>
      </w:r>
      <w:r>
        <w:rPr>
          <w:sz w:val="32"/>
          <w:szCs w:val="32"/>
        </w:rPr>
        <w:t>&lt;/p&gt;&lt;p&gt;&lt;img src="/static-img/DfSNTupT738yNaD1xLdBkNUXhq-O5xVgoxBam_dJpqR_WCciJ3Ra-FRqaf8LbAxsRJ9ywo1W_JgEsHKQ5Tg8LShMUN_kDlzX8pKNs_2OI4zkqtJKS3jjrFHEjHfkwM_ZbyHE6CjSf5usMayTwJGPbg.jpg"&gt;&lt;/p&gt;&lt;p&gt;</w:t>
      </w:r>
      <w:r>
        <w:rPr>
          <w:sz w:val="32"/>
          <w:szCs w:val="32"/>
        </w:rPr>
        <w:t>再者，不容忽视的是技术创新与可靠性。这包括发动机性能、变速箱优化以及电子辅助驾驶系统等。所有这些都是为了提升驾驶体验，减少疲劳，让长途旅行变得更加轻松。但更值得称赞的是，当遇上紧急情况时，一款具有先进防撞系统和稳定控制技术的大型轿车能提供多大的保护给司机和乘客。</w:t>
      </w:r>
      <w:r>
        <w:rPr>
          <w:sz w:val="32"/>
          <w:szCs w:val="32"/>
        </w:rPr>
        <w:t>&lt;/p&gt;&lt;p&gt;</w:t>
      </w:r>
      <w:r>
        <w:rPr>
          <w:sz w:val="32"/>
          <w:szCs w:val="32"/>
        </w:rPr>
        <w:t>然后，还有一点不可或缺，那就是品牌文化与历史传承。一辆经典老爷車或者最新概念版限量版跑车，它们不仅展现了制造商对品质标准坚持的一贯态度，也让购买者能够加入某个故事中的角色，与其他同好分享共同价值观念。</w:t>
      </w:r>
      <w:r>
        <w:rPr>
          <w:sz w:val="32"/>
          <w:szCs w:val="32"/>
        </w:rPr>
        <w:t>&lt;/p&gt;&lt;p&gt;&lt;img src="/static-img/DyusLlKHm2W8ktiVs5gIsdUXhq-O5xVgoxBam_dJpqR_WCciJ3Ra-FRqaf8LbAxsRJ9ywo1W_JgEsHKQ5Tg8LShMUN_kDlzX8pKNs_2OI4zkqtJKS3jjrFHEjHfkwM_ZbyHE6CjSf5usMayTwJGPbg.png"&gt;&lt;/p&gt;&lt;p&gt;</w:t>
      </w:r>
      <w:r>
        <w:rPr>
          <w:sz w:val="32"/>
          <w:szCs w:val="32"/>
        </w:rPr>
        <w:t>最后，就是售后服务网络。大多数消费者可能不会特别关注这个环节，但良好的售后服务能够极大地提升整个购置过程中的满意度。这涉及到维修站覆盖范围、保养计划灵活性以及客户咨询反馈处理速度等方面，对于忠实顾客而言，其实是一个巨大的加分项之一，使得整个人生旅程更加顺畅无忧。</w:t>
      </w:r>
      <w:r>
        <w:rPr>
          <w:sz w:val="32"/>
          <w:szCs w:val="32"/>
        </w:rPr>
        <w:t>&lt;/p&gt;&lt;p&gt;</w:t>
      </w:r>
      <w:r>
        <w:rPr>
          <w:sz w:val="32"/>
          <w:szCs w:val="32"/>
        </w:rPr>
        <w:t>总结：</w:t>
      </w:r>
      <w:r>
        <w:rPr>
          <w:sz w:val="32"/>
          <w:szCs w:val="32"/>
        </w:rPr>
        <w:t>&lt;/p&gt;&lt;p&gt;</w:t>
      </w:r>
      <w:r>
        <w:rPr>
          <w:sz w:val="32"/>
          <w:szCs w:val="32"/>
        </w:rPr>
        <w:t>综上所述，“整篇都是车的肉”并非简单夸张，而是真实存在于每一次创作之中——从初步规划阶段，就已经包含了终极目标，即通过最微小乃至最大的事物来营造出既符合功能又富有情感价值的人类居住环境。在这个不断变化世界里，只要继续寻找并完善那些让人沉醉其中的小小瑕疵，那么即使在未来也能保持那份独特魅力，为人们带去全新的惊喜和愉悦感受。</w:t>
      </w:r>
      <w:r>
        <w:rPr>
          <w:sz w:val="32"/>
          <w:szCs w:val="32"/>
        </w:rPr>
        <w:t>&lt;/p&gt;&lt;p&gt;&lt;a href = "/doc/897121-</w:t>
      </w:r>
      <w:r>
        <w:rPr>
          <w:sz w:val="32"/>
          <w:szCs w:val="32"/>
        </w:rPr>
        <w:t>车的肉汽车细节设计的艺术</w:t>
      </w:r>
      <w:r>
        <w:rPr>
          <w:sz w:val="32"/>
          <w:szCs w:val="32"/>
        </w:rPr>
        <w:t>.doc" rel="alternate" download="897121-</w:t>
      </w:r>
      <w:r>
        <w:rPr>
          <w:sz w:val="32"/>
          <w:szCs w:val="32"/>
        </w:rPr>
        <w:t>车的肉汽车细节设计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