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奈何她媚色撩人美丽魅力的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怎样的一位女性？</w:t>
      </w:r>
      <w:r>
        <w:rPr>
          <w:sz w:val="32"/>
          <w:szCs w:val="32"/>
        </w:rPr>
        <w:t>&lt;/p&gt;&lt;p&gt;&lt;img src="/static-img/4XmNMEb-dueStoCdKvvtjn9YJyIndFr4VGpp_wtsDGw-HF_ZRCOEHrXaTXMG_TFY.jpg"&gt;&lt;/p&gt;&lt;p&gt;</w:t>
      </w:r>
      <w:r>
        <w:rPr>
          <w:sz w:val="32"/>
          <w:szCs w:val="32"/>
        </w:rPr>
        <w:t>在这个世界上，存在着无数的美丽女人，每一个都有自己的独特魅力。然而，有些女孩，她们的美丽不仅仅停留在外表上，而是一种内在的气质，是一种无法被简单定义的魔力。她们总是能够以最自然、最优雅的方式吸引人眼光，让人不自觉地投入到她们周围那充满迷惑与诱惑的情境中。</w:t>
      </w:r>
      <w:r>
        <w:rPr>
          <w:sz w:val="32"/>
          <w:szCs w:val="32"/>
        </w:rPr>
        <w:t>&lt;/p&gt;&lt;p&gt;</w:t>
      </w:r>
      <w:r>
        <w:rPr>
          <w:sz w:val="32"/>
          <w:szCs w:val="32"/>
        </w:rPr>
        <w:t>奈何她媚色撩人，这样的女人又该如何描述呢？</w:t>
      </w:r>
      <w:r>
        <w:rPr>
          <w:sz w:val="32"/>
          <w:szCs w:val="32"/>
        </w:rPr>
        <w:t>&lt;/p&gt;&lt;p&gt;&lt;img src="/static-img/zao9C7aYMlkHIX7DXNKJVX9YJyIndFr4VGpp_wtsDGxEn3LCjVb8mASwcpDlODwtw_AShVck86Xku4rRCKDt9DweirFwZYWAMlnDul163SYZJoeCwcM1y7xC7Cjfchhz9PNfl5NdVjJxg2kiYvDfmtNMw3apY9URdYzIQwuuXZo.jpg"&gt;&lt;/p&gt;&lt;p&gt;</w:t>
      </w:r>
      <w:r>
        <w:rPr>
          <w:sz w:val="32"/>
          <w:szCs w:val="32"/>
        </w:rPr>
        <w:t>当我们遇到这样一位女子，我们会发现自己竟然无法冷静地对待任何事情。这不是因为她的外貌特别惊艳，也不是因为她的行为过于炫耀，而是因为她的存在似乎带来了某种难以抗拒的情感波动。每一次微笑，都像是打开了心灵深处的一个门，让人们纷纷踏进其中，沉醉于她的世界。</w:t>
      </w:r>
      <w:r>
        <w:rPr>
          <w:sz w:val="32"/>
          <w:szCs w:val="32"/>
        </w:rPr>
        <w:t>&lt;/p&gt;&lt;p&gt;</w:t>
      </w:r>
      <w:r>
        <w:rPr>
          <w:sz w:val="32"/>
          <w:szCs w:val="32"/>
        </w:rPr>
        <w:t>为什么说这种女人如此难以抵挡？</w:t>
      </w:r>
      <w:r>
        <w:rPr>
          <w:sz w:val="32"/>
          <w:szCs w:val="32"/>
        </w:rPr>
        <w:t>&lt;/p&gt;&lt;p&gt;&lt;img src="/static-img/nsvRiunh6SGBgek1i_lpuH9YJyIndFr4VGpp_wtsDGxEn3LCjVb8mASwcpDlODwtw_AShVck86Xku4rRCKDt9DweirFwZYWAMlnDul163SYZJoeCwcM1y7xC7Cjfchhz9PNfl5NdVjJxg2kiYvDfmtNMw3apY9URdYzIQwuuXZo.jpg"&gt;&lt;/p&gt;&lt;p&gt;</w:t>
      </w:r>
      <w:r>
        <w:rPr>
          <w:sz w:val="32"/>
          <w:szCs w:val="32"/>
        </w:rPr>
        <w:t>首先，从视觉角度来看，这些女孩通常拥有一张面部轮廓分明、五官协调和谐的脸庞。他们知道如何利用眼神交流，不需要多言却能传达出深邃的情感。再者，他们擅长使用肢体语言，如微妙的手势和姿态，还有时而显得有些狡猾或是在某个瞬间释放出的闪电般笑容，这一切让人仿佛置身于一场既温柔又刺激的小型戏剧之中。</w:t>
      </w:r>
      <w:r>
        <w:rPr>
          <w:sz w:val="32"/>
          <w:szCs w:val="32"/>
        </w:rPr>
        <w:t>&lt;/p&gt;&lt;p&gt;</w:t>
      </w:r>
      <w:r>
        <w:rPr>
          <w:sz w:val="32"/>
          <w:szCs w:val="32"/>
        </w:rPr>
        <w:t>她们内部还隐藏着怎样的秘密呢？</w:t>
      </w:r>
      <w:r>
        <w:rPr>
          <w:sz w:val="32"/>
          <w:szCs w:val="32"/>
        </w:rPr>
        <w:t>&lt;/p&gt;&lt;p&gt;&lt;img src="/static-img/lm2BVdlF5JugOx7l0_rznX9YJyIndFr4VGpp_wtsDGxEn3LCjVb8mASwcpDlODwtw_AShVck86Xku4rRCKDt9DweirFwZYWAMlnDul163SYZJoeCwcM1y7xC7Cjfchhz9PNfl5NdVjJxg2kiYvDfmtNMw3apY9URdYzIQwuuXZo.jpg"&gt;&lt;/p&gt;&lt;p&gt;</w:t>
      </w:r>
      <w:r>
        <w:rPr>
          <w:sz w:val="32"/>
          <w:szCs w:val="32"/>
        </w:rPr>
        <w:t>这些女性往往拥有丰富的人生经验和广阔的心胸。她们懂得如何平衡自己的情绪，同时也知道如何用智慧去观察周遭的人。她们可能是一个极其独立且坚强的人，但同时也能展现出细腻而温柔的一面。在关键时刻，她们可以轻松地改变形象，从严肃转为幽默，从高傲转为低调。这一切都是她们内在力量的体现，也正是他们所散发出不可抗拒的魅力所在。</w:t>
      </w:r>
      <w:r>
        <w:rPr>
          <w:sz w:val="32"/>
          <w:szCs w:val="32"/>
        </w:rPr>
        <w:t>&lt;/p&gt;&lt;p&gt;</w:t>
      </w:r>
      <w:r>
        <w:rPr>
          <w:sz w:val="32"/>
          <w:szCs w:val="32"/>
        </w:rPr>
        <w:t>她们究竟有什么招数让男士魂飞魄散？</w:t>
      </w:r>
      <w:r>
        <w:rPr>
          <w:sz w:val="32"/>
          <w:szCs w:val="32"/>
        </w:rPr>
        <w:t>&lt;/p&gt;&lt;p&gt;&lt;img src="/static-img/re4jEra_Fdi0FFnQWOos239YJyIndFr4VGpp_wtsDGxEn3LCjVb8mASwcpDlODwtw_AShVck86Xku4rRCKDt9DweirFwZYWAMlnDul163SYZJoeCwcM1y7xC7Cjfchhz9PNfl5NdVjJxg2kiYvDfmtNMw3apY9URdYzIQwuuXZo.jpg"&gt;&lt;/p&gt;&lt;p&gt;</w:t>
      </w:r>
      <w:r>
        <w:rPr>
          <w:sz w:val="32"/>
          <w:szCs w:val="32"/>
        </w:rPr>
        <w:t>除了以上提到的那些外，在某些情况下，这类女性还会运用一些策略来吸引男性注意。例如，她们可能会故意穿着一些性感但并不太过露骨的服装，或许只是随手拿起一件衣服就能展示出完美比例；或者是在闲聊时巧妙地将话题引向对方喜欢的话题，或许只需几句简短的话语就能让对方感到如同被揭晓了未知领域中的秘密一般。而这些小小技巧，无疑加深了这份难以抗拒的情感联系，使得男人不由自主地陷入到了她们精心布局好的爱情陷阱中。</w:t>
      </w:r>
      <w:r>
        <w:rPr>
          <w:sz w:val="32"/>
          <w:szCs w:val="32"/>
        </w:rPr>
        <w:t>&lt;/p&gt;&lt;p&gt;</w:t>
      </w:r>
      <w:r>
        <w:rPr>
          <w:sz w:val="32"/>
          <w:szCs w:val="32"/>
        </w:rPr>
        <w:t>最后，你是否愿意成为这样的女人呢？</w:t>
      </w:r>
      <w:r>
        <w:rPr>
          <w:sz w:val="32"/>
          <w:szCs w:val="32"/>
        </w:rPr>
        <w:t>&lt;/p&gt;&lt;p&gt;</w:t>
      </w:r>
      <w:r>
        <w:rPr>
          <w:sz w:val="32"/>
          <w:szCs w:val="32"/>
        </w:rPr>
        <w:t>每个人都渴望成为那个能够左右他人的中心人物。但要达到这一点，并非易事，它需要时间去磨练、去探索自身真正想要展现给世界的是什么，以及怎么才能做到既真实又迷人的样子。这背后其实是一场关于自我认知与成长的大冒险，一次学习如何通过你的存在影响他人的旅程。当你意识到自己已经具备了一部分这样的能力，那么接下来就是不断提升自己，最终成为那令人难以忘怀、永远令人们魂飞魄散的地步上的传奇人物吧！</w:t>
      </w:r>
      <w:r>
        <w:rPr>
          <w:sz w:val="32"/>
          <w:szCs w:val="32"/>
        </w:rPr>
        <w:t>&lt;/p&gt;&lt;p&gt;&lt;a href = "/doc/897132-</w:t>
      </w:r>
      <w:r>
        <w:rPr>
          <w:sz w:val="32"/>
          <w:szCs w:val="32"/>
        </w:rPr>
        <w:t>奈何她媚色撩人美丽魅力的女人</w:t>
      </w:r>
      <w:r>
        <w:rPr>
          <w:sz w:val="32"/>
          <w:szCs w:val="32"/>
        </w:rPr>
        <w:t>.doc" rel="alternate" download="897132-</w:t>
      </w:r>
      <w:r>
        <w:rPr>
          <w:sz w:val="32"/>
          <w:szCs w:val="32"/>
        </w:rPr>
        <w:t>奈何她媚色撩人美丽魅力的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