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笑声与梦想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：笑声与梦想的交响篇</w:t>
      </w:r>
      <w:r>
        <w:rPr>
          <w:sz w:val="32"/>
          <w:szCs w:val="32"/>
        </w:rPr>
        <w:t>&lt;/p&gt;&lt;p&gt;&lt;img src="/static-img/nMujE6JUNBmF6YQocuAVJNf4GNImiCw2MzK2AAlL99pJTmyfCSQ4ipMSLeaj1pwM.jpg"&gt;&lt;/p&gt;&lt;p&gt;</w:t>
      </w:r>
      <w:r>
        <w:rPr>
          <w:sz w:val="32"/>
          <w:szCs w:val="32"/>
        </w:rPr>
        <w:t>在这个充满活力的节日里，快乐大本营作为一档深受观众喜爱的娱乐节目，以其独特的风格和内容，为广大的粉丝带来了无尽的欢笑和感动。特别是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特殊日子，整个工作室都被一股难以言喻的情感所填满，每一个人的心中都有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与梦想交响篇</w:t>
      </w:r>
      <w:r>
        <w:rPr>
          <w:sz w:val="32"/>
          <w:szCs w:val="32"/>
        </w:rPr>
        <w:t>&lt;/p&gt;&lt;p&gt;&lt;img src="/static-img/-tnx5QIg4nDobfGI5dXVS9f4GNImiCw2MzK2AAlL99p_GgYFM4N11uSqYisvHN_9U4yee1BAR1OODO-s5lbuxff5vc7AQ3tMvDW8KGa5kSL82zGQkp8lRxKcApe_w2u4qhIfxYktNJoIART7X44n57aNSOGm2KQzFtYtWa908C0.jpg"&gt;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我们迎来了新的开始，也是对过去经历的一次回顾。在这段时间里，我们见证了不少精彩绝伦、让人印象深刻的时刻。从初期的尴尬到现在成熟稳定的状态，每一次直播都是我们共同努力和学习的结果。</w:t>
      </w:r>
      <w:r>
        <w:rPr>
          <w:sz w:val="32"/>
          <w:szCs w:val="32"/>
        </w:rPr>
        <w:t>&lt;/p&gt;&lt;p&gt;&lt;img src="/static-img/2pOZ_Qc7cGljm_6qgGdn_Nf4GNImiCw2MzK2AAlL99p_GgYFM4N11uSqYisvHN_9U4yee1BAR1OODO-s5lbuxff5vc7AQ3tMvDW8KGa5kSL82zGQkp8lRxKcApe_w2u4qhIfxYktNJoIART7X44n57aNSOGm2KQzFtYtWa908C0.jpg"&gt;&lt;/p&gt;&lt;p&gt;</w:t>
      </w:r>
      <w:r>
        <w:rPr>
          <w:sz w:val="32"/>
          <w:szCs w:val="32"/>
        </w:rPr>
        <w:t>快乐大本营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位主持人来说，他们都有自己独特的人生轨迹，但共同点是，他们都热爱表演，都渴望通过快乐大本营这个平台，让更多的人看到他们真实的一面。这不仅仅是一份工作，更是一种生活方式，是他们梦想实现的一个窗口。</w:t>
      </w:r>
      <w:r>
        <w:rPr>
          <w:sz w:val="32"/>
          <w:szCs w:val="32"/>
        </w:rPr>
        <w:t>&lt;/p&gt;&lt;p&gt;&lt;img src="/static-img/iMz71IHTTjvfxXU1oARNktf4GNImiCw2MzK2AAlL99p_GgYFM4N11uSqYisvHN_9U4yee1BAR1OODO-s5lbuxff5vc7AQ3tMvDW8KGa5kSL82zGQkp8lRxKcApe_w2u4qhIfxYktNJoIART7X44n57aNSOGm2KQzFtYtWa908C0.jpg"&gt;&lt;/p&gt;&lt;p&gt;</w:t>
      </w:r>
      <w:r>
        <w:rPr>
          <w:sz w:val="32"/>
          <w:szCs w:val="32"/>
        </w:rPr>
        <w:t>互动与参与：观众成为剧情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观众们也逐渐成为节目的重要组成部分。通过社交媒体、直播间留言等多种方式，他们能够即时地影响节目走向。这使得每一次直播都不再是单方面传递信息，而是一个真正互动交流过程，使得观看者感到更加亲切和参与感强烈。</w:t>
      </w:r>
      <w:r>
        <w:rPr>
          <w:sz w:val="32"/>
          <w:szCs w:val="32"/>
        </w:rPr>
        <w:t>&lt;/p&gt;&lt;p&gt;&lt;img src="/static-img/Q3Bz7PC_yKWEBrh0LekJHNf4GNImiCw2MzK2AAlL99p_GgYFM4N11uSqYisvHN_9U4yee1BAR1OODO-s5lbuxff5vc7AQ3tMvDW8KGa5kSL82zGQkp8lRxKcApe_w2u4qhIfxYktNJoIART7X44n57aNSOGm2KQzFtYtWa908C0.jpg"&gt;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：共筑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活力且具有纪念意义的日子里，无论是主持人还是观众们，都将把今天珍贵而美好的时光记录下来，将它们变成未来的回忆。当人们回头看待这些岁月，它们将会像一颗颗璀璨明珠，在心中发光发亮，温暖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连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瞬间：快乐的大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中的世界里，有些东西总能给我们带来安慰，那就是那些曾经发生过、现在仍然让人怀念的事情。如同收集宝藏一样，快乐大本营提供了一个场所，让我们可以珍惜并保存那些值得铭记的小确幸，比如最终找到属于自己的位置，比如遇见志同道合的人，比如拥抱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：未来的征程展开前景图画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结束了，但我们的旅程才刚刚开始。在接下来的日子里，我们会继续探索更多可能性，不断提升自我，为制作更为精彩的地台打下坚实基础。而对于那些希望加入此行或者已经成为其中一员的人来说，这只是起点，你们还有很多机会去创造奇迹，就像今天这样的场景一样，把握住一切可能，用你的热情去推动事物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，我要说的是，无论你是否关注过“快樂大本營”，无论你是否参加过或观看过它，那么这两个数字——</w:t>
      </w:r>
      <w:r>
        <w:rPr>
          <w:sz w:val="32"/>
          <w:szCs w:val="32"/>
        </w:rPr>
        <w:t>1-2-1-2-2-2——</w:t>
      </w:r>
      <w:r>
        <w:rPr>
          <w:sz w:val="32"/>
          <w:szCs w:val="32"/>
        </w:rPr>
        <w:t>它们代表了一种精神，一种追求，一种愿望，即永远保持那份纯真的笑容，不断寻找并分享生活中的美好瞬间。如果你曾经因为这种理由而微笑，那么请继续微笑，因为这是生活给予我们的最好的礼物。</w:t>
      </w:r>
      <w:r>
        <w:rPr>
          <w:sz w:val="32"/>
          <w:szCs w:val="32"/>
        </w:rPr>
        <w:t>&lt;/p&gt;&lt;p&gt;&lt;a href = "/doc/89715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梦想的交响篇</w:t>
      </w:r>
      <w:r>
        <w:rPr>
          <w:sz w:val="32"/>
          <w:szCs w:val="32"/>
        </w:rPr>
        <w:t>.doc" rel="alternate" download="89715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梦想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