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中断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中断的爱恋</w:t>
      </w:r>
      <w:r>
        <w:rPr>
          <w:sz w:val="32"/>
          <w:szCs w:val="32"/>
        </w:rPr>
        <w:t>&lt;/p&gt;&lt;p&gt;&lt;img src="/static-img/f2YX_dAtEUlAur7D0H7GEFLRHICS8r2belPizqtA9AYUjUE-u7PfL-83Zaw3hFWj.jpg"&gt;&lt;/p&gt;&lt;p&gt;</w:t>
      </w:r>
      <w:r>
        <w:rPr>
          <w:sz w:val="32"/>
          <w:szCs w:val="32"/>
        </w:rPr>
        <w:t>在这片古老而神秘的土地上，有一段故事，它以春风为背景，以爱情为主题，讲述了一段被命运强行割裂的情缘。这个故事，如同那无形的春风，轻柔而又坚定地飘荡在每个人的心头，让人无法忘怀。</w:t>
      </w:r>
      <w:r>
        <w:rPr>
          <w:sz w:val="32"/>
          <w:szCs w:val="32"/>
        </w:rPr>
        <w:t>&lt;/p&gt;&lt;p&gt;</w:t>
      </w:r>
      <w:r>
        <w:rPr>
          <w:sz w:val="32"/>
          <w:szCs w:val="32"/>
        </w:rPr>
        <w:t>春风中的邂逅</w:t>
      </w:r>
      <w:r>
        <w:rPr>
          <w:sz w:val="32"/>
          <w:szCs w:val="32"/>
        </w:rPr>
        <w:t>&lt;/p&gt;&lt;p&gt;&lt;img src="/static-img/TjfA0Z5vflx6iZeH9witnVLRHICS8r2belPizqtA9Aa2mLzcFaDTbPET-GgO31f1A7U_18OElBtMx0FDJsqGXhs8LB5yFAxt8vMmMXp8_uoU6_FLmmtRMHyFOYOH2e4dOqnl1Bwyq0iZIOhm_uLp1NNVtHSPUqxyE89OfeeFzftDoj8o9-qfXsebjVsh0RQCKCo2YLVyy7ecf2N4wjBqqQ.jpg"&gt;&lt;/p&gt;&lt;p&gt;</w:t>
      </w:r>
      <w:r>
        <w:rPr>
          <w:sz w:val="32"/>
          <w:szCs w:val="32"/>
        </w:rPr>
        <w:t>破得春风恨是这样一种情感，它如同春天里的一阵微风，一开始可能只是偶尔吹过，但随着时间的推移，它却能深深植根于人的心底。这样的感情，是那么纯粹，那么真挚，却又那么脆弱。在这里，我们可以看到两个人，在一次偶然的相遇中，就像是在清晨第一缕阳光下相视微笑，他们彼此之间似乎找到了一个共同点，那就是对未来的憧憬和对美好生活的渴望。</w:t>
      </w:r>
      <w:r>
        <w:rPr>
          <w:sz w:val="32"/>
          <w:szCs w:val="32"/>
        </w:rPr>
        <w:t>&lt;/p&gt;&lt;p&gt;</w:t>
      </w:r>
      <w:r>
        <w:rPr>
          <w:sz w:val="32"/>
          <w:szCs w:val="32"/>
        </w:rPr>
        <w:t>爱恋之花绽放</w:t>
      </w:r>
      <w:r>
        <w:rPr>
          <w:sz w:val="32"/>
          <w:szCs w:val="32"/>
        </w:rPr>
        <w:t>&lt;/p&gt;&lt;p&gt;&lt;img src="/static-img/Sm82Acq6RdPYrE6ZgjgUBlLRHICS8r2belPizqtA9Aa2mLzcFaDTbPET-GgO31f1A7U_18OElBtMx0FDJsqGXhs8LB5yFAxt8vMmMXp8_uoU6_FLmmtRMHyFOYOH2e4dOqnl1Bwyq0iZIOhm_uLp1NNVtHSPUqxyE89OfeeFzftDoj8o9-qfXsebjVsh0RQCKCo2YLVyy7ecf2N4wjBqqQ.jpg"&gt;&lt;/p&gt;&lt;p&gt;</w:t>
      </w:r>
      <w:r>
        <w:rPr>
          <w:sz w:val="32"/>
          <w:szCs w:val="32"/>
        </w:rPr>
        <w:t>当那份感情逐渐浓厚起来，就像是花儿在温暖阳光下的绽放一样。当两人相互了解时，他们发现自己拥有许多相同的地方，这种共鸣让他们更加靠近。这种靠近，不仅仅是身体上的距离缩短，更是灵魂之间的心灵沟通。这时候，人们会感觉到一种前所未有的幸福和满足感，因为他们知道，无论未来发生什么，他们都有了依靠的人。</w:t>
      </w:r>
      <w:r>
        <w:rPr>
          <w:sz w:val="32"/>
          <w:szCs w:val="32"/>
        </w:rPr>
        <w:t>&lt;/p&gt;&lt;p&gt;</w:t>
      </w:r>
      <w:r>
        <w:rPr>
          <w:sz w:val="32"/>
          <w:szCs w:val="32"/>
        </w:rPr>
        <w:t>春意盎然中的挑战</w:t>
      </w:r>
      <w:r>
        <w:rPr>
          <w:sz w:val="32"/>
          <w:szCs w:val="32"/>
        </w:rPr>
        <w:t>&lt;/p&gt;&lt;p&gt;&lt;img src="/static-img/pqSmL7jAspoNUQrknPR1IlLRHICS8r2belPizqtA9Aa2mLzcFaDTbPET-GgO31f1A7U_18OElBtMx0FDJsqGXhs8LB5yFAxt8vMmMXp8_uoU6_FLmmtRMHyFOYOH2e4dOqnl1Bwyq0iZIOhm_uLp1NNVtHSPUqxyE89OfeeFzftDoj8o9-qfXsebjVsh0RQCKCo2YLVyy7ecf2N4wjBqqQ.jpg"&gt;&lt;/p&gt;&lt;p&gt;</w:t>
      </w:r>
      <w:r>
        <w:rPr>
          <w:sz w:val="32"/>
          <w:szCs w:val="32"/>
        </w:rPr>
        <w:t>然而，这段美好的关系并不是没有挑战。一场突如其来的变化就像是一阵冷風，把他们拉开了距离。面对这些困难，每个人都必须寻找到自己的力量来克服它们。这时候，是否能够保持信任、耐心和理解，将决定一切。如果能够顺利度过这一关，那么这份感情将变得更加坚韧不拔。</w:t>
      </w:r>
      <w:r>
        <w:rPr>
          <w:sz w:val="32"/>
          <w:szCs w:val="32"/>
        </w:rPr>
        <w:t>&lt;/p&gt;&lt;p&gt;</w:t>
      </w:r>
      <w:r>
        <w:rPr>
          <w:sz w:val="32"/>
          <w:szCs w:val="32"/>
        </w:rPr>
        <w:t>情感之树枯萎</w:t>
      </w:r>
      <w:r>
        <w:rPr>
          <w:sz w:val="32"/>
          <w:szCs w:val="32"/>
        </w:rPr>
        <w:t>&lt;/p&gt;&lt;p&gt;&lt;img src="/static-img/zYT5-48S048EzA_pcEMq9VLRHICS8r2belPizqtA9Aa2mLzcFaDTbPET-GgO31f1A7U_18OElBtMx0FDJsqGXhs8LB5yFAxt8vMmMXp8_uoU6_FLmmtRMHyFOYOH2e4dOqnl1Bwyq0iZIOhm_uLp1NNVtHSPUqxyE89OfeeFzftDoj8o9-qfXsebjVsh0RQCKCo2YLVyy7ecf2N4wjBqqQ.jpg"&gt;&lt;/p&gt;&lt;p&gt;</w:t>
      </w:r>
      <w:r>
        <w:rPr>
          <w:sz w:val="32"/>
          <w:szCs w:val="32"/>
        </w:rPr>
        <w:t>但如果没有解决问题的手段或是不够努力去维持这份关系，那么爱恋就会慢慢枯萎，就像秋季后剩下的树枝一样干瘪无力。这时候，不管过去多么甜蜜，现在所面临的问题都是现实，而那些回忆，只能成为过去留给我们的苦楚和遗憾。但即便如此，这些经历也许能够教会我们一些关于如何更好地处理未来关系的事情。</w:t>
      </w:r>
      <w:r>
        <w:rPr>
          <w:sz w:val="32"/>
          <w:szCs w:val="32"/>
        </w:rPr>
        <w:t>&lt;/p&gt;&lt;p&gt;</w:t>
      </w:r>
      <w:r>
        <w:rPr>
          <w:sz w:val="32"/>
          <w:szCs w:val="32"/>
        </w:rPr>
        <w:t>纠缠于往昔</w:t>
      </w:r>
      <w:r>
        <w:rPr>
          <w:sz w:val="32"/>
          <w:szCs w:val="32"/>
        </w:rPr>
        <w:t>&lt;/p&gt;&lt;p&gt;</w:t>
      </w:r>
      <w:r>
        <w:rPr>
          <w:sz w:val="32"/>
          <w:szCs w:val="32"/>
        </w:rPr>
        <w:t>尽管时间流转，最终还是有人选择回到那个被称作“破得春风恨”的地方。那里的气息虽然已经消散，但对于曾经拥抱过它的人来说，它总有一种诱惑力，让人忍不住想要再次体验那种既痛苦又快乐的情感。这也许是一个学习过程，或许是一个成长阶段，但是无论如何，这些经历都是不可磨灭的一部分，是我们生命旅途中宝贵的财富。</w:t>
      </w:r>
      <w:r>
        <w:rPr>
          <w:sz w:val="32"/>
          <w:szCs w:val="32"/>
        </w:rPr>
        <w:t>&lt;/p&gt;&lt;p&gt;</w:t>
      </w:r>
      <w:r>
        <w:rPr>
          <w:sz w:val="32"/>
          <w:szCs w:val="32"/>
        </w:rPr>
        <w:t>未雨绸缪后的新生</w:t>
      </w:r>
      <w:r>
        <w:rPr>
          <w:sz w:val="32"/>
          <w:szCs w:val="32"/>
        </w:rPr>
        <w:t>&lt;/p&gt;&lt;p&gt;</w:t>
      </w:r>
      <w:r>
        <w:rPr>
          <w:sz w:val="32"/>
          <w:szCs w:val="32"/>
        </w:rPr>
        <w:t>最终，当所有事情都平静下来，当所有记忆都变成了过去，我们学会了从这些经历中学到的东西。而那些曾经属于我们的“破得春风恨”，现在已经成为了我们内心深处永远珍藏的一个小小角落，也许某天，当我们再次踏上新的旅程时，我们会带着这些经验，用不同的方式去创造新的故事。</w:t>
      </w:r>
      <w:r>
        <w:rPr>
          <w:sz w:val="32"/>
          <w:szCs w:val="32"/>
        </w:rPr>
        <w:t>&lt;/p&gt;&lt;p&gt;&lt;a href = "/doc/897338-</w:t>
      </w:r>
      <w:r>
        <w:rPr>
          <w:sz w:val="32"/>
          <w:szCs w:val="32"/>
        </w:rPr>
        <w:t>春风中断的爱恋</w:t>
      </w:r>
      <w:r>
        <w:rPr>
          <w:sz w:val="32"/>
          <w:szCs w:val="32"/>
        </w:rPr>
        <w:t>.doc" rel="alternate" download="897338-</w:t>
      </w:r>
      <w:r>
        <w:rPr>
          <w:sz w:val="32"/>
          <w:szCs w:val="32"/>
        </w:rPr>
        <w:t>春风中断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