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社交媒体巨头的数字时代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微博的兴起与影响力</w:t>
      </w:r>
      <w:r>
        <w:rPr>
          <w:sz w:val="32"/>
          <w:szCs w:val="32"/>
        </w:rPr>
        <w:t>&lt;/p&gt;&lt;p&gt;&lt;img src="/static-img/zPmkuoHWmKPvdpwwUzRvzwFNX97k3yzBJhDsgRc_3yBJTmyfCSQ4ipMSLeaj1pwM.png"&gt;&lt;/p&gt;&lt;p&gt;</w:t>
      </w:r>
      <w:r>
        <w:rPr>
          <w:sz w:val="32"/>
          <w:szCs w:val="32"/>
        </w:rPr>
        <w:t>新浪微博是中国最大的中文社交网络平台之一，其影响力不仅限于国内，甚至在全球范围内都有着显著的存在感。作为一款结合了信息传播、社区互动和娱乐内容的服务，它凭借其独特的功能和用户体验，迅速成为互联网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新闻与时事直播服务</w:t>
      </w:r>
      <w:r>
        <w:rPr>
          <w:sz w:val="32"/>
          <w:szCs w:val="32"/>
        </w:rPr>
        <w:t>&lt;/p&gt;&lt;p&gt;&lt;img src="/static-img/oH4z5yz6Ehm1dWlzdW4xlQFNX97k3yzBJhDsgRc_3yBz3tyM4B_oOxUgrv21lokEMGbmGLAveV8EPLLyyZtDrpHQVIVa_sF5cVRYsNz6QAWsh10EhxzGmgPNPE4_dJS0LfB7vmzCU0puQZ69D4dJcQ.png"&gt;&lt;/p&gt;&lt;p&gt;</w:t>
      </w:r>
      <w:r>
        <w:rPr>
          <w:sz w:val="32"/>
          <w:szCs w:val="32"/>
        </w:rPr>
        <w:t>作为一个综合性的大型媒体集团，新浪提供了丰富多样的新闻资讯服务，不仅涵盖了国内外各类热点事件，还包括实时更新的时事直播。这些服务不仅满足了广大用户对即时资讯需求，同时也为公众提供了一种了解世界最新动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体育与文化内容推广</w:t>
      </w:r>
      <w:r>
        <w:rPr>
          <w:sz w:val="32"/>
          <w:szCs w:val="32"/>
        </w:rPr>
        <w:t>&lt;/p&gt;&lt;p&gt;&lt;img src="/static-img/WPUV5f_Biuqv9jETg98l4QFNX97k3yzBJhDsgRc_3yBz3tyM4B_oOxUgrv21lokEMGbmGLAveV8EPLLyyZtDrpHQVIVa_sF5cVRYsNz6QAWsh10EhxzGmgPNPE4_dJS0LfB7vmzCU0puQZ69D4dJcQ.png"&gt;&lt;/p&gt;&lt;p&gt;</w:t>
      </w:r>
      <w:r>
        <w:rPr>
          <w:sz w:val="32"/>
          <w:szCs w:val="32"/>
        </w:rPr>
        <w:t>体育赛事是新浪的一个重要板块，它通过高质量的视频直播、精彩纷呈的赛事分析以及贴心周到的客户端功能，为体育爱好者提供了一站式的观看体验。此外，针对电影、音乐等文化内容领域，也积极推出相关栏目和活动，以此来提升品牌形象并吸引更多用户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游戏平台及其竞技风云</w:t>
      </w:r>
      <w:r>
        <w:rPr>
          <w:sz w:val="32"/>
          <w:szCs w:val="32"/>
        </w:rPr>
        <w:t>&lt;/p&gt;&lt;p&gt;&lt;img src="/static-img/wgNfd5J5Y1whVcCFN_9CgAFNX97k3yzBJhDsgRc_3yBz3tyM4B_oOxUgrv21lokEMGbmGLAveV8EPLLyyZtDrpHQVIVa_sF5cVRYsNz6QAWsh10EhxzGmgPNPE4_dJS0LfB7vmzCU0puQZ69D4dJcQ.png"&gt;&lt;/p&gt;&lt;p&gt;</w:t>
      </w:r>
      <w:r>
        <w:rPr>
          <w:sz w:val="32"/>
          <w:szCs w:val="32"/>
        </w:rPr>
        <w:t>随着移动互联网技术不断进步，加之电子竞技行业蓬勃发展，新浪游戏平台逐渐成为了玩家们争取的地方。这不仅因为它提供了丰富多彩的小游戏，更因为其举办的大型电竞比赛能够吸引大量观众围观，并且为专业选手创造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措施</w:t>
      </w:r>
      <w:r>
        <w:rPr>
          <w:sz w:val="32"/>
          <w:szCs w:val="32"/>
        </w:rPr>
        <w:t>&lt;/p&gt;&lt;p&gt;&lt;img src="/static-img/8Qt73YIwmJ4cOfR4f8NATwFNX97k3yzBJhDsgRc_3yBz3tyM4B_oOxUgrv21lokEMGbmGLAveV8EPLLyyZtDrpHQVIVa_sF5cVRYsNz6QAWsh10EhxzGmgPNPE4_dJS0LfB7vmzCU0puQZ69D4dJcQ.png"&gt;&lt;/p&gt;&lt;p&gt;</w:t>
      </w:r>
      <w:r>
        <w:rPr>
          <w:sz w:val="32"/>
          <w:szCs w:val="32"/>
        </w:rPr>
        <w:t>面对数据泄露等网络安全问题，一直以来都是科技企业面临的一个挑战。在这方面，新浪采取了一系列严格措施进行数据加密保护，以及定期更新系统以防范各种潜在威胁。同时，对于个人隐私权益也持有高度重视，不断优化产品以确保用户信息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于智能化、个性化需求将越发增长，这对于如新浪这样的社交媒体巨头而言，无疑是一个前所未有的机遇。因此，在这一过程中，他们需要不断创新产品设计，更深入地理解用户需求，同时保持适应市场变化速度，以实现长远稳定的发展目标。</w:t>
      </w:r>
      <w:r>
        <w:rPr>
          <w:sz w:val="32"/>
          <w:szCs w:val="32"/>
        </w:rPr>
        <w:t>&lt;/p&gt;&lt;p&gt;&lt;a href = "/doc/897427-</w:t>
      </w:r>
      <w:r>
        <w:rPr>
          <w:sz w:val="32"/>
          <w:szCs w:val="32"/>
        </w:rPr>
        <w:t>新浪社交媒体巨头的数字时代征程</w:t>
      </w:r>
      <w:r>
        <w:rPr>
          <w:sz w:val="32"/>
          <w:szCs w:val="32"/>
        </w:rPr>
        <w:t>.doc" rel="alternate" download="897427-</w:t>
      </w:r>
      <w:r>
        <w:rPr>
          <w:sz w:val="32"/>
          <w:szCs w:val="32"/>
        </w:rPr>
        <w:t>新浪社交媒体巨头的数字时代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