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清汪清澈如水的乡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清汪：清澈如水的乡村故事</w:t>
      </w:r>
      <w:r>
        <w:rPr>
          <w:sz w:val="32"/>
          <w:szCs w:val="32"/>
        </w:rPr>
        <w:t>&lt;/p&gt;&lt;p&gt;&lt;img src="/static-img/FEBDh5WUh_pUTiHw8lYdZMWBxNk6kTORTeOCHvRaKBHFPLR3e2S-r_ewmYhQda9-.png"&gt;&lt;/p&gt;&lt;p&gt;</w:t>
      </w:r>
      <w:r>
        <w:rPr>
          <w:sz w:val="32"/>
          <w:szCs w:val="32"/>
        </w:rPr>
        <w:t>在中国农村，仍有许多江清汪这样的地方。这里的“江”指的是河流，而“清汪”则是对河水清澈透明的一种形容词。这些地方不仅拥有美丽的自然风光，更有着深厚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李华的小伙子，他来自一个名为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小镇。在这个小镇上，人们依赖于这条蜿蜒曲折的小河来灌溉庄稼和生活。每当雨季到来，小河就变得湍急而浊涩，但到了旱季，它又变成了一条干涸而微波闪烁的溪流。</w:t>
      </w:r>
      <w:r>
        <w:rPr>
          <w:sz w:val="32"/>
          <w:szCs w:val="32"/>
        </w:rPr>
        <w:t>&lt;/p&gt;&lt;p&gt;&lt;img src="/static-img/7NiQ2NwL-JPEVowqomX4csWBxNk6kTORTeOCHvRaKBGGD_ZnO1pcZXNo2RrZta-J6L_AV4fpQFYThdBOOSY0CFXOSiRrEVzD3iN1zfpNg_Az3W03nQ3QjGcBSH-sH9eydO8mo1XHN_Ds8-j504oyT2iw25aoyzN6ZAmd0oZdxtZFNVFuM-lvql9cgVYwQj2D0U-7Zp5H-R61eIvmWbbkpRsoeIouLMDSVGl8rcgYKhw.jpeg"&gt;&lt;/p&gt;&lt;p&gt;</w:t>
      </w:r>
      <w:r>
        <w:rPr>
          <w:sz w:val="32"/>
          <w:szCs w:val="32"/>
        </w:rPr>
        <w:t>然而，随着时间的推移，小镇上的居民们开始注意到一股未知力量正在改变他们的生活。那是一种生态保护意识，它源自于几个热心居民，他们成立了一个名为“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环境保护协会”的组织。这群人致力于恢复和维护小镇周边环境，让那里的自然资源得到充分利用，同时也保障了未来几代人的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植树造林、垃圾分类等环保活动，“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环境保护协会”成功地提高了当地居民对环境保护意识，并且引发了一系列积极变化。在这种努力下，小河逐渐变得更加纯净，其水质甚至达到可以直接饮用的标准。</w:t>
      </w:r>
      <w:r>
        <w:rPr>
          <w:sz w:val="32"/>
          <w:szCs w:val="32"/>
        </w:rPr>
        <w:t>&lt;/p&gt;&lt;p&gt;&lt;img src="/static-img/d_JjCrE2kkIU-2y23khcwcWBxNk6kTORTeOCHvRaKBGGD_ZnO1pcZXNo2RrZta-J6L_AV4fpQFYThdBOOSY0CFXOSiRrEVzD3iN1zfpNg_Az3W03nQ3QjGcBSH-sH9eydO8mo1XHN_Ds8-j504oyT2iw25aoyzN6ZAmd0oZdxtZFNVFuM-lvql9cgVYwQj2D0U-7Zp5H-R61eIvmWbbkpRsoeIouLMDSVGl8rcgYKhw.jpg"&gt;&lt;/p&gt;&lt;p&gt;</w:t>
      </w:r>
      <w:r>
        <w:rPr>
          <w:sz w:val="32"/>
          <w:szCs w:val="32"/>
        </w:rPr>
        <w:t>此外，这个团体还组织了多次社区建设项目，比如改善道路条件、修建小学教学楼以及提供紧急医疗服务等，以提升整个社区的生活质量。此举不仅解决了当地民众面临的问题，还吸引了一批志愿者前来帮助并学习如何进行有效管理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那个曾经被认为是偏远但实际上充满希望的地方，你将发现它已经彻底改变——绿意盎然的大地、流淌着晶莹剔透的小河，以及住在那里的人们，他们的心中充满了对家园无限的爱与尊重。他们知道，每一滴水、一棵树都是属于所有人的财富，是连接过去与未来的桥梁，也是让我们能够继续向前迈步的手足轻柔之物。</w:t>
      </w:r>
      <w:r>
        <w:rPr>
          <w:sz w:val="32"/>
          <w:szCs w:val="32"/>
        </w:rPr>
        <w:t>&lt;/p&gt;&lt;p&gt;&lt;img src="/static-img/gdeGD7oP34vG_IjmPxmTncWBxNk6kTORTeOCHvRaKBGGD_ZnO1pcZXNo2RrZta-J6L_AV4fpQFYThdBOOSY0CFXOSiRrEVzD3iN1zfpNg_Az3W03nQ3QjGcBSH-sH9eydO8mo1XHN_Ds8-j504oyT2iw25aoyzN6ZAmd0oZdxtZFNVFuM-lvql9cgVYwQj2D0U-7Zp5H-R61eIvmWbbkpRsoeIouLMDSVGl8rcgYKhw.jpg"&gt;&lt;/p&gt;&lt;p&gt;&lt;a href = "/doc/8975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清汪清澈如水的乡村故事</w:t>
      </w:r>
      <w:r>
        <w:rPr>
          <w:sz w:val="32"/>
          <w:szCs w:val="32"/>
        </w:rPr>
        <w:t>.doc" rel="alternate" download="8975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清汪清澈如水的乡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