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美芳的高义传说与白洁的秘密花园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座被众人传颂的美丽花园，名为白洁之园。据说，这里不仅拥有最鲜艳夺目的红色花朵，还有一种名为“高义”的奇妙植物，它能使得所有接触它的人都能够感受到一种超乎常人的善意与正义。然而，关于这个神秘花园还有一个未曾被揭露的秘密：白洁美红美芳高义互换。</w:t>
      </w:r>
      <w:r>
        <w:rPr>
          <w:sz w:val="32"/>
          <w:szCs w:val="32"/>
        </w:rPr>
        <w:t>&lt;/p&gt;&lt;p&gt;&lt;img src="/static-img/FLwyfXAOjV8yM3g29xYAL_3JPdz7RSA6T_H319_41ERBgnneaIN4Ac3SWr6the9E.jpg"&gt;&lt;/p&gt;&lt;p&gt;</w:t>
      </w:r>
      <w:r>
        <w:rPr>
          <w:sz w:val="32"/>
          <w:szCs w:val="32"/>
        </w:rPr>
        <w:t>白洁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上，每个人都渴望找到属于自己的那片净土，那个可以让自己心灵得到洗礼的地方。而白洁之园就是这样一个地方。在这里，人们可以暂时放下尘世间的烦恼，与自然和谐相处。然而，就如同任何事物一样，白洁之园也有其深藏的秘密。一位探险家，在他精细地研究了大量资料后，发现了一个关键点：这座花园似乎是由三个不同女巫创造，他们分别是美、红、芳和高义。这四者之间存在着一种不可思议的情感纽带，他们通过某种方式将他们各自所掌握的力量融合起来，以此来保护并维护这片土地。</w:t>
      </w:r>
      <w:r>
        <w:rPr>
          <w:sz w:val="32"/>
          <w:szCs w:val="32"/>
        </w:rPr>
        <w:t>&lt;/p&gt;&lt;p&gt;&lt;img src="/static-img/Qd0Vl4XhVFnS_6H7Iee-If3JPdz7RSA6T_H319_41ERFnuya36IYkoZSqi4yvQrYA7U_18OElBtMx0FDJsqGXhs8LB5yFAxt8vMmMXp8_uoU6_FLmmtRMHyFOYOH2e4d1AR_Z00e5cUIXGTarGQCiNNVtHSPUqxyE89OfeeFzfs4Wbn_lLlgTSIxp8VELy1H.jpg"&gt;&lt;/p&gt;&lt;p&gt;</w:t>
      </w:r>
      <w:r>
        <w:rPr>
          <w:sz w:val="32"/>
          <w:szCs w:val="32"/>
        </w:rPr>
        <w:t>美与她的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有了一位名叫“美”的女巫，她以其独特而优雅的声音以及对自然元素操控能力著称。她能够用她歌声唤醒大地上的生命，让它们繁荣昌盛，同时也能够用她的声音治愈那些受伤的心灵。在这个过程中，她赋予了每一株植物以不同的属性，使得每一朵花都具有独特而强大的力量。</w:t>
      </w:r>
      <w:r>
        <w:rPr>
          <w:sz w:val="32"/>
          <w:szCs w:val="32"/>
        </w:rPr>
        <w:t>&lt;/p&gt;&lt;p&gt;&lt;img src="/static-img/FKzUsx3y16ApOT40ehdvzP3JPdz7RSA6T_H319_41ERFnuya36IYkoZSqi4yvQrYA7U_18OElBtMx0FDJsqGXhs8LB5yFAxt8vMmMXp8_uoU6_FLmmtRMHyFOYOH2e4d1AR_Z00e5cUIXGTarGQCiNNVtHSPUqxyE89OfeeFzfs4Wbn_lLlgTSIxp8VELy1H.jpg"&gt;&lt;/p&gt;&lt;p&gt;</w:t>
      </w:r>
      <w:r>
        <w:rPr>
          <w:sz w:val="32"/>
          <w:szCs w:val="32"/>
        </w:rPr>
        <w:t>红与她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一位名字叫做“红”的女巫。她是一位充满热情和勇气的人，对于正义无比执着。在她看来，没有什么事情是不可能完成的，无论是在战斗中还是在解决困难的时候，都会展示出她坚韧不拔的一面。为了保护这一片土地免受侵扰，她创造出了许多形态多变且强大的生物守卫，从而确保了这里永远保持宁静与安全。</w:t>
      </w:r>
      <w:r>
        <w:rPr>
          <w:sz w:val="32"/>
          <w:szCs w:val="32"/>
        </w:rPr>
        <w:t>&lt;/p&gt;&lt;p&gt;&lt;img src="/static-img/rvqcUUfRoYZ6N_T7DvtDd_3JPdz7RSA6T_H319_41ERFnuya36IYkoZSqi4yvQrYA7U_18OElBtMx0FDJsqGXhs8LB5yFAxt8vMmMXp8_uoU6_FLmmtRMHyFOYOH2e4d1AR_Z00e5cUIXGTarGQCiNNVtHSPUqxyE89OfeeFzfs4Wbn_lLlgTSIxp8VELy1H.jpg"&gt;&lt;/p&gt;&lt;p&gt;</w:t>
      </w:r>
      <w:r>
        <w:rPr>
          <w:sz w:val="32"/>
          <w:szCs w:val="32"/>
        </w:rPr>
        <w:t>芳与她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女巫就是“芳”，她是一位深邃睿智的大师。她擅长于解读星辰中的奥秘，并且能从宇宙间寻找答案来帮助解决问题。她总是沉着冷静，不轻易作出决断，但当决定下定之后，那必然会是一个明智且正确的选择。当人们遇到迷茫或疑惑时，她总是能提供指引，使他们走向正确方向。</w:t>
      </w:r>
      <w:r>
        <w:rPr>
          <w:sz w:val="32"/>
          <w:szCs w:val="32"/>
        </w:rPr>
        <w:t>&lt;/p&gt;&lt;p&gt;&lt;img src="/static-img/HWbcfMtwbBRGG1XteJ7qj_3JPdz7RSA6T_H319_41ERFnuya36IYkoZSqi4yvQrYA7U_18OElBtMx0FDJsqGXhs8LB5yFAxt8vMmMXp8_uoU6_FLmmtRMHyFOYOH2e4d1AR_Z00e5cUIXGTarGQCiNNVtHSPUqxyE89OfeeFzfs4Wbn_lLlgTSIxp8VELy1H.png"&gt;&lt;/p&gt;&lt;p&gt;</w:t>
      </w:r>
      <w:r>
        <w:rPr>
          <w:sz w:val="32"/>
          <w:szCs w:val="32"/>
        </w:rPr>
        <w:t>高义与他的正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就是我们提到的“高义”。他是一个身怀绝技但又极具同情心的人，他总是在没有回报的情况下帮助别人。他相信，只要大家都是基于真诚和尊重彼此的手脚行动，便不会有更多的问题出现。他创造出的植物特别显赫，它们不仅能够提升周围环境，而且还能给予施加影响的人一种纯粹的情感支持，让世界变得更加温暖和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换后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切开始发生变化。那四个女巫渐渐发现，即便他们各自独立工作，也无法阻止外界干涉乃至破坏他们努力创建出来的小天地。于是，他们决定进行一次伟大的实验——将她们手中的力量交换成新的形式，以期达到更好的效果。这次实验成功后，便形成了一种特殊现象，即当有人想要破坏或改变这里时，这些植物就会自动调整自身属性，最终抵御一切威胁。而这些改动也是无意识完成，因为她们已经彻底融入到了这片土地中，而非单纯作为外来的力量存在下去。此刻，“白洁”、“美”、“红”、“芳”以及“高义”，已经成为不可分割的一部分，其影响力蔓延至整个区域内，使得这一地区成为最安宁、最平衡的地方之一。而关于如何实现这种复杂而神奇的事实，以及背后的故事，则成为了历史上的传奇传说，被流传至今。</w:t>
      </w:r>
      <w:r>
        <w:rPr>
          <w:sz w:val="32"/>
          <w:szCs w:val="32"/>
        </w:rPr>
        <w:t>&lt;/p&gt;&lt;p&gt;&lt;a href = "/doc/897545-</w:t>
      </w:r>
      <w:r>
        <w:rPr>
          <w:sz w:val="32"/>
          <w:szCs w:val="32"/>
        </w:rPr>
        <w:t>红美芳的高义传说与白洁的秘密花园交错</w:t>
      </w:r>
      <w:r>
        <w:rPr>
          <w:sz w:val="32"/>
          <w:szCs w:val="32"/>
        </w:rPr>
        <w:t>.doc" rel="alternate" download="897545-</w:t>
      </w:r>
      <w:r>
        <w:rPr>
          <w:sz w:val="32"/>
          <w:szCs w:val="32"/>
        </w:rPr>
        <w:t>红美芳的高义传说与白洁的秘密花园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