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体验森林生存游戏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险体验：如何找到你的冒险之旅？</w:t>
      </w:r>
      <w:r>
        <w:rPr>
          <w:sz w:val="32"/>
          <w:szCs w:val="32"/>
        </w:rPr>
        <w:t>&lt;/p&gt;&lt;p&gt;&lt;img src="/static-img/4UoAh85qw6qokbRBnifM7mPsZq22HIakJ4iCAHku9rBlhE4rUHMivLYbKjcao3Zm.jpg"&gt;&lt;/p&gt;&lt;p&gt;</w:t>
      </w:r>
      <w:r>
        <w:rPr>
          <w:sz w:val="32"/>
          <w:szCs w:val="32"/>
        </w:rPr>
        <w:t>在这个充满未知的世界里，森林不仅是一个生态系统的宝库，更是无数故事和传说永恒的舞台。想象一下，你正站在一片茂密的树木中间，四周安静得只听得到鸟儿轻声歌唱，微风吹过树叶发出沙沙声。你准备好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：为什么选择这款应用？</w:t>
      </w:r>
      <w:r>
        <w:rPr>
          <w:sz w:val="32"/>
          <w:szCs w:val="32"/>
        </w:rPr>
        <w:t>&lt;/p&gt;&lt;p&gt;&lt;img src="/static-img/qRo__HATBaszh1doEsff8WPsZq22HIakJ4iCAHku9rBssvhHngSZ_w_jAtbzt-FyYd_WSliksxDRTCj62spMTlozdsALNfQy9YpLIVR11pJMPKC5HCxnVneF21ewtaOerghx0qGu1-2TR-IJU4BU5w.jpg"&gt;&lt;/p&gt;&lt;p&gt;</w:t>
      </w:r>
      <w:r>
        <w:rPr>
          <w:sz w:val="32"/>
          <w:szCs w:val="32"/>
        </w:rPr>
        <w:t>你可能会问，这款应用有什么特别之处，让它值得成为你探索森林过程中的伴侣。答案简单而直接——这款应用提供了一个全面的生态系统模拟器，它能够让你亲眼见证春夏秋冬季节变化带来的不同景观。而且，无论是日落还是日出，你都能通过高质量的视频体验这些壮丽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：如何实现沉浸式体验？</w:t>
      </w:r>
      <w:r>
        <w:rPr>
          <w:sz w:val="32"/>
          <w:szCs w:val="32"/>
        </w:rPr>
        <w:t>&lt;/p&gt;&lt;p&gt;&lt;img src="/static-img/b-9FmtGs95qV8H2Fxn8atmPsZq22HIakJ4iCAHku9rBssvhHngSZ_w_jAtbzt-FyYd_WSliksxDRTCj62spMTlozdsALNfQy9YpLIVR11pJMPKC5HCxnVneF21ewtaOerghx0qGu1-2TR-IJU4BU5w.jpg"&gt;&lt;/p&gt;&lt;p&gt;</w:t>
      </w:r>
      <w:r>
        <w:rPr>
          <w:sz w:val="32"/>
          <w:szCs w:val="32"/>
        </w:rPr>
        <w:t>技术进步使得现实模拟变得越来越真实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先进的图形渲染技术和三维建模，使每一个细节都尽在掌握之中，从光影效果到自然声音，每一刻都是为了创造最真实、最贴近生活的一幕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谁可以加入你的冒险？</w:t>
      </w:r>
      <w:r>
        <w:rPr>
          <w:sz w:val="32"/>
          <w:szCs w:val="32"/>
        </w:rPr>
        <w:t>&lt;/p&gt;&lt;p&gt;&lt;img src="/static-img/4HejTublnozA8htZaJkUTmPsZq22HIakJ4iCAHku9rBssvhHngSZ_w_jAtbzt-FyYd_WSliksxDRTCj62spMTlozdsALNfQy9YpLIVR11pJMPKC5HCxnVneF21ewtaOerghx0qGu1-2TR-IJU4BU5w.jpg"&gt;&lt;/p&gt;&lt;p&gt;</w:t>
      </w:r>
      <w:r>
        <w:rPr>
          <w:sz w:val="32"/>
          <w:szCs w:val="32"/>
        </w:rPr>
        <w:t>不再孤单一人走过森林，那些曾经只能独自一人感受的情感现在可以与朋友共享。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你可以邀请好友一起探索，不同角色的互动将增加游戏乐趣，而分享功能则使得那些精彩瞬间能被更多人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：怎样利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学习？</w:t>
      </w:r>
      <w:r>
        <w:rPr>
          <w:sz w:val="32"/>
          <w:szCs w:val="32"/>
        </w:rPr>
        <w:t>&lt;/p&gt;&lt;p&gt;&lt;img src="/static-img/gRh2VsXtJpQ23SAksyW_TmPsZq22HIakJ4iCAHku9rBssvhHngSZ_w_jAtbzt-FyYd_WSliksxDRTCj62spMTlozdsALNfQy9YpLIVR11pJMPKC5HCxnVneF21ewtaOerghx0qGu1-2TR-IJU4BU5w.jpg"&gt;&lt;/p&gt;&lt;p&gt;</w:t>
      </w:r>
      <w:r>
        <w:rPr>
          <w:sz w:val="32"/>
          <w:szCs w:val="32"/>
        </w:rPr>
        <w:t>除了娱乐外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是一堂自然科学课堂。通过深入了解各种生物及其栖息地，以及季节对环境影响的变化，可以帮助我们更好地理解自然规律，并培养环保意识。此外，对于教育机构来说，这是一种创新的教学工具，可以提高学生对于自然界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何去何从才能让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更加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期待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不断更新新内容和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支持，以进一步提升用户体验。但目前已经有很多用户对其给予了高度评价，他们认为这种方式既适合休闲娱乐，也非常适合作为一种学习工具，为我们的生活带来了新的乐趣和知识。</w:t>
      </w:r>
      <w:r>
        <w:rPr>
          <w:sz w:val="32"/>
          <w:szCs w:val="32"/>
        </w:rPr>
        <w:t>&lt;/p&gt;&lt;p&gt;&lt;a href = "/doc/897591-</w:t>
      </w:r>
      <w:r>
        <w:rPr>
          <w:sz w:val="32"/>
          <w:szCs w:val="32"/>
        </w:rPr>
        <w:t>森林探险体验森林生存游戏</w:t>
      </w:r>
      <w:r>
        <w:rPr>
          <w:sz w:val="32"/>
          <w:szCs w:val="32"/>
        </w:rPr>
        <w:t>APP.doc" rel="alternate" download="897591-</w:t>
      </w:r>
      <w:r>
        <w:rPr>
          <w:sz w:val="32"/>
          <w:szCs w:val="32"/>
        </w:rPr>
        <w:t>森林探险体验森林生存游戏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