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蜜桃熟了影视作品成熟期的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蜜桃熟了：影视作品成熟期的探讨</w:t>
      </w:r>
      <w:r>
        <w:rPr>
          <w:sz w:val="32"/>
          <w:szCs w:val="32"/>
        </w:rPr>
        <w:t>&lt;/p&gt;&lt;p&gt;&lt;img src="/static-img/3Z-7_Ka5q0MyLQL78PxleoHfsoftU2cP-jPde93re9czVpa-xWrR-rzihxjaafML.jpg"&gt;&lt;/p&gt;&lt;p&gt;</w:t>
      </w:r>
      <w:r>
        <w:rPr>
          <w:sz w:val="32"/>
          <w:szCs w:val="32"/>
        </w:rPr>
        <w:t>什么是电影蜜桃熟了？</w:t>
      </w:r>
      <w:r>
        <w:rPr>
          <w:sz w:val="32"/>
          <w:szCs w:val="32"/>
        </w:rPr>
        <w:t>&lt;/p&gt;&lt;p&gt;</w:t>
      </w:r>
      <w:r>
        <w:rPr>
          <w:sz w:val="32"/>
          <w:szCs w:val="32"/>
        </w:rPr>
        <w:t>在电影史上，有一段时间被称为“蜜桃熟了”，指的是那些已经完成制作、获得批评和市场认可的优秀影片。这些作品不仅技术上有所突破，艺术性也得到了充分发挥。它们往往能够引起公众广泛关注，甚至影响社会文化。</w:t>
      </w:r>
      <w:r>
        <w:rPr>
          <w:sz w:val="32"/>
          <w:szCs w:val="32"/>
        </w:rPr>
        <w:t>&lt;/p&gt;&lt;p&gt;&lt;img src="/static-img/Dh0YCV7oYGSoZmQJeD1g94HfsoftU2cP-jPde93re9cnL641s-MJVRioq_seF9JCeHksmuApUUYV99ni1B5hnVn5-0Zu3zqO7xh8qI7NY_dRaFN98TbVSSoOXHMlMnjk96_Awqv7eaES8LUPk2wTRj-mboRN16lIqSiY-TTUpGW6pGiyDuBSi1JQZDjwgSRZwbHkLfUB93GNhRWdjGyWt213pCCmbq8ffnt8TLy_JCc.jpg"&gt;&lt;/p&gt;&lt;p&gt;</w:t>
      </w:r>
      <w:r>
        <w:rPr>
          <w:sz w:val="32"/>
          <w:szCs w:val="32"/>
        </w:rPr>
        <w:t>如何衡量一个影片是否达到了蜜桃熟了阶段？</w:t>
      </w:r>
      <w:r>
        <w:rPr>
          <w:sz w:val="32"/>
          <w:szCs w:val="32"/>
        </w:rPr>
        <w:t>&lt;/p&gt;&lt;p&gt;</w:t>
      </w:r>
      <w:r>
        <w:rPr>
          <w:sz w:val="32"/>
          <w:szCs w:val="32"/>
        </w:rPr>
        <w:t>要判断一个电影是否达到“蜜桃熟了”的标准，我们可以从几个方面来看。首先，从创作角度出发，一部好的作品需要有独特的故事结构和深刻的人物刻画。在演员表演和导演指导上，也应该体现出高水平的专业能力。此外，摄影、音乐与剪辑等后期制作同样不可或缺，它们共同构成了一个完整而精彩的艺术品。</w:t>
      </w:r>
      <w:r>
        <w:rPr>
          <w:sz w:val="32"/>
          <w:szCs w:val="32"/>
        </w:rPr>
        <w:t>&lt;/p&gt;&lt;p&gt;&lt;img src="/static-img/cVT--ETpjSYHOgx8gMmQg4HfsoftU2cP-jPde93re9cnL641s-MJVRioq_seF9JCeHksmuApUUYV99ni1B5hnVn5-0Zu3zqO7xh8qI7NY_dRaFN98TbVSSoOXHMlMnjk96_Awqv7eaES8LUPk2wTRj-mboRN16lIqSiY-TTUpGW6pGiyDuBSi1JQZDjwgSRZwbHkLfUB93GNhRWdjGyWt213pCCmbq8ffnt8TLy_JCc.jpg"&gt;&lt;/p&gt;&lt;p&gt;</w:t>
      </w:r>
      <w:r>
        <w:rPr>
          <w:sz w:val="32"/>
          <w:szCs w:val="32"/>
        </w:rPr>
        <w:t>历史上的经典案例分析</w:t>
      </w:r>
      <w:r>
        <w:rPr>
          <w:sz w:val="32"/>
          <w:szCs w:val="32"/>
        </w:rPr>
        <w:t>&lt;/p&gt;&lt;p&gt;</w:t>
      </w:r>
      <w:r>
        <w:rPr>
          <w:sz w:val="32"/>
          <w:szCs w:val="32"/>
        </w:rPr>
        <w:t>在历史上，有许多著名的电影被认为是在其鼎盛时期或接近鼎盛时期拍摄。这其中包括如《乱世佳人》、《教父》、《肖申克的救赎》等多部经典之作。这些作品不仅在当时取得巨大成功，而且随着时间推移，其价值并未减弱，而是越来越受到人们青睐。</w:t>
      </w:r>
      <w:r>
        <w:rPr>
          <w:sz w:val="32"/>
          <w:szCs w:val="32"/>
        </w:rPr>
        <w:t>&lt;/p&gt;&lt;p&gt;&lt;img src="/static-img/NoAyyJfFpX6vrk6Gf2hN0oHfsoftU2cP-jPde93re9cnL641s-MJVRioq_seF9JCeHksmuApUUYV99ni1B5hnVn5-0Zu3zqO7xh8qI7NY_dRaFN98TbVSSoOXHMlMnjk96_Awqv7eaES8LUPk2wTRj-mboRN16lIqSiY-TTUpGW6pGiyDuBSi1JQZDjwgSRZwbHkLfUB93GNhRWdjGyWt213pCCmbq8ffnt8TLy_JCc.jpg"&gt;&lt;/p&gt;&lt;p&gt;</w:t>
      </w:r>
      <w:r>
        <w:rPr>
          <w:sz w:val="32"/>
          <w:szCs w:val="32"/>
        </w:rPr>
        <w:t>为什么一些好莱坞大片会过早地进入蜜桃熟了阶段？</w:t>
      </w:r>
      <w:r>
        <w:rPr>
          <w:sz w:val="32"/>
          <w:szCs w:val="32"/>
        </w:rPr>
        <w:t>&lt;/p&gt;&lt;p&gt;</w:t>
      </w:r>
      <w:r>
        <w:rPr>
          <w:sz w:val="32"/>
          <w:szCs w:val="32"/>
        </w:rPr>
        <w:t>然而，并非所有的大制作都会走向成功，或许因为投资压力或者商业考虑导致有些大片过于急切地追求票房效果，从而牺牲掉艺术性的发展。在这种情况下，即使拥有强大的宣传支持与大量预算，但如果没有足够的心理准备和深入研究，就很难创造出真正具有深度和持久价值的作品。</w:t>
      </w:r>
      <w:r>
        <w:rPr>
          <w:sz w:val="32"/>
          <w:szCs w:val="32"/>
        </w:rPr>
        <w:t>&lt;/p&gt;&lt;p&gt;&lt;img src="/static-img/Kpr-3O49BCp8lDm-v_axtIHfsoftU2cP-jPde93re9cnL641s-MJVRioq_seF9JCeHksmuApUUYV99ni1B5hnVn5-0Zu3zqO7xh8qI7NY_dRaFN98TbVSSoOXHMlMnjk96_Awqv7eaES8LUPk2wTRj-mboRN16lIqSiY-TTUpGW6pGiyDuBSi1JQZDjwgSRZwbHkLfUB93GNhRWdjGyWt213pCCmbq8ffnt8TLy_JCc.jpg"&gt;&lt;/p&gt;&lt;p&gt;**</w:t>
      </w:r>
      <w:r>
        <w:rPr>
          <w:sz w:val="32"/>
          <w:szCs w:val="32"/>
        </w:rPr>
        <w:t>未来如何保证更多优秀电影能达到蜜桃熟了？</w:t>
      </w:r>
      <w:r>
        <w:rPr>
          <w:sz w:val="32"/>
          <w:szCs w:val="32"/>
        </w:rPr>
        <w:t>&lt;/p&gt;&lt;p&gt;</w:t>
      </w:r>
      <w:r>
        <w:rPr>
          <w:sz w:val="32"/>
          <w:szCs w:val="32"/>
        </w:rPr>
        <w:t>为了确保更多优秀影片能够达到“蜜桃熟了”的状态，我们需要鼓励创新，同时给予独立制作者足够的空间去尝试新事物。此外，加强对初学者培训，以及建立更加公平竞争的小型资金项目，都将对提高整体质量产生积极作用。最后，不断加强行业之间沟通交流，让每个环节都能得到最优化配置，这也是实现这一目标的一条重要途径。</w:t>
      </w:r>
      <w:r>
        <w:rPr>
          <w:sz w:val="32"/>
          <w:szCs w:val="32"/>
        </w:rPr>
        <w:t>&lt;/p&gt;&lt;p&gt;</w:t>
      </w:r>
      <w:r>
        <w:rPr>
          <w:sz w:val="32"/>
          <w:szCs w:val="32"/>
        </w:rPr>
        <w:t>结论：我们期待更多好莱坞大师级别工作</w:t>
      </w:r>
      <w:r>
        <w:rPr>
          <w:sz w:val="32"/>
          <w:szCs w:val="32"/>
        </w:rPr>
        <w:t>&lt;/p&gt;&lt;p&gt;</w:t>
      </w:r>
      <w:r>
        <w:rPr>
          <w:sz w:val="32"/>
          <w:szCs w:val="32"/>
        </w:rPr>
        <w:t>总之，“電影蜜桃成熟”是一个值得我们思考的话题，因为它涉及到了一些关于娱乐产业发展中最核心的问题——如何平衡商业利益与艺术追求，以及如何让更高质量、高水平内容成为主流。这是一个复杂且持续进行的问题，但是只要大家保持开放的心态，对待这个问题持有一种积极进取的情怀，那么未来的日子里，我们一定能够看到更多令人瞩目的杰作登场，为观众带来无尽惊喜。</w:t>
      </w:r>
      <w:r>
        <w:rPr>
          <w:sz w:val="32"/>
          <w:szCs w:val="32"/>
        </w:rPr>
        <w:t>&lt;/p&gt;&lt;p&gt;&lt;a href = "/doc/897593-</w:t>
      </w:r>
      <w:r>
        <w:rPr>
          <w:sz w:val="32"/>
          <w:szCs w:val="32"/>
        </w:rPr>
        <w:t>电影蜜桃熟了影视作品成熟期的探讨</w:t>
      </w:r>
      <w:r>
        <w:rPr>
          <w:sz w:val="32"/>
          <w:szCs w:val="32"/>
        </w:rPr>
        <w:t>.doc" rel="alternate" download="897593-</w:t>
      </w:r>
      <w:r>
        <w:rPr>
          <w:sz w:val="32"/>
          <w:szCs w:val="32"/>
        </w:rPr>
        <w:t>电影蜜桃熟了影视作品成熟期的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