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作揭秘如何在网络上引爆忍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作揭秘：如何在网络上引爆“忍耐挑战”</w:t>
      </w:r>
      <w:r>
        <w:rPr>
          <w:sz w:val="32"/>
          <w:szCs w:val="32"/>
        </w:rPr>
        <w:t>&lt;/p&gt;&lt;p&gt;&lt;img src="/static-img/FPsgN33bvyoEYXo_oK-xKjBsIdcLLyTNSV6NE-1208HFPLR3e2S-r_ewmYhQda9-.png"&gt;&lt;/p&gt;&lt;p&gt;</w:t>
      </w:r>
      <w:r>
        <w:rPr>
          <w:sz w:val="32"/>
          <w:szCs w:val="32"/>
        </w:rPr>
        <w:t>在这个信息爆炸的时代，吸引观众的方法种类繁多。最近，一种新型的内容形式似乎正在迅速流行起来，那就是以“我的很大你要忍一下的视频”为主题的小品和短片。在这些视频中，创作者们通过极限挑战、超乎常人想象的事情或者是意外发生的情景来吸引观众，让他们不得不“忍一下”。但想要让这样的视频走红，并非一件简单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我的很大你要忍一下的视频”的成功关键在于它能够触及人们共有的情感或兴趣点。这可能包括对美食、奇技淫巧或者一些超乎常理的事情产生强烈好奇心。比如，有一位名叫张三的小伙子，他制作了一个关于吃辣椒的大冒险，他一次次尝试吃下越来越辣的辣椒，最终竟然连同面包一起吃掉了。但即便如此，这样的挑战也不是没有风险，因为过度刺激口腔和喉咙可能会造成严重伤害。</w:t>
      </w:r>
      <w:r>
        <w:rPr>
          <w:sz w:val="32"/>
          <w:szCs w:val="32"/>
        </w:rPr>
        <w:t>&lt;/p&gt;&lt;p&gt;&lt;img src="/static-img/Nwb5GvtW16l9O6SqLXxCZDBsIdcLLyTNSV6NE-1208GWJJZAe-DC1aZ0i2XEErj4BPOEZRAlTzFYWKi93xSK_5FM4hOOq5AxpSy2Ho8BefKscXAwGcEMyl10yrTjhYKN0IrwfeR9F6jzzffxMYpkkLLJaRVA0FT84qURHivJWJMqSS5ODtCMqv1Y4dd0QVwGcwWeVQbD5ibJ2PjznvQuP9b-kJg73Dq7zH5pXWe52y8NE84cyLZCweMqWqYhC_RH.png"&gt;&lt;/p&gt;&lt;p&gt;</w:t>
      </w:r>
      <w:r>
        <w:rPr>
          <w:sz w:val="32"/>
          <w:szCs w:val="32"/>
        </w:rPr>
        <w:t>其次，要想让自己的“我的很大你要忍一下的视频”获得更多人的关注，就必须运用高质量且有吸引力的视觉效果。例如，可以使用专业摄像设备拍摄清晰细腻的手法，也可以通过后期编辑增加特殊效果，比如放慢时间流逝，使得观看者感受到更加紧张和焦虑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内容也是保持持续流量的一个重要手段。一位名叫李四的小女孩，她每周都会发布新的烹饪挑战影片，每个月都有一两百万人次观看她的频道。她之所以能做到这一点，是因为她总是在探索新的菜肴，并且每次都有着惊人的变化，这样既保持了观众们对她的期待，又不断地扩展了她的粉丝群体。</w:t>
      </w:r>
      <w:r>
        <w:rPr>
          <w:sz w:val="32"/>
          <w:szCs w:val="32"/>
        </w:rPr>
        <w:t>&lt;/p&gt;&lt;p&gt;&lt;img src="/static-img/ms7o9iDIgovpJ62hxhl06zBsIdcLLyTNSV6NE-1208GWJJZAe-DC1aZ0i2XEErj4BPOEZRAlTzFYWKi93xSK_5FM4hOOq5AxpSy2Ho8BefKscXAwGcEMyl10yrTjhYKN0IrwfeR9F6jzzffxMYpkkLLJaRVA0FT84qURHivJWJMqSS5ODtCMqv1Y4dd0QVwGcwWeVQbD5ibJ2PjznvQuP9b-kJg73Dq7zH5pXWe52y8NE84cyLZCweMqWqYhC_RH.jpg"&gt;&lt;/p&gt;&lt;p&gt;</w:t>
      </w:r>
      <w:r>
        <w:rPr>
          <w:sz w:val="32"/>
          <w:szCs w:val="32"/>
        </w:rPr>
        <w:t>最后，还有一个非常重要的问题，就是如何处理评论区上的反馈与争议。由于这种类型的内容往往涉及到个人界限，因此出现争议是难免的事情。但如果能够冷静地回应并解决问题，而不是采取攻击性的态度，这对于提升品牌形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我的很大你要忍一下的视频”的成功并不仅仅依赖于创意本身，更需要充分考虑到用户体验以及社交媒体营销策略。而那些能够不断创新并适应市场需求的人，将最终成为这场游戏中的赢家。</w:t>
      </w:r>
      <w:r>
        <w:rPr>
          <w:sz w:val="32"/>
          <w:szCs w:val="32"/>
        </w:rPr>
        <w:t>&lt;/p&gt;&lt;p&gt;&lt;img src="/static-img/7x6nrSonQuPSWoQz6dj-QTBsIdcLLyTNSV6NE-1208GWJJZAe-DC1aZ0i2XEErj4BPOEZRAlTzFYWKi93xSK_5FM4hOOq5AxpSy2Ho8BefKscXAwGcEMyl10yrTjhYKN0IrwfeR9F6jzzffxMYpkkLLJaRVA0FT84qURHivJWJMqSS5ODtCMqv1Y4dd0QVwGcwWeVQbD5ibJ2PjznvQuP9b-kJg73Dq7zH5pXWe52y8NE84cyLZCweMqWqYhC_RH.jpg"&gt;&lt;/p&gt;&lt;p&gt;&lt;a href = "/doc/897681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作揭秘如何在网络上引爆忍耐挑战</w:t>
      </w:r>
      <w:r>
        <w:rPr>
          <w:sz w:val="32"/>
          <w:szCs w:val="32"/>
        </w:rPr>
        <w:t>.doc" rel="alternate" download="897681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作揭秘如何在网络上引爆忍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